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-602615</wp:posOffset>
            </wp:positionV>
            <wp:extent cx="263588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занятий и перерыв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ков: 45 мину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: 10 минут и 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педагогическом совете: протокол № 1 от «28»августа 2020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4, 5-11классы</w:t>
            </w:r>
          </w:p>
        </w:tc>
      </w:tr>
      <w:tr>
        <w:trPr>
          <w:trHeight w:val="7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упенчатый» режим обучения в первом полугоди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нтябрь-октябрь</w:t>
            </w:r>
            <w:r>
              <w:rPr>
                <w:sz w:val="28"/>
                <w:szCs w:val="28"/>
              </w:rPr>
              <w:t xml:space="preserve"> – 3 урока в день по 35минут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ябрь – декабрь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урока в день по 35 мину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к: с 09.00 по 09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: с 09.55 по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30 по 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: с 11.10 по 11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рок: с 12.15 по 12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.50 по 13.3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нварь-май</w:t>
            </w:r>
            <w:r>
              <w:rPr>
                <w:sz w:val="28"/>
                <w:szCs w:val="28"/>
              </w:rPr>
              <w:t xml:space="preserve"> – 4-5  уроков в день по 45 мину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к: с 09.00 по 0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: с 09.55 по 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: с 10.50 по 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35 по 11.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рок: с 11.55 по 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: с 13.00 по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45 по 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к: с 09.00 по 09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рок: с 09.55 по 10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рок: с 10.50 по 11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рок: с 11.55 по 12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урок: с 13.00 по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: с 13.55 по 14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40 по 15.25</w:t>
            </w:r>
          </w:p>
        </w:tc>
      </w:tr>
      <w:tr>
        <w:trPr>
          <w:trHeight w:val="7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ной занятости:    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ной занятости:     15.25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ной занятости:    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ной занятости:     17.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7:00Z</dcterms:created>
  <dc:creator>User</dc:creator>
  <dc:description/>
  <cp:keywords/>
  <dc:language>en-US</dc:language>
  <cp:lastModifiedBy>Windows User</cp:lastModifiedBy>
  <cp:lastPrinted>2013-03-29T15:07:00Z</cp:lastPrinted>
  <dcterms:modified xsi:type="dcterms:W3CDTF">2020-10-07T12:10:00Z</dcterms:modified>
  <cp:revision>6</cp:revision>
  <dc:subject/>
  <dc:title>                  СОГЛАСОВАНО</dc:title>
</cp:coreProperties>
</file>