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  <w:br/>
        <w:t xml:space="preserve">«Средняя общеобразовательная школа пос. Бурный» </w:t>
        <w:br/>
        <w:t>Энгельсского муниципального 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3143 п. Бурный Энгельсского района Саратовской области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'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79-01-08 E-mail: burniy@yandex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5"/>
        <w:tabs>
          <w:tab w:val="left" w:pos="708" w:leader="none"/>
          <w:tab w:val="right" w:pos="9355" w:leader="none"/>
        </w:tabs>
        <w:spacing w:lineRule="atLeast" w:line="100"/>
        <w:rPr>
          <w:b/>
          <w:b/>
          <w:i/>
          <w:i/>
          <w:lang w:val="ru-RU"/>
        </w:rPr>
      </w:pPr>
      <w:r>
        <w:rPr>
          <w:rStyle w:val="Emphasis"/>
          <w:b/>
          <w:i w:val="false"/>
          <w:u w:val="single"/>
          <w:lang w:val="ru-RU"/>
        </w:rPr>
        <w:t>от 01.09.2017 г.</w:t>
      </w:r>
      <w:r>
        <w:rPr>
          <w:b/>
          <w:lang w:val="ru-RU"/>
        </w:rPr>
        <w:t xml:space="preserve">                                                                                                      №_</w:t>
      </w:r>
      <w:r>
        <w:rPr>
          <w:b/>
          <w:u w:val="single"/>
          <w:lang w:val="ru-RU"/>
        </w:rPr>
        <w:t xml:space="preserve">124_ </w:t>
      </w:r>
    </w:p>
    <w:p>
      <w:pPr>
        <w:pStyle w:val="NoSpacing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еспечении учащихся 1-4 классов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м питанием (молоком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7-2018 учебном год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;Century Gothic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обеспечения полноценного питания школьников, на основании </w:t>
      </w:r>
      <w:r>
        <w:rPr>
          <w:rFonts w:cs="Times New Roman" w:ascii="Times New Roman" w:hAnsi="Times New Roman"/>
          <w:bCs/>
          <w:sz w:val="24"/>
          <w:szCs w:val="24"/>
        </w:rPr>
        <w:t>Закона Саратовской области «Об образовании в Саратовской области» № 215 – ЗСО от 28 ноября 2013 год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ключить с 02.09.2017 года ежедневно  в рацион школьного питания пакетирован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лока в объеме 200 мл для учащихся 1-4 классов (по факту присутствия детей в школ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писки учащихся на получение дополнительного питания (моло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ложение 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 Порядок обеспечения  дополнительного питания учащихся 1-4 классов в ч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бесплатного моло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значить ответственными лицами за выдачу дополнительного питания (молока) класс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ей 1-4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зложить ответственность за оформление заявок и получение молока от поставщи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едение учета фактического распределения молока на ответственного за организа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итания Збаранскую А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баранской А.Н.,  ответственному за организацию пит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Обеспечить выполнения Порядка обеспечения  дополнительного питания учащихся    1-4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лассов в части предоставления бесплатного моло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беспечить соблюдение требований СанПиН при хранении пакетированного моло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пределить порядок утилизации использованной та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4. Своевременно представлять отчёт о реализации молока в МКУ «Централизова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бухгалтерия муниципальных образовательных учреждений ЭМР»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онтроль за исполнением данного приказа возложить на заместителя директора по  В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баранскую А.Н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19015" cy="1752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                  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75050</wp:posOffset>
            </wp:positionH>
            <wp:positionV relativeFrom="paragraph">
              <wp:posOffset>-403225</wp:posOffset>
            </wp:positionV>
            <wp:extent cx="2781300" cy="1952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01.09.2017 года  № 1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Н. Терс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хся 1 – 4 классов МБОУ «СОШ пос.Бурный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ющих молоко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 01 .09.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"/>
        <w:gridCol w:w="6952"/>
      </w:tblGrid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кин Дмитрий </w:t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ёва Анастасия </w:t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ин Арсений </w:t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лушина Элина </w:t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бров Степан</w:t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брова Вера</w:t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Елизавета</w:t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цкая Лидия</w:t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д Максим</w:t>
            </w:r>
          </w:p>
        </w:tc>
      </w:tr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урина Виктория Владимировна </w:t>
            </w:r>
          </w:p>
        </w:tc>
      </w:tr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гор Александрович</w:t>
            </w:r>
          </w:p>
        </w:tc>
      </w:tr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юг Илья Владимирович</w:t>
            </w:r>
          </w:p>
        </w:tc>
      </w:tr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Иван Андреевич</w:t>
            </w:r>
          </w:p>
        </w:tc>
      </w:tr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Дарья Олеговна</w:t>
            </w:r>
          </w:p>
        </w:tc>
      </w:tr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 Виктория Витальевна</w:t>
            </w:r>
          </w:p>
        </w:tc>
      </w:tr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енов Амир Борисович</w:t>
            </w:r>
          </w:p>
        </w:tc>
      </w:tr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ец Влада Николаевна</w:t>
            </w:r>
          </w:p>
        </w:tc>
      </w:tr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инг Елизавета Сергеевна</w:t>
            </w:r>
          </w:p>
        </w:tc>
      </w:tr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ль Анастасия Витальевна</w:t>
            </w:r>
          </w:p>
        </w:tc>
      </w:tr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етдинова Вероника Юрьевна</w:t>
            </w:r>
          </w:p>
        </w:tc>
      </w:tr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 Дмитрий Иванович</w:t>
            </w:r>
          </w:p>
        </w:tc>
      </w:tr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Ангелина</w:t>
            </w:r>
          </w:p>
        </w:tc>
      </w:tr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ммер Павел</w:t>
            </w:r>
          </w:p>
        </w:tc>
      </w:tr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бетов Матвей</w:t>
            </w:r>
          </w:p>
        </w:tc>
      </w:tr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 Арстан</w:t>
            </w:r>
          </w:p>
        </w:tc>
      </w:tr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а Аида</w:t>
            </w:r>
          </w:p>
        </w:tc>
      </w:tr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ченко Максим</w:t>
            </w:r>
          </w:p>
        </w:tc>
      </w:tr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Алёна</w:t>
            </w:r>
          </w:p>
        </w:tc>
      </w:tr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еев Бахтияр</w:t>
            </w:r>
          </w:p>
        </w:tc>
      </w:tr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Константин</w:t>
            </w:r>
          </w:p>
        </w:tc>
      </w:tr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Ирина</w:t>
            </w:r>
          </w:p>
        </w:tc>
      </w:tr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Данил</w:t>
            </w:r>
          </w:p>
        </w:tc>
      </w:tr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Ксения</w:t>
            </w:r>
          </w:p>
        </w:tc>
      </w:tr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валиев Радмир</w:t>
            </w:r>
          </w:p>
        </w:tc>
      </w:tr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 Роман</w:t>
            </w:r>
          </w:p>
        </w:tc>
      </w:tr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а Анна</w:t>
            </w:r>
          </w:p>
        </w:tc>
      </w:tr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ков Эдуард</w:t>
            </w:r>
          </w:p>
        </w:tc>
      </w:tr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д Полина</w:t>
            </w:r>
          </w:p>
        </w:tc>
      </w:tr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Иван</w:t>
            </w:r>
          </w:p>
        </w:tc>
      </w:tr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фанина Юлия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6345</wp:posOffset>
            </wp:positionH>
            <wp:positionV relativeFrom="paragraph">
              <wp:posOffset>-254635</wp:posOffset>
            </wp:positionV>
            <wp:extent cx="2762250" cy="1676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 приказу от 01.09.2017 года  № 1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Н. Терси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дополнительным питанием учащихся 1-4 классов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части предоставления бесплатного молока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lang w:val="en-US"/>
        </w:rPr>
        <w:t>I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. Общие полож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39" w:hanging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Обеспечение молоком для дополнительного питания учащихся 1-4 классов МБОУ «СОШ    пос.Бурный» Энгельсского муниципального района Саратовской области (далее школа), осуществляется согласно Закона Саратовской области от 28 ноября 2013 №215 ЗСО «Об образовании в Саратовской области». </w:t>
      </w:r>
    </w:p>
    <w:p>
      <w:pPr>
        <w:pStyle w:val="Normal"/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беспечение молоком осуществляется в дни обучения в объёме 200 мл на одного учащего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Для школьного питания используется пастеризованное молоко в герметичной упаковк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ое действующим законодательством, соответствующее ГОСТ Р 52783-200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«Молоко для питания детей дошкольного и школьного возраст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Молоком должны быть обеспечены все учащиеся 1-4 классов (по факту присутствия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школе) за исключением тех детей, которые не могут принимать данный продукт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дицинским показ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Законом Саратовской области от 28 ноября 2013 №215 ЗСО «Об образовании в Саратовской области» замена молока иными молочными и витами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держащими продуктами не предусмотрена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33333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lang w:val="en-US"/>
        </w:rPr>
        <w:t>II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. Организационная работа</w:t>
      </w:r>
      <w:r>
        <w:rPr>
          <w:rStyle w:val="StrongEmphasis"/>
          <w:color w:val="333333"/>
        </w:rPr>
        <w:t xml:space="preserve"> </w:t>
      </w:r>
    </w:p>
    <w:p>
      <w:pPr>
        <w:pStyle w:val="Style19"/>
        <w:jc w:val="both"/>
        <w:rPr/>
      </w:pPr>
      <w:r>
        <w:rPr/>
        <w:t>2.1. Школа заключает договор на поставку молока с поставщиком, определённым в</w:t>
      </w:r>
      <w:r>
        <w:rPr>
          <w:rFonts w:cs="Arial" w:ascii="Arial" w:hAnsi="Arial"/>
        </w:rPr>
        <w:t xml:space="preserve"> </w:t>
      </w:r>
      <w:r>
        <w:rPr/>
        <w:t xml:space="preserve">результате 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открытого муниципального конкурса.</w:t>
      </w:r>
      <w:r>
        <w:rPr>
          <w:rFonts w:cs="Arial" w:ascii="Arial" w:hAnsi="Arial"/>
        </w:rPr>
        <w:t xml:space="preserve"> </w:t>
      </w:r>
    </w:p>
    <w:p>
      <w:pPr>
        <w:pStyle w:val="Style19"/>
        <w:jc w:val="both"/>
        <w:rPr/>
      </w:pPr>
      <w:r>
        <w:rPr/>
        <w:t xml:space="preserve">2.2. Издаётся приказ по школе «Об обеспечении учащихся 1-4 классов дополнительным 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 xml:space="preserve">питанием (молоком)», в котором возлагается ответственность за получение молока от </w:t>
      </w:r>
    </w:p>
    <w:p>
      <w:pPr>
        <w:pStyle w:val="Style19"/>
        <w:jc w:val="both"/>
        <w:rPr/>
      </w:pPr>
      <w:r>
        <w:rPr/>
        <w:t xml:space="preserve">        </w:t>
      </w:r>
      <w:r>
        <w:rPr/>
        <w:t xml:space="preserve">поставщика на материально ответственное лицо, определяются ответственные лица за </w:t>
      </w:r>
    </w:p>
    <w:p>
      <w:pPr>
        <w:pStyle w:val="Style19"/>
        <w:jc w:val="both"/>
        <w:rPr/>
      </w:pPr>
      <w:r>
        <w:rPr/>
        <w:t xml:space="preserve">        </w:t>
      </w:r>
      <w:r>
        <w:rPr/>
        <w:t>выдачу школьного молока непосредственно учащимся - классные руководители.</w:t>
      </w:r>
      <w:r>
        <w:rPr>
          <w:rFonts w:cs="Arial" w:ascii="Arial" w:hAnsi="Arial"/>
        </w:rPr>
        <w:t xml:space="preserve"> </w:t>
      </w:r>
    </w:p>
    <w:p>
      <w:pPr>
        <w:pStyle w:val="Style19"/>
        <w:jc w:val="both"/>
        <w:rPr>
          <w:rFonts w:ascii="Arial" w:hAnsi="Arial" w:cs="Arial"/>
        </w:rPr>
      </w:pPr>
      <w:r>
        <w:rPr/>
        <w:t>2.3. Определяется место для хранения пакетированного молока.</w:t>
      </w:r>
    </w:p>
    <w:p>
      <w:pPr>
        <w:pStyle w:val="Style19"/>
        <w:jc w:val="both"/>
        <w:rPr/>
      </w:pPr>
      <w:r>
        <w:rPr/>
        <w:t xml:space="preserve">2.4. Для учёта молочной продукции в школе ответственным лицом, назначенным приказом по 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школе, ведутся следующие документы:</w:t>
      </w:r>
      <w:r>
        <w:rPr>
          <w:rFonts w:cs="Arial" w:ascii="Arial" w:hAnsi="Arial"/>
        </w:rPr>
        <w:t xml:space="preserve"> 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- журнал учета молока;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- сводная ведомость учета потребления молока за месяц;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- акт реализации молока;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- отчет по дополнительному питанию (молоку) за месяц;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- табель получения дополнительного питания (молока) учащимися за месяц.</w:t>
      </w:r>
    </w:p>
    <w:p>
      <w:pPr>
        <w:pStyle w:val="Style19"/>
        <w:tabs>
          <w:tab w:val="clear" w:pos="708"/>
          <w:tab w:val="left" w:pos="540" w:leader="none"/>
        </w:tabs>
        <w:ind w:left="540" w:hanging="1276"/>
        <w:jc w:val="both"/>
        <w:rPr/>
      </w:pPr>
      <w:r>
        <w:rPr/>
        <w:t xml:space="preserve">            </w:t>
      </w:r>
      <w:r>
        <w:rPr/>
        <w:t xml:space="preserve">2.5. </w:t>
      </w:r>
      <w:r>
        <w:rPr>
          <w:color w:val="333333"/>
        </w:rPr>
        <w:t>При заявке на молоко школа ежемесячно производит корректировку     заказа    в  меньшую сторону.</w:t>
      </w:r>
    </w:p>
    <w:p>
      <w:pPr>
        <w:pStyle w:val="Style18"/>
        <w:jc w:val="both"/>
        <w:rPr/>
      </w:pPr>
      <w:r>
        <w:rPr>
          <w:rStyle w:val="StrongEmphasis"/>
          <w:color w:val="333333"/>
          <w:lang w:val="en-US"/>
        </w:rPr>
        <w:t>III</w:t>
      </w:r>
      <w:r>
        <w:rPr>
          <w:rStyle w:val="StrongEmphasis"/>
          <w:color w:val="333333"/>
        </w:rPr>
        <w:t>. Мониторинг потребления молока учащимися 1-4 классов</w:t>
      </w:r>
    </w:p>
    <w:p>
      <w:pPr>
        <w:pStyle w:val="Style18"/>
        <w:spacing w:before="0" w:after="0"/>
        <w:jc w:val="both"/>
        <w:rPr/>
      </w:pPr>
      <w:r>
        <w:rPr/>
        <w:t xml:space="preserve">3.1. Ответственный за организацию питания ведёт еженедельный мониторинг  потребления </w:t>
      </w:r>
    </w:p>
    <w:p>
      <w:pPr>
        <w:pStyle w:val="Style18"/>
        <w:spacing w:before="0" w:after="0"/>
        <w:jc w:val="both"/>
        <w:rPr/>
      </w:pPr>
      <w:r>
        <w:rPr/>
        <w:t xml:space="preserve">       </w:t>
      </w:r>
      <w:r>
        <w:rPr/>
        <w:t>молока учащимися 1-4 классов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тветственный за организацию питания предоставляет в МКУ «Централизова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хгалтерия муниципальных образовательных учреждений ЭМР»  1-го  числа каждог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яца  отчет о потреблении дополнительного питания (молока) за предыдущий месяц.  </w:t>
      </w:r>
    </w:p>
    <w:sectPr>
      <w:type w:val="continuous"/>
      <w:pgSz w:w="11906" w:h="16838"/>
      <w:pgMar w:left="1134" w:right="851" w:gutter="0" w:header="0" w:top="1134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31:00Z</dcterms:created>
  <dc:creator>Евгений Шрайнер</dc:creator>
  <dc:description/>
  <cp:keywords/>
  <dc:language>en-US</dc:language>
  <cp:lastModifiedBy>Администратор</cp:lastModifiedBy>
  <dcterms:modified xsi:type="dcterms:W3CDTF">2017-10-02T08:34:00Z</dcterms:modified>
  <cp:revision>8</cp:revision>
  <dc:subject/>
  <dc:title>Муниципальное бюджетное общеобразовательное учреждение «Средняя</dc:title>
</cp:coreProperties>
</file>