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476500" cy="236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Отчёт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о результатах самообследования</w:t>
      </w:r>
    </w:p>
    <w:p>
      <w:pPr>
        <w:pStyle w:val="Normal"/>
        <w:ind w:firstLine="284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МБОУ «Средняя общеобразовательная </w:t>
        <w:br/>
        <w:t xml:space="preserve">школа пос. Бурный» </w:t>
        <w:br/>
        <w:t>Энгельсского муниципального района</w:t>
      </w:r>
    </w:p>
    <w:p>
      <w:pPr>
        <w:pStyle w:val="Normal"/>
        <w:ind w:firstLine="284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аратовской области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Рассмотрен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токол №  </w:t>
      </w:r>
      <w:r>
        <w:rPr>
          <w:u w:val="single"/>
        </w:rPr>
        <w:t xml:space="preserve">9 </w:t>
      </w:r>
      <w:r>
        <w:rPr/>
        <w:t>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июля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ный 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2016г.</w:t>
      </w:r>
      <w:r>
        <w:br w:type="page"/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.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931111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1. Образовательная деятельность      (качество реализации образовательных программ, программы развития; анализ реализации разделов образователь-ной программы, условия обеспечения образовательного процесса в группах, реализующих программы дошкольного образования).         </w:t>
              <w:tab/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 Система управления ОУ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3. Содержание и качество подготовки обучаю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4. Организация учебного процесс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5. Востребованность выпуск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6. Качество кадрового, учебно-методического,</w:t>
              <w:br/>
              <w:t xml:space="preserve">      библиотечно-информационного обеспече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7. Материально-техническая ба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1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8. Внутренняя система оценки качества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2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Анализ показателей деятельности учрежд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931112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воды по результатам самооб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-851" w:hanging="0"/>
        <w:rPr/>
      </w:pPr>
      <w:bookmarkStart w:id="0" w:name="__RefHeading___Toc393111192"/>
      <w:bookmarkEnd w:id="0"/>
      <w:r>
        <w:rPr>
          <w:rFonts w:cs="Times New Roman" w:ascii="Times New Roman" w:hAnsi="Times New Roman"/>
          <w:kern w:val="0"/>
          <w:sz w:val="22"/>
          <w:szCs w:val="22"/>
          <w:u w:val="single"/>
        </w:rPr>
        <w:t xml:space="preserve">1.1. </w:t>
      </w: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Образовательная деятельность( качество реализации   образовательных програм</w:t>
      </w:r>
      <w:r>
        <w:rPr>
          <w:rFonts w:cs="Times New Roman" w:ascii="Times New Roman" w:hAnsi="Times New Roman"/>
          <w:kern w:val="0"/>
          <w:sz w:val="22"/>
          <w:szCs w:val="22"/>
          <w:u w:val="single"/>
        </w:rPr>
        <w:t>м, программы развит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. Образовательная деятельность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ями реализации основной образовательной программы общего образования являются:</w:t>
      </w:r>
    </w:p>
    <w:p>
      <w:pPr>
        <w:pStyle w:val="Normal"/>
        <w:rPr/>
      </w:pPr>
      <w:r>
        <w:rPr>
          <w:sz w:val="22"/>
          <w:szCs w:val="22"/>
        </w:rPr>
        <w:t>-обеспечение планируемых результатов по достижению выпускниками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новление и развитие личности в ее индивидуальности, самобытности, уникальности, неповтор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при разработке и реализации образовательным учреждением основной образовательной программы общего образования предусматривало решение следующих основны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соответствия основной образовательной программы требованиям ФГОС и Г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преемственности дошкольного общего, начального общего, основного общего и средне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доступности получения качественного образования;</w:t>
      </w:r>
    </w:p>
    <w:p>
      <w:pPr>
        <w:pStyle w:val="Normal"/>
        <w:rPr/>
      </w:pPr>
      <w:r>
        <w:rPr>
          <w:sz w:val="22"/>
          <w:szCs w:val="22"/>
        </w:rPr>
        <w:t>- 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rPr/>
      </w:pPr>
      <w:r>
        <w:rPr>
          <w:sz w:val="22"/>
          <w:szCs w:val="22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rPr/>
      </w:pPr>
      <w:r>
        <w:rPr>
          <w:sz w:val="22"/>
          <w:szCs w:val="22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</w:t>
      </w:r>
      <w:r>
        <w:rPr>
          <w:rFonts w:eastAsia="@Arial Unicode MS"/>
          <w:color w:val="000000"/>
          <w:sz w:val="22"/>
          <w:szCs w:val="22"/>
        </w:rPr>
        <w:t>воспитание и развитие конкурентоспособной  личности, обладающей умениями планировать свою деятельность, ставить перед собой цель и находить пути ее достижения; рисковать и отвечать за достигнутые результаты;</w:t>
      </w:r>
    </w:p>
    <w:p>
      <w:pPr>
        <w:pStyle w:val="Normal"/>
        <w:widowControl w:val="false"/>
        <w:autoSpaceDE w:val="false"/>
        <w:rPr>
          <w:rFonts w:eastAsia="@Arial Unicode MS"/>
          <w:color w:val="000000"/>
          <w:sz w:val="22"/>
          <w:szCs w:val="22"/>
        </w:rPr>
      </w:pPr>
      <w:r>
        <w:rPr>
          <w:rFonts w:eastAsia="@Arial Unicode MS"/>
          <w:color w:val="000000"/>
          <w:sz w:val="22"/>
          <w:szCs w:val="22"/>
        </w:rPr>
        <w:t>-переход к стратегии  проектирования и конструирования своей деятельности на основе универсальных учебных действий;</w:t>
      </w:r>
    </w:p>
    <w:p>
      <w:pPr>
        <w:pStyle w:val="Normal"/>
        <w:widowControl w:val="false"/>
        <w:autoSpaceDE w:val="false"/>
        <w:rPr>
          <w:rFonts w:eastAsia="@Arial Unicode MS"/>
          <w:color w:val="000000"/>
          <w:sz w:val="22"/>
          <w:szCs w:val="22"/>
        </w:rPr>
      </w:pPr>
      <w:r>
        <w:rPr>
          <w:rFonts w:eastAsia="@Arial Unicode MS"/>
          <w:color w:val="000000"/>
          <w:sz w:val="22"/>
          <w:szCs w:val="22"/>
        </w:rPr>
        <w:t>-признание решающей роли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>
          <w:rFonts w:eastAsia="@Arial Unicode MS"/>
          <w:color w:val="000000"/>
          <w:sz w:val="22"/>
          <w:szCs w:val="22"/>
        </w:rPr>
      </w:pPr>
      <w:r>
        <w:rPr>
          <w:rFonts w:eastAsia="@Arial Unicode MS"/>
          <w:color w:val="000000"/>
          <w:sz w:val="22"/>
          <w:szCs w:val="22"/>
        </w:rPr>
        <w:t>-разнообразие индивидуальных образовательных траекторий и индивидуального развития каждого ребенка, в том числе одаренных детей, детей-инвалидов и детей с ограниченными возможностями здоровья.</w:t>
      </w:r>
    </w:p>
    <w:p>
      <w:pPr>
        <w:pStyle w:val="Normal"/>
        <w:rPr>
          <w:rFonts w:eastAsia="@Arial Unicode MS"/>
          <w:color w:val="000000"/>
          <w:sz w:val="22"/>
          <w:szCs w:val="22"/>
        </w:rPr>
      </w:pPr>
      <w:r>
        <w:rPr>
          <w:rFonts w:eastAsia="@Arial Unicode MS"/>
          <w:iCs/>
          <w:color w:val="000000"/>
          <w:sz w:val="22"/>
          <w:szCs w:val="22"/>
        </w:rPr>
        <w:t>Учебный план нашей школы направлен на выполнение следующих образовательных задач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40"/>
        <w:gridCol w:w="777"/>
        <w:gridCol w:w="776"/>
        <w:gridCol w:w="838"/>
        <w:gridCol w:w="838"/>
        <w:gridCol w:w="1014"/>
        <w:gridCol w:w="900"/>
        <w:gridCol w:w="166"/>
        <w:gridCol w:w="684"/>
        <w:gridCol w:w="776"/>
        <w:gridCol w:w="896"/>
      </w:tblGrid>
      <w:tr>
        <w:trPr>
          <w:trHeight w:val="34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учебного  план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бучения по класса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чебный год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Обязательная часть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компон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8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Часть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, формируем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ами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отношений</w:t>
            </w:r>
            <w:r>
              <w:rPr>
                <w:bCs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Региональный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Компонент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Компонент о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бразовательного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учрежд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ур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учеб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ь.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социального заказ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9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  <w:r>
              <w:rPr>
                <w:b/>
                <w:bCs/>
                <w:sz w:val="22"/>
                <w:szCs w:val="22"/>
              </w:rPr>
              <w:t>% социального заказа                26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Учебный план нашей школы направлен на выполнение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-</w:t>
        <w:tab/>
        <w:t>обеспечение реализации ФГОС дошкольного образования,     обеспечение реализации ФГОС   начального и основного общего образования, ГОС основного и среднего общего образ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autoSpaceDE w:val="false"/>
        <w:ind w:left="0" w:firstLine="284"/>
        <w:jc w:val="both"/>
        <w:rPr/>
      </w:pPr>
      <w:r>
        <w:rPr>
          <w:iCs/>
          <w:sz w:val="22"/>
          <w:szCs w:val="22"/>
        </w:rPr>
        <w:t>обеспечение требований базового и профильного образования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1114" w:leader="none"/>
        </w:tabs>
        <w:autoSpaceDE w:val="false"/>
        <w:ind w:left="0" w:firstLine="284"/>
        <w:jc w:val="both"/>
        <w:rPr/>
      </w:pPr>
      <w:r>
        <w:rPr>
          <w:iCs/>
          <w:sz w:val="22"/>
          <w:szCs w:val="22"/>
        </w:rPr>
        <w:t>обеспечение качества образовательных услуг в соответствии с государственной образовательной политико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2" w:leader="none"/>
        </w:tabs>
        <w:ind w:firstLine="284"/>
        <w:jc w:val="both"/>
        <w:rPr/>
      </w:pPr>
      <w:r>
        <w:rPr>
          <w:iCs/>
          <w:sz w:val="22"/>
          <w:szCs w:val="22"/>
        </w:rPr>
        <w:t>-</w:t>
        <w:tab/>
        <w:t>удовлетворение образовательных потребностей учащихся и их родителей в соответствии с индивидуальными особенностями личност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284"/>
        <w:rPr>
          <w:sz w:val="22"/>
          <w:szCs w:val="22"/>
        </w:rPr>
      </w:pPr>
      <w:r>
        <w:rPr>
          <w:iCs/>
          <w:sz w:val="22"/>
          <w:szCs w:val="22"/>
        </w:rPr>
        <w:t xml:space="preserve">Школьный учебный план соответствуют санитарно-эпидемиологическим правилам и нормативам СанПиН и требованиям ФГОС, что  позволяет </w:t>
        <w:tab/>
        <w:t>обеспечить соответствие учебной нагрузки установленным нормам и не допускает перегрузки воспитанников и обучающих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чебный план на 2015-2016 учебный год выполнен. Часы социального заказа за два учебных года по отношению к общей недельной нагрузке по ДГ и классам находятся в соотношении </w:t>
      </w:r>
      <w:r>
        <w:rPr>
          <w:b/>
          <w:sz w:val="22"/>
          <w:szCs w:val="22"/>
        </w:rPr>
        <w:t>26% / 74%</w:t>
      </w:r>
      <w:r>
        <w:rPr>
          <w:sz w:val="22"/>
          <w:szCs w:val="22"/>
        </w:rPr>
        <w:t xml:space="preserve"> (23/77), в районе требований 20 и 80 %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держание образовательной деятельности школы, ее соответствие требованиям федерального государственного образовательного стандарта и государственного образовательного стандарта обеспечивает преемственность в образовани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76"/>
        <w:gridCol w:w="1497"/>
        <w:gridCol w:w="1828"/>
        <w:gridCol w:w="1269"/>
        <w:gridCol w:w="1529"/>
      </w:tblGrid>
      <w:tr>
        <w:trPr>
          <w:trHeight w:val="23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аправления преемственности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и образования школы</w:t>
            </w:r>
          </w:p>
        </w:tc>
      </w:tr>
      <w:tr>
        <w:trPr>
          <w:trHeight w:val="1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уро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уров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уров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уровень</w:t>
            </w:r>
          </w:p>
        </w:tc>
      </w:tr>
      <w:tr>
        <w:trPr>
          <w:trHeight w:val="7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образовательной сис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 рождения до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ий сад 2100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спекти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</w:tc>
      </w:tr>
      <w:tr>
        <w:trPr>
          <w:trHeight w:val="6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ний УМ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</w:t>
            </w:r>
          </w:p>
        </w:tc>
      </w:tr>
      <w:tr>
        <w:trPr>
          <w:trHeight w:val="9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содержания учебных курсов, элективных курсов и предметов, предметов регионального компон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, воспитание, оценивание учебных достиж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внеучебной (внеурочной)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бразовательных технолог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2.1. Образовательная деятельность групп дошкольного образ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 структурном подразделении, осваивающем основные общеобразовательные программы дошкольного </w:t>
      </w:r>
      <w:r>
        <w:rPr>
          <w:sz w:val="22"/>
          <w:szCs w:val="22"/>
          <w:shd w:fill="FFFFFF" w:val="clear"/>
        </w:rPr>
        <w:t>образования, функционирует 2 группы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комбинированного типа </w:t>
      </w:r>
      <w:r>
        <w:rPr>
          <w:sz w:val="22"/>
          <w:szCs w:val="22"/>
        </w:rPr>
        <w:t>младшая – средняя группа (с 3 до 5 лет), старшая – подготовительная группа (с 5 до 7 лет).</w:t>
      </w:r>
    </w:p>
    <w:p>
      <w:pPr>
        <w:pStyle w:val="Normal"/>
        <w:ind w:firstLine="284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 xml:space="preserve">МБОУ «СОШ пос. Бурный»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в группах дошкольного образования </w:t>
      </w:r>
      <w:r>
        <w:rPr>
          <w:b/>
          <w:bCs/>
          <w:i/>
          <w:iCs/>
          <w:sz w:val="22"/>
          <w:szCs w:val="22"/>
          <w:shd w:fill="FFFFFF" w:val="clear"/>
        </w:rPr>
        <w:t>реализует программы:</w:t>
      </w:r>
    </w:p>
    <w:p>
      <w:pPr>
        <w:pStyle w:val="Normal"/>
        <w:ind w:firstLine="284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 xml:space="preserve">Основная образовательная программа МБОУ «Средняя общеобразовательная школа пос. Бурный», Примерная основная образовательная </w:t>
      </w:r>
      <w:r>
        <w:rPr>
          <w:sz w:val="22"/>
          <w:szCs w:val="22"/>
          <w:shd w:fill="FFFFFF" w:val="clear"/>
        </w:rPr>
        <w:t>программа дошкольного образования «От рождения до школы», под редакцией М.А.Васильевой, Т.С. Комаровой и Н.Е. Вераксы, Комплексная про</w:t>
        <w:softHyphen/>
        <w:t>грамма «Детский сад 2100».</w:t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</w:rPr>
        <w:t>1.1.2.1. А</w:t>
      </w:r>
      <w:r>
        <w:rPr>
          <w:b/>
          <w:sz w:val="22"/>
          <w:szCs w:val="22"/>
        </w:rPr>
        <w:t>нализ реализации разделов образовательной програм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бразовательная область </w:t>
      </w:r>
      <w:r>
        <w:rPr>
          <w:b/>
          <w:sz w:val="22"/>
          <w:szCs w:val="22"/>
          <w:u w:val="single"/>
        </w:rPr>
        <w:t>«здоровь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 основной образовательной программы дошкольного общего образ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ие достижения воспитанниками физической, интеллектуальной, психологической и личност</w:t>
        <w:softHyphen/>
        <w:t xml:space="preserve">ной готовности к школе, </w:t>
      </w:r>
      <w:r>
        <w:rPr>
          <w:color w:val="170E02"/>
          <w:sz w:val="22"/>
          <w:szCs w:val="22"/>
        </w:rPr>
        <w:t>реализация принципа преемственности и обеспечение развития и воспитания до</w:t>
        <w:softHyphen/>
        <w:t xml:space="preserve">школьников в соответствии с концепцией Образовательных систем </w:t>
      </w:r>
      <w:r>
        <w:rPr>
          <w:sz w:val="22"/>
          <w:szCs w:val="22"/>
        </w:rPr>
        <w:t xml:space="preserve">«От рождения до школы» и </w:t>
      </w:r>
      <w:r>
        <w:rPr>
          <w:color w:val="170E02"/>
          <w:sz w:val="22"/>
          <w:szCs w:val="22"/>
        </w:rPr>
        <w:t>«Школа 2100».</w:t>
      </w:r>
    </w:p>
    <w:p>
      <w:pPr>
        <w:pStyle w:val="Normal"/>
        <w:ind w:firstLine="284"/>
        <w:jc w:val="both"/>
        <w:rPr>
          <w:color w:val="170E02"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firstLine="284"/>
        <w:jc w:val="both"/>
        <w:rPr/>
      </w:pPr>
      <w:r>
        <w:rPr>
          <w:color w:val="170E02"/>
          <w:sz w:val="22"/>
          <w:szCs w:val="22"/>
        </w:rPr>
        <w:t xml:space="preserve">1. </w:t>
      </w:r>
      <w:r>
        <w:rPr>
          <w:bCs/>
          <w:sz w:val="22"/>
          <w:szCs w:val="22"/>
        </w:rPr>
        <w:t>Содействовать воспитанию и развитию человека как свободной, ответственной и творческой</w:t>
      </w:r>
    </w:p>
    <w:p>
      <w:pPr>
        <w:pStyle w:val="Normal"/>
        <w:ind w:firstLine="284"/>
        <w:jc w:val="both"/>
        <w:rPr>
          <w:color w:val="170E02"/>
          <w:sz w:val="22"/>
          <w:szCs w:val="22"/>
        </w:rPr>
      </w:pPr>
      <w:r>
        <w:rPr>
          <w:bCs/>
          <w:sz w:val="22"/>
          <w:szCs w:val="22"/>
        </w:rPr>
        <w:t>личности.</w:t>
      </w:r>
    </w:p>
    <w:p>
      <w:pPr>
        <w:pStyle w:val="Normal"/>
        <w:ind w:firstLine="284"/>
        <w:jc w:val="both"/>
        <w:rPr/>
      </w:pPr>
      <w:r>
        <w:rPr>
          <w:color w:val="170E02"/>
          <w:sz w:val="22"/>
          <w:szCs w:val="22"/>
        </w:rPr>
        <w:t xml:space="preserve">2. </w:t>
      </w:r>
      <w:r>
        <w:rPr>
          <w:bCs/>
          <w:sz w:val="22"/>
          <w:szCs w:val="22"/>
        </w:rPr>
        <w:t>Создавать благоприятную здоровьесберегающую среду для умственного, нравственного и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физического развития каждого воспитанника через различные виды детской деятельности.</w:t>
      </w:r>
    </w:p>
    <w:p>
      <w:pPr>
        <w:pStyle w:val="Normal"/>
        <w:ind w:firstLine="284"/>
        <w:jc w:val="both"/>
        <w:rPr/>
      </w:pPr>
      <w:r>
        <w:rPr>
          <w:color w:val="170E02"/>
          <w:sz w:val="22"/>
          <w:szCs w:val="22"/>
        </w:rPr>
        <w:t xml:space="preserve">3. </w:t>
      </w:r>
      <w:r>
        <w:rPr>
          <w:sz w:val="22"/>
          <w:szCs w:val="22"/>
        </w:rPr>
        <w:t>Совершенствовать методы и приемы развития нравственного отношения детей к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ружающему ми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ировать интерес к «Малой Родине», продолжать знакомить с традициями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льтурой, достопримечательностями родн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здоровь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83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14,5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ровень – 2,2%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ей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культурно-гигиенических навык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чальных представлений о здоровом образе жизн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проведения воспитательно-образовательной и оздоровительной работы в ДОУ созданы необходимые услов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изкультурный зал оснащён разнообразным спортивным оборудованием, который позволяет добиться положительной динамики в физическом развитии дет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читывая оздоровительную направленность работы, разработана система закаливающих процедур, направленных на укрепление здоровья воспитанник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едётся постоянный контроль за микроклиматом помещений, воздушным режимом групповых комнат и соответствием одежды детей этим условия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выявил достаточное освоение образовательной области «Здоровье» детьми,  но увеличение  количества детей заболевших ОРВИ  и  гриппом показывает, что не все участники воспитательного процесса были вовлечены в процесс просвещен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планируется обучение конкретным при</w:t>
        <w:softHyphen/>
        <w:t xml:space="preserve">ёмам и методам оздоровления, дыхательной гимнастике, разнообразным видам закаливания всех участников воспитательного процесса, не только педагогов и воспитанников, но и родителей.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социализац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83,5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15,8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– 1,1%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ей освоения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гровой деятельности дет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гендерной, семейной, гражданской  принадлежности, патриотических чувств, чувства принадлежности к мировому сообществ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та педагогов по нравственно – патриотическому  воспитанию дошкольников проводилась как на занятиях, так и в режимных моментах. Эта работа включала разнообразные формы, методы и приемы деятельности педагогов, обеспечивающие эффективную реализацию задач нравственно - патриотического воспитания детей дошкольного возрас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уппах были организованы выставки рисунков и поделок детей совместно с родителями. В преддверии праздника 9 мая в группах  была осуществлена проектная деятельность, тематические занятия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ая деятельность была разнообразна и содержательна. Этому способствовала  деятельность педагогов по созданию предметно – развивающей среды. Воспитателями продумана расстановка мебели, расположение строительного материала, игровой зоны так, чтобы детям было комфортно в группе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тям предлагают игры на развитие воображения, творческого мышления, памяти, внимания. Взаимоотношения детей во время игр доброжелательн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 детей  старшего дошкольного возраста сформированы знания о государстве (стране)  и мире (планете Земля).</w:t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иагностические данные образовательной област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«Социализация»</w:t>
      </w:r>
      <w:r>
        <w:rPr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констатируют положительную динамику усвоения воспитанниками ДОУ программного материала,</w:t>
      </w:r>
      <w:r>
        <w:rPr>
          <w:sz w:val="22"/>
          <w:szCs w:val="22"/>
        </w:rPr>
        <w:t xml:space="preserve"> но не все дети могут самостоятельно без помощи педагогов найти себе занятие, организовать игру, что указывает на недостаточное руководство сюжетно- ролевой  игр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ледующем учебном году планируется продолжить работу по развитию игровой деятельности детей и патриотическому воспитанию дошкольников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тру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60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39,7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- 0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рудовой деятельност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нная область реализуется чере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детей в расстановке и уборке физкультурного и музыкального инвентаря 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журства по группам (начиная со средней группы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новка и уборка игрового материала в групповых помещен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в цв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щь воспитателя в уборке своей прогулочной площад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самообслуживания у детей и выполнения гигиенических требовани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общая данные проведенного мониторинга образовательной области </w:t>
      </w:r>
      <w:r>
        <w:rPr>
          <w:b/>
          <w:bCs/>
          <w:sz w:val="22"/>
          <w:szCs w:val="22"/>
        </w:rPr>
        <w:t>«Труд»,</w:t>
      </w:r>
      <w:r>
        <w:rPr>
          <w:sz w:val="22"/>
          <w:szCs w:val="22"/>
        </w:rPr>
        <w:t>  можно отметить, чт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и младшей-средней группы овладели навыками самообслужи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лохо организован хозяйственно-бытовой труд дошкольников. Дети научились  замечать любое нарушение порядка в групповой комнате или на участке и по собственной инициативе устраняют 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ские представления о труде взрослых педагоги формируют на основе знакомства с современной техникой, машинами и механизмами, доступными для понимания дошкольника, разнообразными видами труда взрослых в ближайшем окружении, профессиями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ко используется опосредованное знакомство детей с трудом взрослых, через рассказы, беседы, чтение детских книг. Воспитатели обучают детей строить наглядно-схематическую, а затем мысленную модель трудового процесса.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безопасност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60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39,7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- 0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чу детям знаний о правилах безопасности дорожного движения в качестве пешехода, пассажира транспортного средств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занятий являлось воспитание правильного отношения к природе и умения бережно обращаться с окружающим миром, развивать у детей способность адекватно реагировать на изменения окружающей среды, получить представления о своём теле, позволяющие сознательно относиться к своему здоровью, избегая опасност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а данная образовательная область не в полном объеме. Работа по формированию основ безопасности собственной жизнедеятельности запланирована в следующих направления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ать учить детей понимать опасные ситуации и находить верные выходы из них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ыгрывать ситуации правильного поведения в детском саду, дома, в транспорте, на дороге ит.д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учить различать предупреждающие и запрещающие знаки, знать, как правильно переходить дорогу и правила поведения в транспорт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сти беседы и консультации с родителями по данному разделу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позн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60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39,7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- 0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нсорное развити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лостной картины мира, расширение кругозора дет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тематические представл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ходе занятий дети получили устойчивые навыки счета, познакомились с элементами геометрии, научились составлять и решать элементарные математические задачи. В подготовительной группе познакомились с процессами сложения и вычит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чевое развит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воспитателями велась плановая работа по звуковой культуре речи, а так же разговорных навыков. Особое внимание уделялось дидактическим играм, упражнениям и проблемным ситуациям с грамматическим и лексическим содержанием, обучению детей  рассказыванию по игрушкам, картина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Грам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ями была организована работа с детьми  (с учетом адекватных форм работы), которая способствовала  формированию звукового и звукобуквенного анализа материала, подаваемого на слу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струировани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и имеют навыки конструирования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ого матери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ей различных конструкто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пных моду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ма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родного матери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группах созданы достаточные условия  для формирования познавательной активности: дидактический материал и настольно-печатные игры, занимательные развивающие игры. Материал сориентирован на возраст, удобен, доступен, рационально расположен, интересен детям. </w:t>
      </w:r>
    </w:p>
    <w:p>
      <w:pPr>
        <w:pStyle w:val="Normal"/>
        <w:shd w:fill="FFFFFF" w:val="clear"/>
        <w:spacing w:before="0" w:after="120"/>
        <w:ind w:left="36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коммуникация»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60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39,7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- 0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статочно внимания уделяется речевому развитию детей, развитию общения, мелкой моторики руки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активны в речевом общении. Они  освоили материал по заучиванию наизусть, ЗКР, в младших и средних  группах проявляют активность в  составлении рассказов по картине, ориентируются в обобщении  понятий «одежда», «посуда», «меб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шей-подготовительной   группе дети неплохо справляются с  составлением рассказов из личного опыта, пересказывают небольшие литературные произведения, используют в речи слова, характеризующие свойства и качества предметов, подбирают к существительному прилагательные, заменяют слово другим сходным по значению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Анализ   речевого развития детей дошкольного возраста показал, что имеются и недостатки в работе: при освоении связного высказывания дети сталкиваются с трудностями в планировании и правильном структурировании рассказа (они перескакивают в конец рассказа, рассказ состоит из набора слов), иногда заменяют высказывания мимикой, жестами. При пересказывании литературных произведений  дети не используют интонацию, характеристику персонажей. Рассказы детей однотипны и односложны, дети в основном используют простые нераспространенные предлож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ршей возрастной группе затруднения вызывают составление рассказов по набору картинок, описательных рассказов, употребление сложных предложений разных видов, использование в них оборотов прямой речи. Также затруднения вызывают придумывание концовок в творческих рассказах, при составлении сказок. Не всегда верно согласуют слова в предложении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чтение художественной литератур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60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39,7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- 0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литературной реч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анная область реализовывалась через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ы и упражнения под тексты стихотворений, потешек, считал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южетные физкультурные и музыкальные занятия на темы прочитанных сказок, рассказ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учивание стихов наизу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атрализова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Таким образом, наблюдаются положительные тенденции в приобщении детей к книге. Но большинство родителей не знают требований и особенностей в чтении книг детям, тем самым могут закладывать в них не правильные образцы как произносительной стороны речи, так и смысловой.</w:t>
      </w:r>
      <w:r>
        <w:rPr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Решением данной проблемы может стать: повышение компетентности и родителей в области чтения детям художественной литературы через консультации, организацию практических мероприятий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бразовательная область </w:t>
      </w:r>
      <w:r>
        <w:rPr>
          <w:b/>
          <w:sz w:val="22"/>
          <w:szCs w:val="22"/>
          <w:u w:val="single"/>
        </w:rPr>
        <w:t>«творче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уровня развития детей групп дошкольного образования на май 2016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ни развит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60,3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39,7%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- 0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ей детей в самовыражении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детского творчеств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изобразительному искусств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лучшилась техника лепки и аппликации у детей старшего дошкольного возраста,  они стараются выразить в работах своё настроение, отношение к окружающему миру, сформировались коммуникативные способности, художественный вкус, эстетическое отношение к ми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перспективе на будущее воспитателям обратить внимание на 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иваться законченности детского рисунка в предметном рисовании (закрашивание деталей, использование дополнительных  деталей в изображении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работе по развитию речи детей через различную деятельность, активизирующую речевую актив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нятиях по ФЭМП,  начиная с младшего возраста, использовать материал на развитие логического мышления, зрительной и слуховой памяти, внимания, сообразительности; на развитие ориентировки в простран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описательных рассказов о предметах, игрушке использовать опорные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технику сюжетного рисования (расположению на всем листе с учетом перспективы, выделение линии горизонта, разделение цветом,  многоплановость, использовать тонирование бумаги, при работе с акварелью – растягивание  цвет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детей к анализу результатов наблюдений, практической деятельности,  учить формулировать несложные умоза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з дидактические и развивающие игры, познавательную литературу, использование макетов, модулей  пополнить сведения детей о животных различных классов: звери, насекомые, рыбы, земноводные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з практическую деятельность в уголке природы, в цветнике и на огороде знакомить детей со способами размножения растений: черенками, листьями, усам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дел программы </w:t>
      </w:r>
      <w:r>
        <w:rPr>
          <w:b/>
          <w:sz w:val="22"/>
          <w:szCs w:val="22"/>
          <w:u w:val="single"/>
        </w:rPr>
        <w:t>«музыка»</w:t>
      </w:r>
    </w:p>
    <w:p>
      <w:pPr>
        <w:pStyle w:val="Normal"/>
        <w:jc w:val="both"/>
        <w:rPr/>
      </w:pPr>
      <w:r>
        <w:rPr>
          <w:sz w:val="22"/>
          <w:szCs w:val="22"/>
        </w:rPr>
        <w:t>В 2015-2016 учебном году освоен  детьми ДОУ на</w:t>
      </w:r>
      <w:r>
        <w:rPr>
          <w:b/>
          <w:sz w:val="22"/>
          <w:szCs w:val="22"/>
        </w:rPr>
        <w:t xml:space="preserve"> 95 %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 уровень – 61 %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уровень – 24  %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уровень – 10 %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правлено на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узыкально-художественной деятельност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музыкальному искусству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дети получили элементарные музыкальные знания. Благодаря регулярно проводимым занятиям, досугам, праздникам у дошкольников сформировались музыкальные способности, стремление участвовать в творческой деятельности. Детей окружал эмоционально благоприятный микроклимат. Они научились самовыражаться в творч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проводились мероприятия для детей и родителей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День знаний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 Осень золотая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День матер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ак-то раз под Новый год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Рождественские  посиделк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Международный женский день 8 март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 День Великой Побед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До свиданья, детский сад!»   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2.2. Условия обеспечения образовательного процесса в группах дошкольного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разования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1. Обеспечение безопасности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  <w:shd w:fill="FFFFFF" w:val="clear"/>
        </w:rPr>
        <w:t>Для обеспечения безопасности жизни и деятельности детей созданы условия - качество пожар</w:t>
        <w:softHyphen/>
        <w:t>ной и общей безопасности соответствуют нормам, правилам Госпожнадзора и Роспотребнад</w:t>
        <w:softHyphen/>
        <w:t xml:space="preserve">зора. В учреждении имеется АПС, кнопка тревожной сигнализации. Контрольно - пропускной режим обеспечивается сторожем, уборщиком служебных помещений. </w:t>
      </w:r>
      <w:r>
        <w:rPr>
          <w:color w:val="000000"/>
          <w:sz w:val="22"/>
          <w:szCs w:val="22"/>
          <w:shd w:fill="FFFFFF" w:val="clear"/>
        </w:rPr>
        <w:t>Предписания отдела надзор</w:t>
        <w:softHyphen/>
        <w:t>ной деятельности и профилактической работы по Энгельсскому и Ровенскому району Главного управле</w:t>
        <w:softHyphen/>
        <w:t>ния МЧС России по Саратовской области от 27.08. 2015 года были выполнены, а именно:</w:t>
        <w:br/>
        <w:t>1. Заложен оконный проем под металлической наружной лестницей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Двери в гладильной и прачечной заменены на противопожарны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На 2 этаже коридора групп дошкольного образования противопожарной дверью отделены отсеки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2. Предметно-образовательная среда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Предметно-образовательная среда в ОУ способствует познавательному развитию, обеспечивает эмо</w:t>
        <w:softHyphen/>
        <w:t>циональное благополучие, отвечает интересам и потребностям детей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shd w:fill="FFFFFF" w:val="clear"/>
        </w:rPr>
        <w:t>Создана современная информационно - техническая база: компьютер, ноутбук, лицензионные про</w:t>
        <w:softHyphen/>
        <w:t>граммы, телевизор, сканер, принтер, проектор, магнитофоны, аудио и видеоматериалы для работы с детьми и педагогами. Таким образом, правильно организованная предметно – образовательная среда обес</w:t>
        <w:softHyphen/>
        <w:t>печивает возможность организации разнообразных видов детской деятельности по интересам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разовательная среда создана с учётом возрастных возможностей и интересов детей и конструируется таким образом, чтобы ребёнок в течение дня мог найти для себя увлекательное дело, занятие. В каждой возрастной группе созданы «уголки», которые содержат в себе познавательный и развивающий материал в соответствии с возрастом детей: природы, экспериментирования, конструирования, изодеятельности, «уго</w:t>
        <w:softHyphen/>
        <w:t>лок» развития сенсомоторики, уголок театрализованного творчества, спортивный уголок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Учебно - методическая оснащённость детского сада позволяет педагогам проводить воспитательно-об</w:t>
        <w:softHyphen/>
        <w:t>разовательный процесс на достаточно хорошем уровне. Педагоги стараются сделать развивающую пред</w:t>
        <w:softHyphen/>
        <w:t>метно-пространственную среду насыщенной для реализации образовательной программы, чтобы она удовлетворяла потребности детей и стимулировала их развитие. Во обеих группах много познавательной 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группах уделяется должное внимание эстетическому оформлению помещений, т.к. среда иг</w:t>
        <w:softHyphen/>
        <w:t>рает большую роль в формировании личностных качеств дошкольников. Ребёнок находится в детском саду весь день и необходимо, чтобы окружающая обстановка радовала его, способство</w:t>
        <w:softHyphen/>
        <w:t>вала пробуждению положительных эмоций, воспитанию хорошего вкуса. В связи с этим сделан акцент на «одомашнивание» среды развития ребёнка. Мебель и игровое оборудование подобраны с учётом санитарных и психолого-педагогических требований. В каждой группе создан экологи</w:t>
        <w:softHyphen/>
        <w:t>ческий уголок с комнатными растени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проводилась работа по улучшению здоровья и совершенствованию физических качеств воспитанников с учётом их индивидуальных особенносте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3. Анализ заболеваемости и посещаемости детьми групп дошкольного образования за 2015- 2016 год</w:t>
      </w:r>
    </w:p>
    <w:p>
      <w:pPr>
        <w:pStyle w:val="Normal"/>
        <w:jc w:val="both"/>
        <w:rPr/>
      </w:pPr>
      <w:r>
        <w:rPr>
          <w:sz w:val="22"/>
          <w:szCs w:val="22"/>
        </w:rPr>
        <w:t>Охрана и укрепление здоровья детей, формирования привычки к здоровому образу жизни были и оста</w:t>
        <w:softHyphen/>
        <w:t>ются первостепенной задачей детского сада. В связи с этим наши группы дошкольного образования ор</w:t>
        <w:softHyphen/>
        <w:t>ганизовало разностороннюю деятельность, направленную на сохранение здоровья детей, реализовало ком</w:t>
        <w:softHyphen/>
        <w:t>плекс воспитательно-образовательных и лечебно-профилактических мероприятий по разным возраста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жим дня включены: пальчиковая гимнастика, способствующая развитию мелкой моторики и тактильных ощущений, гимнастика для глаз, физкультминутки на занятиях, динамические паузы, гимнастику после сна. Профилактическая работа в детском саду проводилась с применением комплекса закаливающих меро</w:t>
        <w:softHyphen/>
        <w:t>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влажная уборка, в меню добавляли лимон, чеснок, соки, фрукты.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заболеваемости и посещаемости детьми групп дошкольного образования представлен в сравни</w:t>
        <w:softHyphen/>
        <w:t>тельных таблиц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42"/>
        <w:gridCol w:w="1838"/>
        <w:gridCol w:w="1643"/>
        <w:gridCol w:w="1877"/>
      </w:tblGrid>
      <w:tr>
        <w:trPr>
          <w:trHeight w:val="3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201</w:t>
            </w:r>
            <w:r>
              <w:rPr>
                <w:sz w:val="22"/>
                <w:szCs w:val="22"/>
              </w:rPr>
              <w:t>4-2015 учебный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-списочный соста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дней пропущенных детьми по бо</w:t>
              <w:softHyphen/>
              <w:t>лез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ропусков на 1 реб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продолжительность 1 заболе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лучаев заболеваний (среднее в месяц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лучаев заболеваний на 1 ре</w:t>
              <w:softHyphen/>
              <w:t>б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часто и длительно болеющих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индекса здоровья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42"/>
        <w:gridCol w:w="1838"/>
        <w:gridCol w:w="1643"/>
        <w:gridCol w:w="1877"/>
      </w:tblGrid>
      <w:tr>
        <w:trPr>
          <w:trHeight w:val="3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201</w:t>
            </w:r>
            <w:r>
              <w:rPr>
                <w:sz w:val="22"/>
                <w:szCs w:val="22"/>
              </w:rPr>
              <w:t>5-2016 учебный</w:t>
            </w:r>
            <w:r>
              <w:rPr>
                <w:sz w:val="22"/>
                <w:szCs w:val="22"/>
                <w:lang w:val="en-US"/>
              </w:rPr>
              <w:t xml:space="preserve"> год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-списочный соста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дней пропущенных детьми по бо</w:t>
              <w:softHyphen/>
              <w:t>лез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пропусков на 1 реб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продолжительность 1 заболе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лучаев заболеваний (среднее в месяц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лучаев заболеваний на 1 ре</w:t>
              <w:softHyphen/>
              <w:t>бе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часто и длительно болеющих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индекса здоровья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Таким образом, все оздоровительные мероприятия, которые были запланированы на учебный год, вы</w:t>
        <w:softHyphen/>
        <w:t>полнены, закаливающие и общеукрепляющие мероприятия выполняются регулярно, воспитательно-оздо</w:t>
        <w:softHyphen/>
        <w:t>ровительные мероприятия вырабатывают разумное отношение детей к своему организму, прививают необ</w:t>
        <w:softHyphen/>
        <w:t>ходимые санитарно-гигиенические навыки, учат детей адаптироваться в постоянно изменяющихся усло</w:t>
        <w:softHyphen/>
        <w:t>виях окружающей среды. Но, несмотря на планомерную работу по физкультурно-оздоровительному на</w:t>
        <w:softHyphen/>
        <w:t>правлению, годовая задача выполнена не в полном объёме, процент заболеваемости среди воспитанников групп практически не снизился. Физические показатели не достаточно высоки. Анализ заболеваемости позволяет сделать вывод, что наибольшее количество дней, пропущенных по болезни, выявлено в группе младшего дошкольного возраста (дети от 3 до 4 лет). Основные заболевания - ОРЗ, ангина, другие заболе</w:t>
        <w:softHyphen/>
        <w:t>ва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Особенности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Воспитательный процесс в группах детского сада организован в соответствии с требованиями Сан.ПиНА. Содержание и организация образовательного процесса в детском саду регламентировалась ра</w:t>
        <w:softHyphen/>
        <w:t>бочей программой воспитателей, перспективно-календарными планами педагогов, сеткой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ладшей группе поводится 10 НОД в неделю, в средней – 10, в старшей и подготовительной группах по 15 НОД. Недельная образовательная нагрузка соответствует допустимому объёму по «Санитарно-эпи</w:t>
        <w:softHyphen/>
        <w:t>демиологическим требованиям к устройству, содержанию и организации режима работы дошкольных об</w:t>
        <w:softHyphen/>
        <w:t>разовательных учреждений». В старшей и подготовительной подгруппах 2 НОД проводятся в первой по</w:t>
        <w:softHyphen/>
        <w:t>ловине дня, 1 – во второй.</w:t>
      </w:r>
    </w:p>
    <w:p>
      <w:pPr>
        <w:pStyle w:val="Normal"/>
        <w:jc w:val="both"/>
        <w:rPr/>
      </w:pPr>
      <w:r>
        <w:rPr>
          <w:sz w:val="22"/>
          <w:szCs w:val="22"/>
        </w:rPr>
        <w:t>С целью переключения детей на творческую активность и динамическую деятельность, для снятия фи</w:t>
        <w:softHyphen/>
        <w:t>зического и умственного напряжения, повышения эмоционального тонуса организма в режим работ воз</w:t>
        <w:softHyphen/>
        <w:t>растных групп введено проведение ежедневных игровых пауз между занятиями, длительностью не менее 10 минут. Проведение физминуток является обязательным при организации занятий, содержание их опре</w:t>
        <w:softHyphen/>
        <w:t>деляется каждым педагогом индивидуально. Организован рациональный режим дня, выработаны традиции проведения режимных моментов: приём детей, обеспечивающий положительный эмоциональный настрой, утренняя гимнастика и т.д.</w:t>
      </w:r>
    </w:p>
    <w:p>
      <w:pPr>
        <w:pStyle w:val="Normal"/>
        <w:jc w:val="both"/>
        <w:rPr/>
      </w:pPr>
      <w:r>
        <w:rPr>
          <w:sz w:val="22"/>
          <w:szCs w:val="22"/>
        </w:rPr>
        <w:t>Занятия, требующие большой умственной нагрузки (математика, познавательно-исследовательская дея</w:t>
        <w:softHyphen/>
        <w:t>тельность), проводились в наиболее благоприятные дни ( вторник, среда, четверг ). Для профилактики утомления детей эти занятия сочетались с физкультурными и музыка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 организации педагогического процесса активно использовались учебно-игровые методы и приёмы, способствующие развитию и формированию познавательных интересов дошкольника. 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</w:t>
        <w:softHyphen/>
        <w:t>стники в игры детей с правилами, организуют дидактические игры, способствующие разностороннему раз</w:t>
        <w:softHyphen/>
        <w:t>витию детей. Педагоги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водная таблица мониторинга достижений по группам</w:t>
      </w:r>
    </w:p>
    <w:p>
      <w:pPr>
        <w:pStyle w:val="Style11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123" w:type="dxa"/>
          <w:left w:w="123" w:type="dxa"/>
          <w:bottom w:w="123" w:type="dxa"/>
          <w:right w:w="123" w:type="dxa"/>
        </w:tblCellMar>
      </w:tblPr>
      <w:tblGrid>
        <w:gridCol w:w="2636"/>
        <w:gridCol w:w="2061"/>
        <w:gridCol w:w="1136"/>
        <w:gridCol w:w="1024"/>
        <w:gridCol w:w="915"/>
        <w:gridCol w:w="897"/>
        <w:gridCol w:w="976"/>
        <w:gridCol w:w="1128"/>
      </w:tblGrid>
      <w:tr>
        <w:trPr>
          <w:trHeight w:val="612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етей в групп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ДОУ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ачало года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ДОУ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нец года)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ладш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,7%</w:t>
            </w:r>
          </w:p>
        </w:tc>
      </w:tr>
    </w:tbl>
    <w:p>
      <w:pPr>
        <w:pStyle w:val="Style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Кроме того, на начало и конец года проводился мониторинг детского развития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оценка развития инте</w:t>
        <w:softHyphen/>
        <w:t>гративных качеств у дошкольников: физических, интеллектуальных, личностных. Анализ результатов дет</w:t>
        <w:softHyphen/>
        <w:t>ского развития показал следующие средние баллы по обеим возрастным группам:</w:t>
      </w:r>
    </w:p>
    <w:p>
      <w:pPr>
        <w:pStyle w:val="Style1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52"/>
        <w:gridCol w:w="2637"/>
        <w:gridCol w:w="2597"/>
      </w:tblGrid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2015-2016 учебного года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2015-2016 учебного г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№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№2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№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№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</w:tr>
    </w:tbl>
    <w:p>
      <w:pPr>
        <w:pStyle w:val="Style11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На основании данных вышеприведённых таблиц можно сделать вывод: на начало учебного года доля воспитанников с несоответствием развития возрастным нормам составила 37,5 % (низкий уровень); доля воспитанников, имеющих проблемы в развитии – 62,5 % (средний уровень); доля воспитанников с развитием, соответствующим возрастным нормам (высокий уровень), не выявлена. На конец учебного года доля воспитанников с несоответствием развития возрастным нормам составила 0 % (низкий уровень); доля воспитанников, имеющих проблемы в развитии – 62,2 % (средний уровень); доля воспитанников с развитием, соответствующим возрастным нормам (высокий уровень), составила 37,7 %, что позволяет сделать вывод о повышении качества овладения необходимыми умениями и навыками по образователь</w:t>
        <w:softHyphen/>
        <w:t xml:space="preserve">ным областям – </w:t>
      </w:r>
      <w:r>
        <w:rPr>
          <w:rStyle w:val="StrongEmphasis"/>
          <w:color w:val="000000"/>
          <w:sz w:val="22"/>
          <w:szCs w:val="22"/>
        </w:rPr>
        <w:t>37,7%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1"/>
        <w:spacing w:before="0" w:after="0"/>
        <w:jc w:val="both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 xml:space="preserve">Результаты выполнения диагностической программы 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школьной готовности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 xml:space="preserve"> детей подготовительной группы выглядят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-4697730</wp:posOffset>
                  </wp:positionV>
                  <wp:extent cx="194945" cy="1569085"/>
                  <wp:effectExtent l="635" t="635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12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45">
                                <a:moveTo>
                                  <a:pt x="0" y="3345"/>
                                </a:moveTo>
                                <a:lnTo>
                                  <a:pt x="0" y="234"/>
                                </a:lnTo>
                                <a:lnTo>
                                  <a:pt x="307" y="0"/>
                                </a:lnTo>
                                <a:lnTo>
                                  <a:pt x="307" y="3111"/>
                                </a:lnTo>
                                <a:lnTo>
                                  <a:pt x="0" y="3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07,3345" path="m0,3345l0,234l307,0l307,3111l0,3345xe" stroked="f" o:allowincell="f" style="position:absolute;margin-left:249.35pt;margin-top:-369.9pt;width:15.3pt;height:123.5pt;mso-wrap-style:none;v-text-anchor:middle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300" simplePos="0" locked="0" layoutInCell="0" allowOverlap="1" relativeHeight="9">
                  <wp:simplePos x="0" y="0"/>
                  <wp:positionH relativeFrom="column">
                    <wp:posOffset>3361690</wp:posOffset>
                  </wp:positionH>
                  <wp:positionV relativeFrom="paragraph">
                    <wp:posOffset>-4872990</wp:posOffset>
                  </wp:positionV>
                  <wp:extent cx="2326005" cy="1459230"/>
                  <wp:effectExtent l="635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596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264.7pt;margin-top:-383.7pt;width:183.1pt;height:114.8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следующим образом: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58"/>
        <w:gridCol w:w="1157"/>
        <w:gridCol w:w="1157"/>
        <w:gridCol w:w="1157"/>
        <w:gridCol w:w="1157"/>
        <w:gridCol w:w="1157"/>
        <w:gridCol w:w="1107"/>
        <w:gridCol w:w="70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е-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5 – 2016 уч. год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– 2016 уч.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и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товы к обучению в школ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но готовы к обучению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не гото-вы к обу</w:t>
              <w:softHyphen/>
              <w:t>чению в школ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товы к обучению в школ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но готовы к обучению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гото-вы к обуче-нию в школ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0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60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60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↑</w:t>
            </w:r>
            <w:r>
              <w:rPr>
                <w:b/>
                <w:sz w:val="22"/>
                <w:szCs w:val="22"/>
              </w:rPr>
              <w:t>(+3)</w:t>
            </w:r>
          </w:p>
        </w:tc>
      </w:tr>
    </w:tbl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04"/>
        <w:gridCol w:w="2036"/>
        <w:gridCol w:w="2032"/>
        <w:gridCol w:w="20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Высокий уровень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Мотивационная сфера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7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ая сф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57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ф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3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4%)</w:t>
            </w:r>
          </w:p>
        </w:tc>
      </w:tr>
    </w:tbl>
    <w:p>
      <w:pPr>
        <w:pStyle w:val="Style1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з приведённых выше таблиц можно сделать вывод, что выпускники подготовительной под</w:t>
        <w:softHyphen/>
        <w:t xml:space="preserve">группы обнаружили достаточно высокую степень готовности к обучению в школе: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высокий уро</w:t>
          <w:softHyphen/>
          <w:t>вень</w:t>
        </w:r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>(готовы к обучению в школе) показали 6 человек (40 %)</w:t>
        </w:r>
      </w:hyperlink>
      <w:r>
        <w:rPr>
          <w:rStyle w:val="StrongEmphasis"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средний уровень</w:t>
        </w:r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>(условно готовы к обуче</w:t>
          <w:softHyphen/>
          <w:t>нию в школе) – 9 человек (60%)</w:t>
        </w:r>
      </w:hyperlink>
      <w:r>
        <w:rPr>
          <w:rStyle w:val="StrongEmphasis"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bCs/>
            <w:color w:val="000000"/>
            <w:sz w:val="22"/>
            <w:szCs w:val="22"/>
          </w:rPr>
          <w:t>низкий уровень</w:t>
        </w:r>
        <w:r>
          <w:rPr>
            <w:rStyle w:val="InternetLink"/>
            <w:b/>
            <w:bCs/>
            <w:color w:val="000000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 xml:space="preserve">(не готовы к обучению в школе) отсутствует. </w:t>
        </w:r>
      </w:hyperlink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 xml:space="preserve">Важнейшим показателем качества работы групп дошкольного воспитания являются их дальнейшая </w:t>
      </w:r>
      <w:r>
        <w:rPr>
          <w:b/>
          <w:sz w:val="22"/>
          <w:szCs w:val="22"/>
        </w:rPr>
        <w:t>социальная адаптация</w:t>
      </w:r>
      <w:r>
        <w:rPr>
          <w:sz w:val="22"/>
          <w:szCs w:val="22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02"/>
        <w:gridCol w:w="1521"/>
        <w:gridCol w:w="2511"/>
        <w:gridCol w:w="2427"/>
      </w:tblGrid>
      <w:tr>
        <w:trPr>
          <w:trHeight w:val="15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окончания группы дошколь</w:t>
              <w:softHyphen/>
              <w:t>ного восп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выпуск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дарников второго года обучения от общего количества выпускников группы дошкольного воспита</w:t>
              <w:softHyphen/>
              <w:t>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выпускников группы дошкольного воспитания, успеваю</w:t>
              <w:softHyphen/>
              <w:t>щих на «4» и «5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Таким образом, можно сделать вывод, что выпускники групп дошкольного воспитания успешно осваи</w:t>
        <w:softHyphen/>
        <w:t>вают программы основного общего образования, и являются хорошо социально-адаптированными ма</w:t>
        <w:softHyphen/>
        <w:t>ленькими гражданами нашего государства.</w:t>
      </w:r>
    </w:p>
    <w:p>
      <w:pPr>
        <w:pStyle w:val="Style11"/>
        <w:spacing w:before="0" w:after="0"/>
        <w:rPr/>
      </w:pPr>
      <w:r>
        <w:rPr>
          <w:bCs/>
          <w:iCs/>
          <w:color w:val="000000"/>
          <w:sz w:val="22"/>
          <w:szCs w:val="22"/>
          <w:shd w:fill="FFFFFF" w:val="clear"/>
        </w:rPr>
        <w:t>Дополнительные образовательные услуги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Cs/>
          <w:color w:val="000000"/>
          <w:sz w:val="22"/>
          <w:szCs w:val="22"/>
          <w:shd w:fill="FFFFFF" w:val="clear"/>
        </w:rPr>
        <w:t>в группах дошкольного образования МБОУ «СОШ пос. Бур</w:t>
        <w:softHyphen/>
        <w:t>ный» не предусмотрены Лицензией образовате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еятельности групп дошкольного образования родителями воспита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ый лист по анкетам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розданных анкет –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заполненных анкет –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тве</w:t>
              <w:softHyphen/>
              <w:t>тов «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тве</w:t>
              <w:softHyphen/>
              <w:t>тов «Н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тве</w:t>
              <w:softHyphen/>
              <w:t>тов «Не знаю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за</w:t>
              <w:softHyphen/>
              <w:t>полненных анке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.3.Цель основной образовательной программы начального общего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компетентной деятельной личности, умеющей выбирать общечеловеческие ценности и оперировать ими в окружающей действительности, обеспечение выполнения требований ФГОС НОО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2"/>
          <w:szCs w:val="22"/>
        </w:rPr>
        <w:t>ление здоровья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2"/>
          <w:szCs w:val="22"/>
        </w:rPr>
        <w:t>ного общего образования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>числе детьми с ограниченными возможностями здоровья (далее-дети с ОВЗ)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2"/>
          <w:szCs w:val="22"/>
        </w:rPr>
        <w:t>чального общего образования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2"/>
          <w:szCs w:val="22"/>
        </w:rPr>
        <w:t>тивной самостоятельной работы;</w:t>
      </w:r>
    </w:p>
    <w:p>
      <w:pPr>
        <w:pStyle w:val="Style12"/>
        <w:numPr>
          <w:ilvl w:val="0"/>
          <w:numId w:val="11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пункта, района, горо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владение общечеловеческими ценностями и  навыками культуры поведения в обществ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витие самостоятельной, ответственной, свободной личности, способной ориентироваться в чрезвычайных ситуац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умений младших школьников самостоятельно получать знания через учебно-познавательную деятельность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трет выпускника начальной школы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принимающего  и осознающего общечеловеческие ц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владеющего сформированными универсальными учебными действиями и личностным развитием;</w:t>
      </w:r>
    </w:p>
    <w:p>
      <w:pPr>
        <w:pStyle w:val="Normal"/>
        <w:jc w:val="both"/>
        <w:rPr/>
      </w:pPr>
      <w:r>
        <w:rPr>
          <w:sz w:val="22"/>
          <w:szCs w:val="22"/>
        </w:rPr>
        <w:t>- осознающего себя личностью, выполняющей свои обязанности перед семьей, школой, обще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ного ставить перед собой учебную цель и достигать ее самостоя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рытого к познанию мира.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2"/>
        </w:rPr>
        <w:t xml:space="preserve">Теоретико-методологической основой выполнения  программы формирования УУД в целом является </w:t>
      </w:r>
      <w:r>
        <w:rPr>
          <w:rFonts w:eastAsia="Times New Roman"/>
          <w:i/>
          <w:szCs w:val="22"/>
        </w:rPr>
        <w:t xml:space="preserve">системно-деятельностный подход, </w:t>
      </w:r>
      <w:r>
        <w:rPr>
          <w:rFonts w:eastAsia="Times New Roman"/>
          <w:szCs w:val="22"/>
        </w:rPr>
        <w:t>который предполагает: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2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2"/>
        </w:rPr>
        <w:t>- 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и образования, определяющих пути и способы достижения желаемого уровня личностного и познавательного развития обучающихся;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2"/>
        </w:rPr>
        <w:t>- ориентацию на достижение цели и основного результата образования – развитие на основе освоения универсальных учебных действий;</w:t>
      </w:r>
    </w:p>
    <w:p>
      <w:pPr>
        <w:pStyle w:val="Style12"/>
        <w:spacing w:lineRule="auto" w:line="240"/>
        <w:ind w:hanging="0"/>
        <w:rPr/>
      </w:pP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color w:val="000000"/>
          <w:sz w:val="22"/>
          <w:szCs w:val="22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учёт индивидуальных возрастных, психологических и фи</w:t>
      </w:r>
      <w:r>
        <w:rPr>
          <w:rFonts w:cs="Times New Roman" w:ascii="Times New Roman" w:hAnsi="Times New Roman"/>
          <w:color w:val="000000"/>
          <w:sz w:val="22"/>
          <w:szCs w:val="22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обеспечение преемственности дошкольного, началь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го, основного общего, среднего общего и профессионального образовани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разнообразие индивидуальных образовательных траекторий и индивидуального развития каждого обучающего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в том числе лиц, проявивших выдающиеся способности, и детей с ОВЗ 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</w:rPr>
      </w:pPr>
      <w:r>
        <w:rPr>
          <w:rFonts w:eastAsia="Times New Roman" w:cs="Times New Roman"/>
          <w:color w:val="000000"/>
          <w:spacing w:val="-2"/>
          <w:sz w:val="22"/>
          <w:szCs w:val="22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18"/>
        <w:gridCol w:w="51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звание принц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Что означает, предполагае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Добывание знаний самим ученико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епреры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еемственность между уровнями об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Цело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истемное представление о ми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Минима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2"/>
              </w:rPr>
              <w:t>Освоение материала от социально-безопасного  до максимального уров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сихологической комфор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нятие стрессовых факторов об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ариа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еребор вариантов и адекватное принятие реш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Твор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2"/>
              </w:rPr>
              <w:t>Приобретение обучающимися опыта творческой деятельности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Учителя начальных классов продуктивно используют  современные образовательные технологии дея</w:t>
      </w:r>
      <w:r>
        <w:rPr/>
        <w:t>тельностного типа: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86"/>
        <w:gridCol w:w="2382"/>
      </w:tblGrid>
      <w:tr>
        <w:trPr>
          <w:trHeight w:val="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технолог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своивших образовательные технологии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 – диалогиче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исслед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я образовательных достиж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Диагностика сформированности УУД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Реализация   ФГОС НОО предполагает систему отслеживания результатов по сформированности УУД,  которая состоит из: входной  и итоговой диагностики, результатов текущих, промежуточных  и итоговых работ по предметам, выполнение комплексных  работ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1"/>
        <w:gridCol w:w="1723"/>
        <w:gridCol w:w="731"/>
        <w:gridCol w:w="656"/>
        <w:gridCol w:w="603"/>
        <w:gridCol w:w="590"/>
        <w:gridCol w:w="87"/>
        <w:gridCol w:w="976"/>
        <w:gridCol w:w="953"/>
        <w:gridCol w:w="85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метные ( %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етапредметные результаты (чел)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бал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 по теме «Человек и космо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в любой форме (презентация, газета, модель и т.д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чальной шко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таблицы следует, что обучающиеся начальных классов по результатам промежуточной аттестации показали 100 % выполнение работ, 74% качество знаний,  4,1 средний балл, 68 % соответствия годовым отметкам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Высокий уровень по  работам показали 30% обучающихся  начальных классов; повышенный уровень -  у 50% обучающихся; базовый уровень  20% обучающихся. </w:t>
      </w:r>
    </w:p>
    <w:p>
      <w:pPr>
        <w:pStyle w:val="23"/>
        <w:spacing w:lineRule="auto" w:line="240" w:before="0" w:after="0"/>
        <w:rPr/>
      </w:pPr>
      <w:r>
        <w:rPr>
          <w:sz w:val="22"/>
          <w:szCs w:val="22"/>
        </w:rPr>
        <w:t>Выпускники начальной школы (4 класс) участвовали в выполнении всероссийских проверочных работ по трем предметам : русскому языку. математике и окружающему миру.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031"/>
        <w:gridCol w:w="2380"/>
        <w:gridCol w:w="2380"/>
      </w:tblGrid>
      <w:tr>
        <w:trPr>
          <w:trHeight w:val="108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независимой диагностики в 4-х классах (Всероссийских проверочные работы - далее ВПР)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сский язык:</w:t>
            </w:r>
            <w:r>
              <w:rPr>
                <w:sz w:val="22"/>
                <w:szCs w:val="22"/>
              </w:rPr>
              <w:t>(количество участников диагностики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.1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.2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обучающихся, успевающих на «4» и «5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</w:tr>
      <w:tr>
        <w:trPr>
          <w:trHeight w:val="487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М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тематика:</w:t>
            </w:r>
            <w:r>
              <w:rPr>
                <w:sz w:val="22"/>
                <w:szCs w:val="22"/>
              </w:rPr>
              <w:t>(количество участников диагностики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М.1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М.2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о обучающихся, успевающих на «4» и «5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М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ружающий мир:</w:t>
            </w:r>
            <w:r>
              <w:rPr>
                <w:sz w:val="22"/>
                <w:szCs w:val="22"/>
              </w:rPr>
              <w:t>(количество участников диагностики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М.1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ичество обучающихся, не имеющих неудовлетворительных оцено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М.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ичество обучающихся, успевающих на «4» и «5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b/>
                <w:bCs/>
                <w:color w:val="000000"/>
                <w:sz w:val="22"/>
                <w:szCs w:val="22"/>
              </w:rPr>
              <w:t>русскому язык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</w:tr>
      <w:tr>
        <w:trPr>
          <w:trHeight w:val="789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b/>
                <w:bCs/>
                <w:color w:val="000000"/>
                <w:sz w:val="22"/>
                <w:szCs w:val="22"/>
              </w:rPr>
              <w:t>математик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</w:tr>
      <w:tr>
        <w:trPr>
          <w:trHeight w:val="778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4-х классов, у которых результаты ВПР совпадают с годовой отметкой по </w:t>
            </w:r>
            <w:r>
              <w:rPr>
                <w:b/>
                <w:bCs/>
                <w:color w:val="000000"/>
                <w:sz w:val="22"/>
                <w:szCs w:val="22"/>
              </w:rPr>
              <w:t>окружающему мир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</w:tr>
      <w:tr>
        <w:trPr>
          <w:trHeight w:val="521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 начальной школы, получивших похвальные лист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</w:tr>
      <w:tr>
        <w:trPr>
          <w:trHeight w:val="948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принявших участие в различных олимпиадах, смотрах, конкурсах, конференциях (каждый обучающийся учитывается единожды на каждом этапе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го уровня (3-й этап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уровн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- победителей и призеров олимпиад, научных конференций, смотров, конкурсов (каждый обучающийся учитывается единожды на каждом этапе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го уровня (3-й этап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уровн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уровн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предметные компетенции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7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4-х классов с высоким уровнем сформированности учебных умений (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аждый из этих обучающихся справился с заданиями высокого уровня сложности по 3 предметам: русский язык </w:t>
            </w:r>
            <w:r>
              <w:rPr>
                <w:i/>
                <w:iCs/>
                <w:color w:val="FF0000"/>
                <w:sz w:val="22"/>
                <w:szCs w:val="22"/>
              </w:rPr>
              <w:t>(задания 2,3(2),7,12-16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математика </w:t>
            </w:r>
            <w:r>
              <w:rPr>
                <w:color w:val="FF0000"/>
                <w:sz w:val="22"/>
                <w:szCs w:val="22"/>
              </w:rPr>
              <w:t>(задания 3,9,10,11)</w:t>
            </w:r>
            <w:r>
              <w:rPr>
                <w:i/>
                <w:iCs/>
                <w:color w:val="FF0000"/>
                <w:sz w:val="22"/>
                <w:szCs w:val="22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кружающий мир </w:t>
            </w:r>
            <w:r>
              <w:rPr>
                <w:i/>
                <w:iCs/>
                <w:color w:val="FF0000"/>
                <w:sz w:val="22"/>
                <w:szCs w:val="22"/>
              </w:rPr>
              <w:t>(задания 3,6,8,10)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</w:tr>
      <w:tr>
        <w:trPr>
          <w:trHeight w:val="2066" w:hRule="atLeast"/>
        </w:trPr>
        <w:tc>
          <w:tcPr>
            <w:tcW w:w="11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3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учающихся 4-х классов с высоким уровнем сформированности метапредметных результатов (каждый из этих обучающихся успешно выполнил задания по трём предметам из блоков ПООП НОО </w:t>
            </w:r>
            <w:r>
              <w:rPr>
                <w:i/>
                <w:iCs/>
                <w:color w:val="000000"/>
                <w:sz w:val="22"/>
                <w:szCs w:val="22"/>
              </w:rPr>
              <w:t>ученик получит возможность научиться</w:t>
            </w:r>
            <w:r>
              <w:rPr>
                <w:color w:val="000000"/>
                <w:sz w:val="22"/>
                <w:szCs w:val="22"/>
              </w:rPr>
              <w:t xml:space="preserve">): по математике - </w:t>
            </w:r>
            <w:r>
              <w:rPr>
                <w:color w:val="FF0000"/>
                <w:sz w:val="22"/>
                <w:szCs w:val="22"/>
              </w:rPr>
              <w:t>6,8,9,11</w:t>
            </w:r>
            <w:r>
              <w:rPr>
                <w:color w:val="000000"/>
                <w:sz w:val="22"/>
                <w:szCs w:val="22"/>
              </w:rPr>
              <w:t xml:space="preserve">, по русскому языку - </w:t>
            </w:r>
            <w:r>
              <w:rPr>
                <w:color w:val="FF0000"/>
                <w:sz w:val="22"/>
                <w:szCs w:val="22"/>
              </w:rPr>
              <w:t>1,4,12,13,14,15</w:t>
            </w:r>
            <w:r>
              <w:rPr>
                <w:color w:val="000000"/>
                <w:sz w:val="22"/>
                <w:szCs w:val="22"/>
              </w:rPr>
              <w:t xml:space="preserve">, по окружающему миру - </w:t>
            </w:r>
            <w:r>
              <w:rPr>
                <w:color w:val="FF0000"/>
                <w:sz w:val="22"/>
                <w:szCs w:val="22"/>
              </w:rPr>
              <w:t>6,7,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ПР показали, что у выпускников начальной школы к</w:t>
      </w:r>
      <w:r>
        <w:rPr>
          <w:color w:val="000000"/>
          <w:sz w:val="22"/>
          <w:szCs w:val="22"/>
        </w:rPr>
        <w:t xml:space="preserve">оличество обучающихся с высоким уровнем сформированности учебных умений составляет </w:t>
      </w:r>
      <w:r>
        <w:rPr>
          <w:b/>
          <w:color w:val="000000"/>
          <w:sz w:val="22"/>
          <w:szCs w:val="22"/>
        </w:rPr>
        <w:t>45,45%;</w:t>
      </w:r>
      <w:r>
        <w:rPr>
          <w:color w:val="000000"/>
          <w:sz w:val="22"/>
          <w:szCs w:val="22"/>
        </w:rPr>
        <w:t xml:space="preserve"> а количество обучающихся с высоким уровнем сформированности метапредметных результатов </w:t>
      </w:r>
      <w:r>
        <w:rPr>
          <w:b/>
          <w:color w:val="000000"/>
          <w:sz w:val="22"/>
          <w:szCs w:val="22"/>
        </w:rPr>
        <w:t>63,64%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.4.Цель основной образовательной программы основного общего образования школы: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 xml:space="preserve">-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новление и развитие личности обучающегося в ее самобытности, уникальности, неповторимости;</w:t>
      </w:r>
    </w:p>
    <w:p>
      <w:pPr>
        <w:pStyle w:val="Normal"/>
        <w:jc w:val="both"/>
        <w:rPr/>
      </w:pPr>
      <w:r>
        <w:rPr>
          <w:sz w:val="22"/>
          <w:szCs w:val="22"/>
        </w:rPr>
        <w:t>-воспитание и развитие компетентной личности, обогащенной общечеловеческими ценностями, ориентированной на саморазвитие, самосовершенствование, самовоспитание и проектирование индивидуального  образовательного маршрут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rPr/>
      </w:pPr>
      <w:r>
        <w:rPr>
          <w:rFonts w:eastAsia="@Arial Unicode MS"/>
          <w:sz w:val="22"/>
          <w:szCs w:val="22"/>
        </w:rPr>
        <w:t>- сохранение</w:t>
      </w:r>
      <w:r>
        <w:rPr>
          <w:sz w:val="22"/>
          <w:szCs w:val="22"/>
        </w:rPr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/>
          <w:sz w:val="22"/>
          <w:szCs w:val="22"/>
        </w:rPr>
        <w:t>, обеспечение их безопасност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трет выпускника основной шко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здраво принимающий общечеловеческие ценности, и способные выполнить отбор  для своей жизнедеятельност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владеющий ключевыми компетенциями: социальными,  коммуникативными, познавательны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осознающий себя личностью, выполняющей свои обязанности перед семьей, школой, обществом и Отечество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способный  к осуществлению индивидуальной образовательной траектории и выбору професс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отовый самостоятельно принимать решения и нести ответственность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5.Цель основной образовательной программы среднего общего образования школ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становление и развитие компетентной личности, обогащенной общечеловеческими ценностями, способной отстаивать гражданскую позицию и осуществлять свой профессиональный выбор для успешной самореал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- Формирование способности самоорганизации выпускников на  непрерывное самообразование через освоение фундаментальных знаний.</w:t>
      </w:r>
    </w:p>
    <w:p>
      <w:pPr>
        <w:pStyle w:val="Normal"/>
        <w:rPr/>
      </w:pPr>
      <w:r>
        <w:rPr>
          <w:sz w:val="22"/>
          <w:szCs w:val="22"/>
        </w:rPr>
        <w:t xml:space="preserve">- Развитие ключевых компетентностей для продолжения успешной жизнедеятельности и самореализации.   </w:t>
      </w:r>
    </w:p>
    <w:p>
      <w:pPr>
        <w:pStyle w:val="Normal"/>
        <w:rPr/>
      </w:pPr>
      <w:r>
        <w:rPr>
          <w:sz w:val="22"/>
          <w:szCs w:val="22"/>
        </w:rPr>
        <w:t>- Предоставление возможности для развития креативной, социально активной, свободной личности, умеющей выбирать общечеловеческие ценности, отстаивать их, и самостоятельно проектировать свое будущее.</w:t>
      </w:r>
    </w:p>
    <w:p>
      <w:pPr>
        <w:pStyle w:val="Normal"/>
        <w:rPr/>
      </w:pPr>
      <w:r>
        <w:rPr>
          <w:b/>
          <w:sz w:val="22"/>
          <w:szCs w:val="22"/>
        </w:rPr>
        <w:t>Портрет выпускника  средней школы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гражданин России, принимающий общечеловеческие ценности, и умеющий выстраивать для себя приоритетные линии ценностей;</w:t>
      </w:r>
    </w:p>
    <w:p>
      <w:pPr>
        <w:pStyle w:val="Normal"/>
        <w:rPr/>
      </w:pPr>
      <w:r>
        <w:rPr>
          <w:sz w:val="22"/>
          <w:szCs w:val="22"/>
        </w:rPr>
        <w:t>- владеющий ключевыми компетентностями: социальной,  коммуникативной, познавательной;</w:t>
      </w:r>
    </w:p>
    <w:p>
      <w:pPr>
        <w:pStyle w:val="Normal"/>
        <w:rPr/>
      </w:pPr>
      <w:r>
        <w:rPr>
          <w:sz w:val="22"/>
          <w:szCs w:val="22"/>
        </w:rPr>
        <w:t>- осознающий себя личностью, выполняющей свои обязанности перед семьей, школой, обществом и Отече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товый к самоопределению;</w:t>
      </w:r>
    </w:p>
    <w:p>
      <w:pPr>
        <w:pStyle w:val="Normal"/>
        <w:rPr/>
      </w:pPr>
      <w:r>
        <w:rPr>
          <w:sz w:val="22"/>
          <w:szCs w:val="22"/>
        </w:rPr>
        <w:t>- способный ставить перед собой и защищать  ценностно-смысловые установки, отражающие гражданскую позицию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нчивая  школу, 70%  выпускников выбирают факультеты учебных заведений по обучаемому профилю (социально-экономически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9"/>
        <w:gridCol w:w="1531"/>
        <w:gridCol w:w="1531"/>
        <w:gridCol w:w="1694"/>
        <w:gridCol w:w="1349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выпу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УЗ по профи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т общего состава</w:t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FR1"/>
        <w:tabs>
          <w:tab w:val="clear" w:pos="708"/>
          <w:tab w:val="left" w:pos="9620" w:leader="none"/>
        </w:tabs>
        <w:spacing w:lineRule="auto" w:line="240"/>
        <w:ind w:left="0" w:hanging="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Успешность мониторинга реализации</w:t>
      </w:r>
      <w:r>
        <w:rPr>
          <w:b/>
          <w:szCs w:val="22"/>
        </w:rPr>
        <w:t xml:space="preserve"> </w:t>
      </w:r>
      <w:r>
        <w:rPr>
          <w:szCs w:val="22"/>
        </w:rPr>
        <w:t>выполнения образовательной программы выражается в результатах мониторинговых исследований, итогах промежуточной аттестации, результатах ГИА и ЕГЭ представлена в  разделе 1.4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но – целевой подход является основным в работе нашей школы. с 2010 год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С 2015 года школа реализует программу развития «</w:t>
      </w:r>
      <w:r>
        <w:rPr>
          <w:b/>
          <w:sz w:val="22"/>
          <w:szCs w:val="22"/>
        </w:rPr>
        <w:t>Создание модели адаптивной школы в условиях села</w:t>
      </w:r>
      <w:r>
        <w:rPr>
          <w:sz w:val="22"/>
          <w:szCs w:val="22"/>
        </w:rPr>
        <w:t>», которая включает подпрограмм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- «</w:t>
      </w:r>
      <w:r>
        <w:rPr>
          <w:i/>
          <w:sz w:val="22"/>
          <w:szCs w:val="22"/>
        </w:rPr>
        <w:t>Создание социо-культурного комплекса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-«Р</w:t>
      </w:r>
      <w:r>
        <w:rPr>
          <w:i/>
          <w:sz w:val="22"/>
          <w:szCs w:val="22"/>
        </w:rPr>
        <w:t>азвитие системы непрерывного образования обучающихся и педагогов школы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Сетевое взаимодействие-основное условие развитие школы</w:t>
      </w:r>
      <w:r>
        <w:rPr>
          <w:sz w:val="22"/>
          <w:szCs w:val="22"/>
        </w:rPr>
        <w:t>» (проекты:</w:t>
      </w:r>
      <w:r>
        <w:rPr>
          <w:rFonts w:cs="Corbel" w:ascii="Corbel" w:hAnsi="Corbel"/>
          <w:sz w:val="22"/>
          <w:szCs w:val="22"/>
        </w:rPr>
        <w:t xml:space="preserve"> «</w:t>
      </w:r>
      <w:r>
        <w:rPr>
          <w:sz w:val="22"/>
          <w:szCs w:val="22"/>
        </w:rPr>
        <w:t>Во славу земли родной»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«Мой край родной»</w:t>
      </w:r>
      <w:r>
        <w:rPr>
          <w:sz w:val="22"/>
          <w:szCs w:val="22"/>
        </w:rPr>
        <w:t xml:space="preserve"> «Со звёздами таинственная связь»; Эстафета памяти; Бессметрный полк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-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Здоровье</w:t>
      </w:r>
      <w:r>
        <w:rPr/>
        <w:t>» (проект «Эстафета здоровья».</w:t>
      </w:r>
    </w:p>
    <w:tbl>
      <w:tblPr>
        <w:tblW w:w="10872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6792"/>
      </w:tblGrid>
      <w:tr>
        <w:trPr>
          <w:trHeight w:val="30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и решения поставленных задач</w:t>
            </w:r>
          </w:p>
        </w:tc>
      </w:tr>
      <w:tr>
        <w:trPr>
          <w:trHeight w:val="304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направление. Создание условий для непрерывного образования, обеспечение личностного роста всех субъектов образовательного процесса</w:t>
            </w:r>
          </w:p>
        </w:tc>
      </w:tr>
      <w:tr>
        <w:trPr>
          <w:trHeight w:val="18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Введение новых образовательных стандарто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Внедрение ФГОС второго поколения в группах дошкольного обучения и основной школ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едение новых УМ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Создание банка информационных материалов по новым</w:t>
              <w:br/>
              <w:t>образовательным стандартам в библиотеке и в школьном</w:t>
              <w:br/>
              <w:t>информационном цент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знакомление родителей учащихся с результатами введения</w:t>
              <w:br/>
              <w:t>новых образовательных стандартов через систему родительских</w:t>
              <w:br/>
              <w:t>собраний и консультаций.</w:t>
            </w:r>
          </w:p>
        </w:tc>
      </w:tr>
      <w:tr>
        <w:trPr>
          <w:trHeight w:val="29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Совершенствование научо-методической службы школ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Совершенствование системы внутришкольного контроля,</w:t>
              <w:br/>
              <w:t>диагностирование проблем и точек ро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Реализация подпрограммы непрерывного образования</w:t>
              <w:br/>
              <w:t>педагогов «Система обеспечения профессионального развития</w:t>
              <w:br/>
              <w:t>педагог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Самообразование педагогов. Разработка индивидуальных и</w:t>
              <w:br/>
              <w:t>совместных творческих проектов в рамках методических</w:t>
              <w:br/>
              <w:t>объединений и их защи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5.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</w:tc>
      </w:tr>
      <w:tr>
        <w:trPr>
          <w:trHeight w:val="12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недрение новых образовательных технологи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Совершенствование учебно-методического и информационного</w:t>
              <w:br/>
              <w:t>обеспечения реализации образовательной программы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Внедрение технологий личностно-ориентированного,</w:t>
              <w:br/>
              <w:t>проблемного, модульного и интерактивного обуч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>
          <w:trHeight w:val="156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Привлечение дополнительного ресурса для получения дополнительного образования учащихс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подпрограммы развития « Создание</w:t>
              <w:br/>
              <w:t>социокультурного комплекса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Заключение договоров с ВУЗами о совместном сотрудничестве с Энгельсским политехникумом о получении начального</w:t>
              <w:br/>
              <w:t>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600" w:firstLine="600"/>
              <w:rPr/>
            </w:pPr>
            <w:r>
              <w:rPr>
                <w:sz w:val="22"/>
                <w:szCs w:val="22"/>
              </w:rPr>
              <w:t>3. Оформление договорных отношений с учреждениями культуры</w:t>
              <w:br/>
              <w:t>для получения дополнительного образования воспитанников и</w:t>
              <w:br/>
              <w:t>обучающихся школы.</w:t>
            </w:r>
          </w:p>
        </w:tc>
      </w:tr>
      <w:tr>
        <w:trPr>
          <w:trHeight w:val="19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5.Совершенствование воспитательной систем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Реализация технологий, обеспечивающих формир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функциональной грамотности и подготовку к полноценному 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эффективному участию в общественной и профессиона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областях жизнедеятельности в условиях информацион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Повышение воспитательного потенциала обучени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воспит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Предоставление учащимся реальных возможностей для участия</w:t>
              <w:br/>
              <w:t>в общественных и творческих объединения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5. Развитие форм детского самоуправления.</w:t>
            </w:r>
          </w:p>
        </w:tc>
      </w:tr>
      <w:tr>
        <w:trPr>
          <w:trHeight w:val="652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Направление . Создание условий для расширения сетевого взаимодействия и привлечения дополнительных ресурс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вершенствование системы сетевого взаимодейств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 Заключение договоров о взаимном сотрудничестве с школами сетевого взаимодейств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Совершенствование планирования работы Ресурсного цент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Организация работы постоянно действующего семинара -практикума</w:t>
              <w:br/>
              <w:t>по теме ««Современная сельская школа: перспективы и проблем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временным уроком в рамках ФГОС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Распространение передового опыта педагогов школ сетевого</w:t>
              <w:br/>
              <w:t>взаимодействия через сайты, публикации в педагогическом альманахе.</w:t>
            </w:r>
          </w:p>
        </w:tc>
      </w:tr>
      <w:tr>
        <w:trPr>
          <w:trHeight w:val="8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Удовлетворение социального заказа родителей и обучающихся в сфере воспитания и образ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одаренными детьм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1" w:hanging="0"/>
              <w:rPr/>
            </w:pPr>
            <w:r>
              <w:rPr>
                <w:sz w:val="22"/>
                <w:szCs w:val="22"/>
              </w:rPr>
              <w:t>1. Участие в дистанционных конкурсах и викторин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сетевых проектов: «Во славу земли родной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Мой край родной»</w:t>
            </w:r>
            <w:r>
              <w:rPr>
                <w:sz w:val="22"/>
                <w:szCs w:val="22"/>
              </w:rPr>
              <w:t xml:space="preserve"> «Со звёздами таинственная связь»; Эстафета памяти; Бессметрный полк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Привлечение дополнительного ресурса и расширение сетевого взаимодейств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Заключение договора о постоянно действующем семинаре с МБОУ</w:t>
              <w:br/>
              <w:t>«СОШ № 9» по теме « Современные требования к уроку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Заключение договорных отношений с МЭЛ о взаимодействии по</w:t>
              <w:br/>
              <w:t>организации деятельности по художественно-эстетическому воспитанию</w:t>
              <w:br/>
              <w:t>воспитанников и обучающихся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ение договора с гимназией № 8 по направлениям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1 .Система работы с одарёнными детьми. Использование экспериментально- исследовательских методов в развитии познавательной активности и творческой инициативы школьни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астие школьников в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лючение договорных отношений с МБОУ «СОШ № 18» по</w:t>
              <w:br/>
              <w:t>развитию здоровьесберегающей среды в ОУ и социализации</w:t>
              <w:br/>
              <w:t>школьников.</w:t>
            </w:r>
          </w:p>
        </w:tc>
      </w:tr>
      <w:tr>
        <w:trPr>
          <w:trHeight w:val="262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Направление . Внедрение технологий здоровьесбережения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Мониторинг динамики психофизического развития учащихся и условий для -развития здоровья школьников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Разработка системы критериев и показателей качества медико-</w:t>
              <w:br/>
              <w:t>социально-педегогической работы по реализации идей</w:t>
              <w:br/>
              <w:t>здоровьесбере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Организация мониторинга состояния здоровья школьников.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Внедрение технологий здоровьесберегающей среды в школ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Разработка и проведение мероприятий, которые уменьшают риск</w:t>
              <w:br/>
              <w:t>возникновения заболеваний и повреждений, тесно связанных с</w:t>
              <w:br/>
              <w:t>социальными аспектами жизни школьников (внедрение</w:t>
              <w:br/>
              <w:t>сбалансированного разнообразного питания; мероприятия по</w:t>
              <w:br/>
              <w:t>профилактике алкоголизма, наркомании и табакокурения и т.д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Пропаганда здорового образа жизни среди учащихся, их родителей, педагог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Вовлечение детей в занятия секций школьного спортивного клуба.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Разработка технологий медико-социально-педагогического сопровожд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Обеспечение профилактики школьной и социальной дезадаптации</w:t>
              <w:br/>
              <w:t>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Создание благоприятной психологической среды в образовательном</w:t>
              <w:br/>
              <w:t>учрежде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Формирование у обучающихся и воспитанников способности к</w:t>
              <w:br/>
              <w:t>самоопределению и саморазвити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Профилактика отклонений в психологическом здоровье учащихся</w:t>
              <w:br/>
              <w:t>(выявление условий, содействующих сохранению здоровья школьников)</w:t>
            </w:r>
          </w:p>
        </w:tc>
      </w:tr>
      <w:tr>
        <w:trPr>
          <w:trHeight w:val="16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на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образовательным проектом «Политика </w:t>
            </w:r>
            <w:r>
              <w:rPr>
                <w:sz w:val="22"/>
                <w:szCs w:val="22"/>
                <w:lang w:val="en-US"/>
              </w:rPr>
              <w:t>SOS</w:t>
            </w:r>
            <w:r>
              <w:rPr>
                <w:sz w:val="22"/>
                <w:szCs w:val="22"/>
              </w:rPr>
              <w:t xml:space="preserve"> в области образования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реализации совместной досуговой</w:t>
              <w:br/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2. Поддержка детей в получении адекватного образования в</w:t>
              <w:br/>
              <w:t>соответствии с индивидуальными способностями и потребност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3. Обеспечение всесторонней (образовательной, психологической и</w:t>
              <w:br/>
              <w:t>социальной) поддержки детей целевой групп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4. Повышение уровня компетентности родителей в области воспитания</w:t>
              <w:br/>
              <w:t>и развития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учащимися школы большого выбора дополнительных и</w:t>
              <w:br/>
              <w:t>внеклассных занятий, кружков и секци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в ходе реализации программы разви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внедрение новых стандартов дошкольного образования и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обеспечение высокого уровня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качественное обновление содержания общего образова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увеличение доли учащихся, поступивших в учебные заведения высшего образования на бюджетной осно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повышение эффективности государственно-общественных форм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2"/>
          <w:szCs w:val="22"/>
        </w:rPr>
        <w:t>психолого-педагогическое сопровождение, укрепление психического здоровья и личностного благополучия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Таким образом, в качестве вывода сегодня мы можем сказать, что за второй год реализации  Программы развития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Анализ социального заказа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Диагностика состояния учебно-воспитательного процесса, выявление его сильных и слабых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 Выявление противоречий между требованиями социального заказа и результатами учебно-воспитательного процесса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4. Утверждение  подпрограмм и проектов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 Разработка нормативно-правовой базы реализуемых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 Обеспечение материально-технической базы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7. Заключение договоров с социальными партнерам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</w:r>
      <w:bookmarkStart w:id="1" w:name="__RefHeading___Toc393111193"/>
      <w:bookmarkStart w:id="2" w:name="__RefHeading___Toc393111193"/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bookmarkStart w:id="3" w:name="__RefHeading___Toc393111193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1.2. Система управления ОУ.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u w:val="single"/>
        </w:rPr>
      </w:pPr>
      <w:r>
        <w:rPr>
          <w:rFonts w:cs="Times New Roman"/>
          <w:b/>
          <w:bCs/>
          <w:i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Управление школой осуществляется в соответствии с Уставом школы и строится на основе  принципов демократии, гласности в сочетании с принципами единоначалия и  самоуправления. Директор  школы выполняет  функции её единоличного исполнительного  органа, решает все вопросы деятельности школы в соответствии с Уставо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.2.1.Организационная структура системы 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ge">
                  <wp:posOffset>685800</wp:posOffset>
                </wp:positionV>
                <wp:extent cx="6574155" cy="4221480"/>
                <wp:effectExtent l="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4221360"/>
                          <a:chOff x="0" y="0"/>
                          <a:chExt cx="6574320" cy="422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4320" cy="42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200" y="23292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0"/>
                            <a:ext cx="1130760" cy="61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1226880"/>
                            <a:ext cx="1264320" cy="7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директора 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2279160"/>
                            <a:ext cx="1653480" cy="96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методических объединений учителей-предметников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3483000"/>
                            <a:ext cx="1162800" cy="65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 и воспитан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74600"/>
                            <a:ext cx="8503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75320"/>
                            <a:ext cx="87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75320"/>
                            <a:ext cx="876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совет школы </w:t>
                              </w:r>
                            </w:p>
                          </w:txbxContent>
                        </wps:txbx>
                        <wps:bodyPr wrap="square" lIns="0" rIns="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6280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628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628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74080" y="764640"/>
                            <a:ext cx="965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икационная комиссия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9720" y="763560"/>
                            <a:ext cx="965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5880" y="812880"/>
                            <a:ext cx="9658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Аттест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комиссия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0240" y="795960"/>
                            <a:ext cx="965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5778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57788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5778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7887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78948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887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78876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25960"/>
                            <a:ext cx="680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1577880"/>
                            <a:ext cx="29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157788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3040" y="7887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7320" y="7887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040" y="7887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9120" y="525960"/>
                            <a:ext cx="583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4760" y="2043000"/>
                            <a:ext cx="1052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ко-педагогический консили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27840" y="2071440"/>
                            <a:ext cx="1051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объеди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чителей- предме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4800" y="2040840"/>
                            <a:ext cx="11386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7320" y="1991880"/>
                            <a:ext cx="11386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здоровья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7320" y="28029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80476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280404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80476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22791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22791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360" y="22791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6480" y="22795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7916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4640" y="227844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1841040"/>
                            <a:ext cx="875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9120" y="1841040"/>
                            <a:ext cx="875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7520" y="61344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61416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7520" y="19285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9285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760" y="3243600"/>
                            <a:ext cx="151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200400"/>
                            <a:ext cx="756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38400" y="811800"/>
                            <a:ext cx="9658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овещание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иректоре</w:t>
                              </w:r>
                            </w:p>
                          </w:txbxContent>
                        </wps:txbx>
                        <wps:bodyPr wrap="square" lIns="29160" rIns="29160" tIns="58320" bIns="58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174600"/>
                            <a:ext cx="9093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7280" y="26208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37240" y="2108520"/>
                            <a:ext cx="994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объеди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оспит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96920"/>
                            <a:ext cx="769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70120"/>
                            <a:ext cx="769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ирения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760" y="509760"/>
                            <a:ext cx="828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4pt;width:517.65pt;height:332.4pt" coordorigin="-900,1080" coordsize="10353,6648">
                <v:rect id="shape_0" fillcolor="white" stroked="f" o:allowincell="f" style="position:absolute;left:-900;top:1080;width:10352;height:6647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543,1447" to="849,14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396;top:1080;width:1780;height:966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86;top:3012;width:1990;height:110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директ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79;top:4669;width:2603;height:1518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методических объединений учителей-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213;top:6565;width:1830;height:1025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 и воспитан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;top:1355;width:1338;height:6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8;top:1356;width:1377;height:5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93;top:1356;width:1379;height:5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совет 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40,1494" to="2346,14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725,1494" to="4185,14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7,1494" to="6392,14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95;top:2284;width:1520;height:614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ик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59;top:2282;width:1520;height:613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41;top:2360;width:1520;height:766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Аттестацион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4;top:2333;width:1520;height:71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93,3565" to="2345,3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960,3565" to="3112,3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725,3565" to="4185,3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87,2322" to="1887,273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653,2323" to="2653,273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20,2322" to="3420,273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887,2322" to="3419,232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20,1908" to="4490,232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7,3565" to="6637,3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53,3565" to="7507,356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90,2322" to="6790,273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10,2322" to="7710,273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90,2322" to="7709,232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70,1908" to="6788,2321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3;top:4297;width:1656;height:639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ко-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7;top:4342;width:1655;height:637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объедин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чителей- 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1;top:4293;width:1792;height:76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27;top:4217;width:1792;height:61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10,5494" to="8015,54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5,5497" to="6943,54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358,5496" to="3879,549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568,5497" to="2720,549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47,4669" to="2347,480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112,4669" to="3112,480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50,4669" to="7250,480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323,4670" to="8324,480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348,4669" to="3112,46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49,4668" to="8323,4668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112,3979" to="4489,466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70,3979" to="7248,4668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11,2046" to="5411,3010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2,2047" to="4952,301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1,4117" to="5411,4668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2,4117" to="4952,466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8,6188" to="5411,6575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6120" to="5051,653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1;top:2358;width:1520;height:765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овещание п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21;top:1355;width:1431;height:6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73,1493" to="8015,149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09;top:4400;width:1565;height:548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объедин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4;top:1390;width:1211;height:5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88;top:2450;width:1211;height:55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и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3,1883" to="-71,24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 школы расширению коллегиальных, демократических форм управления и воплощению в жизнь государственно-общественных принципов управления, в школе создана система школьного самоуправления. </w:t>
      </w:r>
    </w:p>
    <w:p>
      <w:pPr>
        <w:pStyle w:val="Style11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ind w:firstLine="284"/>
        <w:rPr/>
      </w:pPr>
      <w:r>
        <w:rPr>
          <w:b/>
          <w:sz w:val="22"/>
          <w:szCs w:val="22"/>
        </w:rPr>
        <w:t xml:space="preserve">1.2.2.Структура школьного самоуправления </w:t>
      </w:r>
    </w:p>
    <w:p>
      <w:pPr>
        <w:pStyle w:val="Style11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342765" cy="1599565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99480"/>
                          <a:chOff x="0" y="0"/>
                          <a:chExt cx="434268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268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2616840" y="878760"/>
                              <a:ext cx="1951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413280"/>
                              <a:ext cx="1172160" cy="56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: «СОШ пос.Бурный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888840"/>
                              <a:ext cx="158796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324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 шко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8440" y="2520"/>
                              <a:ext cx="161424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120" y="893520"/>
                              <a:ext cx="154800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0" w:right="-3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е собра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360" w:right="-3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ового коллекти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440" y="316800"/>
                              <a:ext cx="25668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0" y="906840"/>
                              <a:ext cx="17784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360" y="316080"/>
                              <a:ext cx="2228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1247760"/>
                            <a:ext cx="143460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4880" y="989280"/>
                            <a:ext cx="75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341.95pt;height:125.95pt" coordorigin="360,236" coordsize="6839,2519">
                <v:group id="shape_0" style="position:absolute;left:360;top:236;width:6839;height:2072">
                  <v:line id="shape_0" from="4481,1620" to="4787,1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55;top:887;width:1845;height:8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: «СОШ пос.Бурны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9;top:1636;width:2500;height: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0;top:236;width:2555;height:6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57;top:240;width:2541;height: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36;top:1643;width:2437;height: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0" w:right="-3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е собра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360" w:right="-3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ового коллекти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29,735" to="3132,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3,1664" to="3122,18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8,734" to="4778,10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2596;top:2201;width:2258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38,1794" to="3749,2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ческий Совет действует для рассмотрения основных вопросов организации образовательного и воспитательного процессов в школе. Основная цель   заседаний  педагогических советов в школе  заключается в поиске основных средств и методов повышения качества учебно-воспитательн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Совет школы - орган самоуправления школой  осуществляющий в соответствии с Уставом  общее руководство школой. Цель деятельности совета школы - осуществление функций самоуправления школы, привлечение к участию в органах самоуправления широких слоев участников образовательного процес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  <w:lang w:val="ru-RU" w:eastAsia="en-US"/>
        </w:rPr>
        <w:tab/>
      </w:r>
      <w:r>
        <w:rPr>
          <w:rFonts w:cs="Times New Roman" w:ascii="Times New Roman" w:hAnsi="Times New Roman"/>
          <w:bCs/>
          <w:szCs w:val="22"/>
          <w:lang w:val="ru-RU" w:eastAsia="en-US"/>
        </w:rPr>
        <w:t>Совет родителей школы функционирует  для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укрепления связей между семьёй и школой в целях установления единства воспитательного влияния на детей педагогическим коллективом школы и семьёй;</w:t>
      </w:r>
      <w:r>
        <w:rPr>
          <w:rFonts w:cs="Times New Roman" w:ascii="Times New Roman" w:hAnsi="Times New Roman"/>
          <w:b/>
          <w:bCs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привлечения родительской общественности к участию в жизни школы, к организации педагогической пропаганды среди родителей и населения;</w:t>
      </w:r>
      <w:r>
        <w:rPr>
          <w:rFonts w:cs="Times New Roman" w:ascii="Times New Roman" w:hAnsi="Times New Roman"/>
          <w:b/>
          <w:bCs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2"/>
          <w:lang w:val="ru-RU" w:eastAsia="en-US"/>
        </w:rPr>
        <w:t>помощи в укреплении хозяйственной и учебно-материальной базы школ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Совет учащихся- высший орган ученического самоуправления, призванный развивать инициативу и творчество учащихся в процессе коллективных творческих дел, воспитывать активную гражданскую позицию обучаю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им образом, мы считаем, что структура  системы управления  школой является гибкой, динамичной, открытой и основывается на принципах самоуправления в сочетании с принципом единоначал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2"/>
          <w:szCs w:val="22"/>
        </w:rPr>
      </w:pPr>
      <w:bookmarkStart w:id="4" w:name="__RefHeading___Toc393111194"/>
      <w:bookmarkEnd w:id="4"/>
      <w:r>
        <w:rPr>
          <w:rFonts w:cs="Times New Roman" w:ascii="Times New Roman" w:hAnsi="Times New Roman"/>
          <w:bCs/>
          <w:kern w:val="0"/>
          <w:sz w:val="22"/>
          <w:szCs w:val="22"/>
        </w:rPr>
        <w:t>1.3. Содержание и качество подготовки обучающихся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2"/>
          <w:szCs w:val="22"/>
          <w:u w:val="single"/>
        </w:rPr>
      </w:pPr>
      <w:r>
        <w:rPr>
          <w:rFonts w:cs="Times New Roman"/>
          <w:bCs/>
          <w:iCs/>
          <w:kern w:val="0"/>
          <w:sz w:val="22"/>
          <w:szCs w:val="22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й из важных задач, стоящих перед школой и соответствующих стратегической цели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ятельность педагогов и воспитателей нашей школы в работе с воспитанниками и учащимися каждого уровня  обучения была ориентирована на следующие ценности образовательной систе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ачество образования, которое можно рассматривать как высокий уровень требований к  содержанию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хнологиям и условиям образования, обеспечивающих реализацию способностей ребенка в высоком    уровне его индивидуальных достиж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овременная образовательная среда как условие вариативности интересов ребенка; </w:t>
      </w:r>
    </w:p>
    <w:p>
      <w:pPr>
        <w:pStyle w:val="Normal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фессиональная компетентность педагога, способного обеспечить социально-психологическое сопровождение самостоятельной и инициативной деятельности ребенка в  процессе позна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  <w:highlight w:val="yellow"/>
        </w:rPr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firstLine="284"/>
        <w:rPr/>
      </w:pPr>
      <w:r>
        <w:rPr>
          <w:b/>
          <w:szCs w:val="22"/>
        </w:rPr>
        <w:t>1.3.1.Сравнительный анализ успеваемости и качества знаний по школе за три года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firstLine="284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64"/>
        <w:gridCol w:w="3060"/>
        <w:gridCol w:w="161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Успеваемость по школе</w:t>
            </w:r>
          </w:p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2"/>
              </w:rPr>
              <w:t>Качество знаний по школе</w:t>
            </w:r>
          </w:p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</w:t>
            </w:r>
          </w:p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Cs w:val="22"/>
              </w:rPr>
              <w:t>2013-20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+2%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4-20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+1%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5-20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+2%)</w:t>
            </w:r>
          </w:p>
        </w:tc>
      </w:tr>
    </w:tbl>
    <w:p>
      <w:pPr>
        <w:pStyle w:val="Normal"/>
        <w:tabs>
          <w:tab w:val="clear" w:pos="708"/>
          <w:tab w:val="left" w:pos="859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ставленная таблица свидетельствует о том, что по результатам качественного уровня обученности школьников за три года отмечается положительная динамика. </w:t>
      </w:r>
    </w:p>
    <w:p>
      <w:pPr>
        <w:pStyle w:val="Normal"/>
        <w:tabs>
          <w:tab w:val="clear" w:pos="708"/>
          <w:tab w:val="left" w:pos="859" w:leader="none"/>
        </w:tabs>
        <w:ind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В своей работе считаем важным отслеживать у</w:t>
      </w:r>
      <w:r>
        <w:rPr>
          <w:sz w:val="22"/>
          <w:szCs w:val="22"/>
        </w:rPr>
        <w:t>ровень освоения общеобразовательных программ предметов учебного плана школы обучающимися школы на всех уровнях обучения.</w:t>
      </w:r>
    </w:p>
    <w:p>
      <w:pPr>
        <w:pStyle w:val="Normal"/>
        <w:ind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.3.2.У</w:t>
      </w:r>
      <w:r>
        <w:rPr>
          <w:b/>
          <w:iCs/>
          <w:sz w:val="22"/>
          <w:szCs w:val="22"/>
        </w:rPr>
        <w:t>ровень освоения общеобразовательных программ предметов учебного плана школы  в 2013-2016 учебных годах.</w:t>
      </w:r>
    </w:p>
    <w:p>
      <w:pPr>
        <w:pStyle w:val="Normal"/>
        <w:ind w:firstLine="284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2072"/>
        <w:gridCol w:w="915"/>
        <w:gridCol w:w="1069"/>
        <w:gridCol w:w="1068"/>
        <w:gridCol w:w="1221"/>
        <w:gridCol w:w="1068"/>
        <w:gridCol w:w="1221"/>
        <w:gridCol w:w="611"/>
      </w:tblGrid>
      <w:tr>
        <w:trPr>
          <w:trHeight w:val="532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6931" w:leader="none"/>
                <w:tab w:val="left" w:pos="8914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6931" w:leader="none"/>
                <w:tab w:val="left" w:pos="8914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>2014-2015 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 уч.г.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, %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ая успевае мость,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, 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ая успевае мость,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, 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я 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сть, %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2-11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33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(2-11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2-11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↓</w:t>
            </w:r>
          </w:p>
        </w:tc>
      </w:tr>
      <w:tr>
        <w:trPr>
          <w:trHeight w:val="307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3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915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-4189730</wp:posOffset>
                      </wp:positionV>
                      <wp:extent cx="7620" cy="261620"/>
                      <wp:effectExtent l="36195" t="635" r="330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pt,-329.9pt" to="-54.85pt,-30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88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8-11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↓</w:t>
            </w:r>
          </w:p>
        </w:tc>
      </w:tr>
      <w:tr>
        <w:trPr>
          <w:trHeight w:val="263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↓</w:t>
            </w:r>
          </w:p>
        </w:tc>
      </w:tr>
      <w:tr>
        <w:trPr>
          <w:trHeight w:val="2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↓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уя данные приведённой выше таблицы, можно отметить, что, в целом, имеет место положительная динамика уровня освоения обучающимися всех уровней образования образовательных программ по предметам (82%) по пяти (четырем) предметам результаты находятся ниже  уровня прошлого учебного года (искусство, технология, экономика, краеведение, информатика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2"/>
          <w:szCs w:val="22"/>
        </w:rPr>
        <w:t>1.3.3. Промежуточная аттестация 2016 год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комплексно-целевой программой управления качеством образования  школы, графиком мониторинговых исследований на 2015-2016 учебный год  с 18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28 мая 2016 года была проведена итоговая промежуточная аттестация по шести предметам учебного плана, одна комплексная работа в 4 классе, два индивидуальных проекта в 4 и 5 классах согласно утвержденного графика. В начальных классах обучающиеся писали по 2 работы, 5-10 классы аттестовывались по трем предметам, два из которых – обяз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межуточной итоговой аттестации приведены в табли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"/>
        <w:gridCol w:w="133"/>
        <w:gridCol w:w="2212"/>
        <w:gridCol w:w="60"/>
        <w:gridCol w:w="2144"/>
        <w:gridCol w:w="49"/>
        <w:gridCol w:w="1172"/>
        <w:gridCol w:w="65"/>
        <w:gridCol w:w="1218"/>
        <w:gridCol w:w="68"/>
        <w:gridCol w:w="1072"/>
        <w:gridCol w:w="94"/>
        <w:gridCol w:w="1105"/>
        <w:gridCol w:w="88"/>
      </w:tblGrid>
      <w:tr>
        <w:trPr>
          <w:trHeight w:val="236" w:hRule="atLeast"/>
        </w:trPr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работ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 по теме «Человек и космос»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в свободной форме (презентация, газета, модель и т.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чальной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4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81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оект по теме «Кино для меня – это …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Защита в свободной форме (презентация, газета, модель и т.д.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71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803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сьменная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8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Письменная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по типу ОГ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56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40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, тес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й школ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 по типу ЕГ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 по типу ЕГ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работа по типу ЕГ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43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таршей школ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354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школ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</w:tbl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учающиеся начальных классов по результатам промежуточной аттестации показали 100 % выполнение работ, 74% качество знаний,  4,1 средний балл, 68 % соответствия годовым отметкам. Выпускники начальной школы (4 класс) писали комплексную работу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ысокий уровень по  работам показали 30% обучающихся  класса; повышенный уровень -  у 46% обучающихся; базовый уровень в 4 классе  показали 24% обучающихся. Выполнение составило 100%, качество знаний 76 %, соответствие годовым отметкам 88%.</w:t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5-8 классов выполнена на 99%, качество знаний - 65%, средний балл 3,8; а соответствие годовым отметкам  - 7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сятиклассники справились с заданиями промежуточной аттестации на 100%, с качеством знаний 67%,  средний балл3,7; соответствие годовым отметкам 67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межуточной аттестации в среднем по школе выглядят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певаемость -  99,7% ( 10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чество знаний – 68% ( 72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ний балл 3,9 ( 3,9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ответствие годовой отметке – 68,7% ( 84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тели этого учебного года несколько ниже прошлогодних, кроме среднего бал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успеваемости отрицательная динамика из-за невыполнения проекта учеником 5 класса. Низкое качество знаний показали обучающиеся 8 класса по математике. Соответствие годовой отметке менее 50% по физике в 7 классе, географии в 8 классе.</w:t>
      </w:r>
    </w:p>
    <w:p>
      <w:pPr>
        <w:pStyle w:val="FR1"/>
        <w:tabs>
          <w:tab w:val="clear" w:pos="708"/>
          <w:tab w:val="left" w:pos="9620" w:leader="none"/>
        </w:tabs>
        <w:spacing w:lineRule="auto" w:line="240"/>
        <w:ind w:left="0" w:hanging="0"/>
        <w:rPr/>
      </w:pPr>
      <w:r>
        <w:rPr>
          <w:szCs w:val="22"/>
        </w:rPr>
        <w:t>Руководителю ШМО естественно-математических предметов проанализировать полученные результаты на заседании ШМО, спланировать виды работ по повышению качества образования в новом учебном году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3.4.Мониторинг ГИА 2016 МБОУ «СОШ пос. Бурный»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2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"/>
        <w:gridCol w:w="6"/>
        <w:gridCol w:w="613"/>
        <w:gridCol w:w="615"/>
        <w:gridCol w:w="615"/>
        <w:gridCol w:w="615"/>
        <w:gridCol w:w="1260"/>
        <w:gridCol w:w="1080"/>
        <w:gridCol w:w="1080"/>
        <w:gridCol w:w="900"/>
        <w:gridCol w:w="829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по 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соот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+/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 но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 ительн.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(44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/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(8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0</w:t>
            </w:r>
          </w:p>
        </w:tc>
      </w:tr>
      <w:tr>
        <w:trPr>
          <w:trHeight w:val="289" w:hRule="atLeast"/>
        </w:trPr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% по основ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sz w:val="22"/>
                <w:szCs w:val="22"/>
              </w:rPr>
              <w:t xml:space="preserve"> 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 xml:space="preserve"> (8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</w:t>
            </w:r>
            <w:r>
              <w:rPr>
                <w:sz w:val="22"/>
                <w:szCs w:val="22"/>
              </w:rPr>
              <w:t>(6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9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0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9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3</w:t>
            </w:r>
          </w:p>
        </w:tc>
      </w:tr>
      <w:tr>
        <w:trPr>
          <w:trHeight w:val="289" w:hRule="atLeast"/>
        </w:trPr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по ОУ по предметам по выбор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по ОУ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 </w:t>
            </w:r>
            <w:r>
              <w:rPr>
                <w:sz w:val="22"/>
                <w:szCs w:val="22"/>
              </w:rPr>
              <w:t>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7 учащихся 9 класса успешно выдержали государственную итоговую аттестацию за курс основной общей школы по обязательным предметам русскому языку, математике 97% выполнения(100% после пересдачи в дополнительный период); 55% качества; 66 % соответствия. В прошлом году успеваемость по этим  предметам составила 100%, качество знаний 87%, % соответствия – 63%.В дополнительные сроки с ОГЭ справились все 18 человек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Государственная итоговая аттестация 2016 года состоялась. Четыре девятиклассника подтвердили свои годовые отметки по всем сдаваемым четырем предметам (22%). На «5» и «4» ОГЭ сдали четверо обучающихся (22%). Понизили свои показатели (в  сравнении с годовыми отметками 12 человек – 67%, повысили  - 6 обучающихся 33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ошлым учебным годом  успеваемость ниже по основным предметам на  3 %, качество знаний на 31%, но на уровне среднего по ОУ, соответствие годовым отметкам снизили  на 3 %. Предметы по выбору в прошлом году девятиклассники не сдав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аты об основном общем образовании  получили все 18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5.Мониторинг ЕГЭ 2016 МБОУ «СОШ пос. Бурны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ускники 2016 года впервые за последние пять лет не все выдержали ЕГЭ по обязательным и выбран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математике (базовый уровень) одного балла до порога не набрал 1 выпускник, но после пересдачи справился с работ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стории порог не перешла 1 выпускн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предметам успеваемость 100%, а по баллам сравнение с предыдущей аттестацией следующее:</w:t>
      </w:r>
    </w:p>
    <w:p>
      <w:pPr>
        <w:pStyle w:val="Normal"/>
        <w:rPr/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</w:rPr>
        <w:t>русскому языку</w:t>
      </w:r>
      <w:r>
        <w:rPr>
          <w:sz w:val="22"/>
          <w:szCs w:val="22"/>
        </w:rPr>
        <w:t xml:space="preserve">- на 7,4 балла выше прошлого учебного года по ОУ; </w:t>
      </w:r>
    </w:p>
    <w:p>
      <w:pPr>
        <w:pStyle w:val="Normal"/>
        <w:rPr/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</w:rPr>
        <w:t>математике</w:t>
      </w:r>
      <w:r>
        <w:rPr>
          <w:sz w:val="22"/>
          <w:szCs w:val="22"/>
        </w:rPr>
        <w:t xml:space="preserve"> (база и профиль)на 0,4 балла ниже прошлогоднего по школе, </w:t>
      </w:r>
    </w:p>
    <w:p>
      <w:pPr>
        <w:pStyle w:val="Normal"/>
        <w:rPr/>
      </w:pPr>
      <w:r>
        <w:rPr>
          <w:sz w:val="22"/>
          <w:szCs w:val="22"/>
        </w:rPr>
        <w:t xml:space="preserve">- по </w:t>
      </w:r>
      <w:r>
        <w:rPr>
          <w:b/>
          <w:sz w:val="22"/>
          <w:szCs w:val="22"/>
        </w:rPr>
        <w:t>обществознанию</w:t>
      </w:r>
      <w:r>
        <w:rPr>
          <w:sz w:val="22"/>
          <w:szCs w:val="22"/>
        </w:rPr>
        <w:t xml:space="preserve"> на 17,2 баллов ниже прошлогоднего школьного результата</w:t>
      </w:r>
    </w:p>
    <w:p>
      <w:pPr>
        <w:pStyle w:val="Normal"/>
        <w:rPr/>
      </w:pPr>
      <w:r>
        <w:rPr>
          <w:sz w:val="22"/>
          <w:szCs w:val="22"/>
        </w:rPr>
        <w:t xml:space="preserve">-по </w:t>
      </w:r>
      <w:r>
        <w:rPr>
          <w:b/>
          <w:sz w:val="22"/>
          <w:szCs w:val="22"/>
        </w:rPr>
        <w:t>физике</w:t>
      </w:r>
      <w:r>
        <w:rPr>
          <w:sz w:val="22"/>
          <w:szCs w:val="22"/>
        </w:rPr>
        <w:t xml:space="preserve"> на 1 балл выше прошлогоднего по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среднем по школе средний балл на 1,88 выше среднего по ОУ за прошлый учебный год (50,36 //52,2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тоге все 14 обучающихся 11 класса получили аттестаты о получении средне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56"/>
        <w:gridCol w:w="540"/>
        <w:gridCol w:w="936"/>
        <w:gridCol w:w="1216"/>
        <w:gridCol w:w="616"/>
        <w:gridCol w:w="939"/>
        <w:gridCol w:w="900"/>
        <w:gridCol w:w="6"/>
        <w:gridCol w:w="967"/>
        <w:gridCol w:w="987"/>
        <w:gridCol w:w="1111"/>
      </w:tblGrid>
      <w:tr>
        <w:trPr>
          <w:trHeight w:val="6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О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у</w:t>
            </w:r>
          </w:p>
        </w:tc>
      </w:tr>
      <w:tr>
        <w:trPr>
          <w:trHeight w:val="37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6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8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,4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4,57,6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61,65,69,69,71,76,7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83,88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,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7,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7-1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,1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19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 /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7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3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,5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+13,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0,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бязательны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98 / 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5,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(4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(52,6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(6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2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,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17,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7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ыбор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2,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/9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,3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,8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.3.6.Результативность участия  в олимпиадах, конкурсах различного уровня в  2013-2016 г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56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(сет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bookmarkStart w:id="5" w:name="__RefHeading___Toc393111195"/>
      <w:bookmarkEnd w:id="5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1.4. Организация учебн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/>
          <w:bCs/>
          <w:kern w:val="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ная наполняемость здания - 450 посадочных мест. В 2015-2016 учебном году в школе обучалось 122 (+ 39 воспитывается) обучающихся, шестнадцать из которых подвозились из сел Безымянное и Красный партизан.. Учреждение осуществляет образовательный процесс в соответствии с уровнями общеобразовательных програм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уровень – дошкольное </w:t>
      </w:r>
      <w:r>
        <w:rPr>
          <w:iCs/>
          <w:sz w:val="22"/>
          <w:szCs w:val="22"/>
        </w:rPr>
        <w:t>общее образование (нормативный срок освоения - 4 года)-39</w:t>
      </w:r>
      <w:r>
        <w:rPr>
          <w:sz w:val="22"/>
          <w:szCs w:val="22"/>
        </w:rPr>
        <w:t xml:space="preserve"> воспитанник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уровень - начальное общее образование (нормативный срок освоения - 4 года)-40</w:t>
      </w:r>
      <w:r>
        <w:rPr>
          <w:sz w:val="22"/>
          <w:szCs w:val="22"/>
        </w:rPr>
        <w:t xml:space="preserve"> школьника;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 уровень - основное общее образование (нормативный срок освоения - 5 лет) - 59 учеников;</w:t>
      </w:r>
    </w:p>
    <w:p>
      <w:pPr>
        <w:pStyle w:val="21"/>
        <w:ind w:left="0" w:hanging="0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iCs/>
          <w:sz w:val="22"/>
          <w:szCs w:val="22"/>
          <w:lang w:val="en-US"/>
        </w:rPr>
        <w:t>IV</w:t>
      </w:r>
      <w:r>
        <w:rPr>
          <w:iCs/>
          <w:sz w:val="22"/>
          <w:szCs w:val="22"/>
        </w:rPr>
        <w:t xml:space="preserve"> уровень - среднее общее образование (нормативный срок освоения - 2года)-23 старшеклассн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истекшем  учебном году в школе воспитывались 2 </w:t>
      </w:r>
      <w:r>
        <w:rPr>
          <w:iCs/>
          <w:sz w:val="22"/>
          <w:szCs w:val="22"/>
        </w:rPr>
        <w:t>группы дошкольников общеразвивающей направленности (средняя наполняемость 18 человек)</w:t>
      </w:r>
      <w:r>
        <w:rPr>
          <w:sz w:val="22"/>
          <w:szCs w:val="22"/>
        </w:rPr>
        <w:t xml:space="preserve"> и 11 классов-комплектов со средней наполняемостью  11,1 человек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се обучающиеся школы занимались в одну смену. Продолжительность учебного года и четвертей соответствуют годовому календарному графику ОУ (утвержденного приказом № 301 от 30.08.2015г., согласованного с комитетом по образованию и молодёжной политике ЭМР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3/34/35 учебных недель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четверти, каникул представлены в табли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12"/>
        <w:gridCol w:w="1584"/>
        <w:gridCol w:w="1289"/>
        <w:gridCol w:w="1950"/>
        <w:gridCol w:w="196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х дне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5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 01 по 09.11. 2015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5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5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.01.16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6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6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3.16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6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6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по3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6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6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1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34/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оспитанники дошкольного образования и обучающиеся первого класса занимаются по пятидневной учебной неделе, учащиеся 2-4 классов и учащие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й по шестидневной учебной неделе. Число НОД в группах не превышает 3 занятий, уроков в день в первом классе не превышает — 5, во 2-4 классах — 6, в 5-11 классах не превышает — 7. Продолжительность НОД в ДГ составляет от 20 до 30 минут, уроков: у первоклассников с использованием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, 45 минут для учащихся со 2 по 11 классы. Кроме того для 1 класса предусмотрена организация в середине учебного дня динамической паузы продолжительностью до 40 минут, обучение без домашних заданий и бального оценивания знаний обучающихся, дополнительные недельные каникулы в середине третьей четверти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sz w:val="22"/>
          <w:szCs w:val="22"/>
        </w:rPr>
        <w:t>Вариативная часть, формируемая участниками образовательных отношений дошкольных групп представлена занятиями по интереса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90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социально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бщекультурное.</w:t>
      </w:r>
    </w:p>
    <w:p>
      <w:pPr>
        <w:pStyle w:val="Normal"/>
        <w:rPr/>
      </w:pPr>
      <w:r>
        <w:rPr>
          <w:bCs/>
          <w:sz w:val="22"/>
          <w:szCs w:val="22"/>
        </w:rPr>
        <w:t>Внеурочная деятельность начального общего образования и обучающихся 5 класса, реализующих ФГОС имеет следующие направл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урочная деятельность начального общего образования имеет следующие напра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жданско-патриотическ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уховно-нравственн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теллектуальн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доровьесберегающе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спитание положительного отношения к труду и творч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оциокультурн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эстетическ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правовое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экологическ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воспитание семейных ценносте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школе шестидневная неделя для обучающихся 5-11 классов. Занятия начинаются в 9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в 5-11 классах - 45 минут, перемен: 10-2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С целью оказания педагогической поддержки для учащихся 5- 11 классов организованы неаудиторные занятия во второй половине дня, которые начинаются не ранее, чем через 45 минут после последнего урока (динамическая пауз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Внеучебная деятельность в 6-11 классах осуществлялась  по направл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уховно-нравственно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 – патриотическо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икультурно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о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доровьесберегающе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По с</w:t>
      </w:r>
      <w:r>
        <w:rPr>
          <w:color w:val="000000"/>
          <w:sz w:val="22"/>
          <w:szCs w:val="22"/>
        </w:rPr>
        <w:t xml:space="preserve">етке занятий для двух разновозрастных групп и </w:t>
      </w:r>
      <w:r>
        <w:rPr>
          <w:sz w:val="22"/>
          <w:szCs w:val="22"/>
        </w:rPr>
        <w:t>расписанию занятий максимально допустимая недельная нагрузка (в часах) для всех классов соответствует гигиеническим требованиям и составляет: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6 часов 15 минут;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8 часов 30 мин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класс – 21 ч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4-е классы – 26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 класс – 32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класс – 33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 класс – 35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8-9-е классы – 36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0-11-е классы – 37 часов.</w:t>
      </w:r>
    </w:p>
    <w:p>
      <w:pPr>
        <w:pStyle w:val="Normal"/>
        <w:rPr/>
      </w:pPr>
      <w:r>
        <w:rPr>
          <w:sz w:val="22"/>
          <w:szCs w:val="22"/>
        </w:rPr>
        <w:t>Часы части, формируемой участниками образовательного процесса, р</w:t>
      </w:r>
      <w:r>
        <w:rPr>
          <w:bCs/>
          <w:iCs/>
          <w:sz w:val="22"/>
          <w:szCs w:val="22"/>
        </w:rPr>
        <w:t xml:space="preserve">егионального компонента и компонента образовательного учреждения </w:t>
      </w:r>
      <w:r>
        <w:rPr>
          <w:sz w:val="22"/>
          <w:szCs w:val="22"/>
        </w:rPr>
        <w:t xml:space="preserve"> входят в объем максимально допустимой на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ьных классах и в 5-9 классах сдвоенные уроки не проводятся, в 10-11 классах сдвоенные уроки проводятся по основным предметам (математик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составлении сетки занятий и расписания проведено чередование в течение дня и недели для обучающих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ей основных (НОД) и предметов с (НОД) и уроками музыки, ИЗО, труда и физкультуры, для обучающихс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й обучения предметов естественно-математического и гуманитарного циклов.</w:t>
      </w:r>
    </w:p>
    <w:p>
      <w:pPr>
        <w:pStyle w:val="Normal"/>
        <w:jc w:val="both"/>
        <w:rPr/>
      </w:pPr>
      <w:r>
        <w:rPr>
          <w:sz w:val="22"/>
          <w:szCs w:val="22"/>
        </w:rPr>
        <w:t>При составлении расписания использована таблица И.Г. Сивкова, для проведения ранжирования каждого предмета по трудности в балл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исание уроков составлено с учетом хода недельной кривой умственной работоспособности учащихся. Распределение учебной нагрузки в недельном цикле следующее: наибольшая интенсивность (по сумме баллов за день) для обучающих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приходится на вторник и среду, для обучающихся 5-8 классов —на вторник и четверг, для обучающихся 9-11 классов — на вторник и (или) среду, в эти дни недели отмечается включение в расписание уроков наиболее трудных предме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асписании уроков для обучающих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обучения основные предметы предусмотрены на 2-3 уроках, а для обучающихс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й – на 2,3,4 урок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ходе образовательного процесса на уроках используется аудиовизуальные технические средства обучения: интерактивные доски (9), компьютерная техника (43), графопроектор (1), проекторы (20). В течение недели количество уроков с применением ТСО не превышает для обучающих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3-4, обучающихс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й 4-6. При составлении педагогами поурочных планов учитывается длительность непрерывного применения на уроках различных технических средств обучения в соответствии с гигиеническими требова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Продолжительность перемен между НОД и уроками составляет 10 минут, большие перемены предусмотрены после 3 и 4 уроков по 20 минут каждая. Между началом неаудиторной занятости и последним уроком обязательных занятий выдержан перерыв продолжительностью в 45 минут.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</w:r>
      <w:bookmarkStart w:id="6" w:name="__RefHeading___Toc393111196"/>
      <w:bookmarkStart w:id="7" w:name="__RefHeading___Toc393111196"/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bookmarkStart w:id="8" w:name="__RefHeading___Toc393111196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1.5. Востребованность выпускников</w:t>
      </w:r>
      <w:bookmarkEnd w:id="8"/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/>
          <w:b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ажнейшим показателем качества работы школы являются не только результаты государственной итоговой аттестации выпускников школы, но и их дальнейшее трудоустройство и социальная адаптация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>Трудоустройство выпускников и их социальная адаптация является важнейшим направлением работы школы. За годы работы сложилась целая система работы по  данному  направлению: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66740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713960"/>
                          <a:chOff x="0" y="0"/>
                          <a:chExt cx="5666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6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2560" y="-136440"/>
                            <a:ext cx="343080" cy="198396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2840" y="684000"/>
                            <a:ext cx="144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9320" y="-136440"/>
                            <a:ext cx="343080" cy="1984320"/>
                          </a:xfrm>
                          <a:prstGeom prst="bentConnector3">
                            <a:avLst>
                              <a:gd name="adj1" fmla="val 206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1699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требова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99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ВУЗам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З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1028160"/>
                            <a:ext cx="1699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устро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УЗы и ССУ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1028160"/>
                            <a:ext cx="1699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й адаптации по оконч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ов и ССУ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134.95pt" coordorigin="0,0" coordsize="8924,2699">
                <v:rect id="shape_0" stroked="f" o:allowincell="f" style="position:absolute;left:0;top:0;width:892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8" stroked="t" o:allowincell="f" style="position:absolute;left:4462;top:1079;width:31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9" stroked="t" o:allowincell="f" style="position:absolute;left:4461;top:1079;width:1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1337;top:1079;width:31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1" stroked="t" o:allowincell="f" style="position:absolute;left:3123;top:0;width:267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требова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2" stroked="t" o:allowincell="f" style="position:absolute;left:0;top:1619;width:267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ч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ВУЗам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За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3" stroked="t" o:allowincell="f" style="position:absolute;left:3123;top:1619;width:267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устро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УЗы и ССУ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4" stroked="t" o:allowincell="f" style="position:absolute;left:6247;top:1619;width:267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й адаптации по оконча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ов и ССУЗ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.1.Сотрудничество с ВУЗами и ССУЗами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На протяжении трёх последних лет школа активно сотрудничает с различными учебными заведениями  района и региона: Энгельсским политехникумом, Саратовским железнодорожным техникумом, Саратовским государственным техническим университетом, Поволжской академией государственной службы им. П.А. Столыпина, Саратовским государственным социально-экономическим институтом и Саратовским государственным аграрным университетом, Саратовским го</w:t>
        <w:softHyphen/>
        <w:t xml:space="preserve">сударственным университетом им. Н.Г. Чернышевского.. Со всеми перечисленными учебными заведениями школа ежегодно заключает договоры о сотрудничестве. Специалисты и преподаватели этих учебных учреждений проводят встречи с обучающимися МБОУ « СОШ пос. Бурный», помогая им сделать выбор будущей профессии и учебного заведения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5.2.Трудоустройство в ВУЗы и ССУЗы</w:t>
      </w:r>
    </w:p>
    <w:p>
      <w:pPr>
        <w:pStyle w:val="Normal"/>
        <w:ind w:firstLine="284"/>
        <w:rPr/>
      </w:pPr>
      <w:r>
        <w:rPr>
          <w:sz w:val="22"/>
          <w:szCs w:val="22"/>
        </w:rPr>
        <w:t>Большинство выпускников основной школы на протяжение последних 3-х лет ориентируются на продолжение обучения в 10 классе социально-экономического профиля. Выпускники средней школы в основном ориентированы на поступление в ВУЗ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Трудоустройство выпускников МБОУ « СОШ пос. Бурный» в 2013-2016</w:t>
      </w:r>
      <w:r>
        <w:rPr/>
        <w:t xml:space="preserve"> гг.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4"/>
        <w:gridCol w:w="663"/>
        <w:gridCol w:w="707"/>
        <w:gridCol w:w="492"/>
        <w:gridCol w:w="1304"/>
        <w:gridCol w:w="492"/>
        <w:gridCol w:w="707"/>
        <w:gridCol w:w="578"/>
        <w:gridCol w:w="1003"/>
        <w:gridCol w:w="76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жегодно  от 50 до 70% выпускников средней школы поступают на бюджетные отделения различных ВУЗов и до 70% выпускников основной школы на бюджетные отделения  средних специальных учебных за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Выпускники школы, продолжают свое обучение в различных ВУЗах и ССУЗах Саратова, Энгельса и других городов России.  За последние  5 лет расширилась география высших учебных заведений, в которые поступают выпускники нашей школы. И хотя традиционно на первом месте остаются учебные заведения г. Саратова и г.Энгельса можно отметить, что выпускники школы ориентируются и на ВУЗы других регионов России (Самара, Санкт-Петербург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.3.Социальная адаптация по окончании ВУЗов и ССУЗ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циальная адаптация выпускников по окончании вузов и ССУЗов  является ещё одним важным направлением деятельности школы. Большинство наших выпускников, получивших высшее и среднее профессиональное образование, успешно трудятся на предприятиях г. Энгельса и Саратова, других регионов России по избранной специальности, что свидетельствует о высоком качестве полученного образовани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социальной адаптации по окончанию ВУЗов и ССУЗов выпускниками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МБОУ « СОШ пос. Бур</w:t>
      </w:r>
      <w:r>
        <w:rPr/>
        <w:t>ный»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5"/>
        <w:gridCol w:w="1346"/>
        <w:gridCol w:w="1346"/>
        <w:gridCol w:w="1548"/>
        <w:gridCol w:w="181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окончания шко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выпуск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ССУ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ют образование по окончании ССУЗ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устроены по специально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аким образом, можно сделать вывод, что выпускники нашей школы являются конкурентно-способными  и социально-адаптированными гражданами России, а значит основную задачу школы можно считать выполненной: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- школа сумела сформировать у своих выпускников стремление к самосовершенствованию, </w:t>
      </w:r>
    </w:p>
    <w:p>
      <w:pPr>
        <w:pStyle w:val="Normal"/>
        <w:ind w:firstLine="284"/>
        <w:rPr/>
      </w:pPr>
      <w:r>
        <w:rPr>
          <w:sz w:val="22"/>
          <w:szCs w:val="22"/>
        </w:rPr>
        <w:t>- школа воспитала стремление  к самопознанию и саморазвитию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284"/>
        <w:rPr/>
      </w:pPr>
      <w:bookmarkStart w:id="9" w:name="__RefHeading___Toc393111197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1.6. Качество кадрового, учебно-методического, библиотечно-информационного обеспечения.</w:t>
      </w:r>
      <w:bookmarkEnd w:id="9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/>
          <w:bCs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6.1. Образовательный уровень педагогических работников: процент педагогов, имеющих высшее профессиональное образование; среднее специальное профессиональное образование. </w:t>
      </w:r>
    </w:p>
    <w:p>
      <w:pPr>
        <w:pStyle w:val="Normal"/>
        <w:jc w:val="both"/>
        <w:rPr/>
      </w:pPr>
      <w:r>
        <w:rPr>
          <w:sz w:val="22"/>
          <w:szCs w:val="22"/>
        </w:rPr>
        <w:t>На конец 2015-2016 учебного года образовательный уровень педагогического коллектива школы имел следующие значения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34"/>
        <w:gridCol w:w="2358"/>
      </w:tblGrid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че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т общего числа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образование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: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;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;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;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ле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 лет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6.2</w:t>
      </w:r>
      <w:r>
        <w:rPr/>
        <w:t>. Квалификационный уровень педагогов.</w:t>
      </w:r>
    </w:p>
    <w:tbl>
      <w:tblPr>
        <w:tblW w:w="92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974"/>
        <w:gridCol w:w="940"/>
        <w:gridCol w:w="994"/>
        <w:gridCol w:w="920"/>
        <w:gridCol w:w="984"/>
        <w:gridCol w:w="93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ителей и воспитателей 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атегорию</w:t>
            </w:r>
          </w:p>
        </w:tc>
      </w:tr>
      <w:tr>
        <w:trPr>
          <w:trHeight w:val="2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5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ким образом, 75 % педагогов имеют высшее профессиональное образование,  возрастной состав 28 – 55 лет, 81 % педагогов - с первой квалификационной категорией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3. </w:t>
      </w:r>
      <w:r>
        <w:rPr>
          <w:b/>
          <w:bCs/>
          <w:iCs/>
          <w:sz w:val="22"/>
          <w:szCs w:val="22"/>
        </w:rPr>
        <w:t>Повышение квалификации педагогических работников шко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 последние 3 года прошли курсовую подготовку по проблеме «Введение ФГОС»  62 % педагогических работников, по внедрению современных      образовательных      технологий  - 4  человека      (25 %) ,     по      освоению технологии подготовки к ЕГЭ - 1 человек (6 %), по проблемам развивающего обучения - 1 человек (6 %); 1 педагог в течение 2015-2016 учебного года получил второе образование (учитель иностранного языка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1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7"/>
        <w:gridCol w:w="2048"/>
        <w:gridCol w:w="2048"/>
        <w:gridCol w:w="2048"/>
      </w:tblGrid>
      <w:tr>
        <w:trPr>
          <w:trHeight w:val="323" w:hRule="exac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>
          <w:trHeight w:val="1091" w:hRule="exact"/>
        </w:trPr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едшие курсы переподготовки % от общего числ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по внедрению ФГОС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получ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ециа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4 %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4 %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(30%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8%)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(6 %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%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Наши педагоги имеют награды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очётное звание «Заслуженный учитель РФ»  -  1 человек; значок «Отличник народного просвещения» - 2 человека; нагрудный знак «Почётный работник общего образования РФ» -6 человек; Почётная грамота Министерства образования РФ» - 2 человека, «Знак Губернатора» - 1 человек.</w:t>
      </w:r>
      <w:r>
        <w:rPr>
          <w:b/>
          <w:bCs/>
          <w:iCs/>
          <w:sz w:val="22"/>
          <w:szCs w:val="22"/>
        </w:rPr>
        <w:t xml:space="preserve">      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аличие и реализация плана повышения квалифик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9619" w:leader="none"/>
        </w:tabs>
        <w:ind w:firstLine="284"/>
        <w:jc w:val="both"/>
        <w:rPr/>
      </w:pPr>
      <w:r>
        <w:rPr>
          <w:sz w:val="22"/>
          <w:szCs w:val="22"/>
        </w:rPr>
        <w:t xml:space="preserve">В  соответствии  с  требованиями  к  перспективному планированию жизнедеятельности    школы     и    в     целях    развития    образовательного учреждения  и обеспечения качества  преподавания  в соответствии с  современными требованиями в   школе  разработан перспективный  план   повышения   квалификации, который реализован на 100 %.  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6.4.Качество учебно-методического обеспечения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В школе методическую и научную работу регулируют педагогический совет и работа трех предметных школьных методических объединений учителей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Цель </w:t>
      </w:r>
      <w:r>
        <w:rPr>
          <w:sz w:val="22"/>
          <w:szCs w:val="22"/>
        </w:rPr>
        <w:t>методической работы - повышение качества проведения учебных занятий на основе внедрения ФГОС.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задачи методической работы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едагогического мастерства  воспитателей и учителей.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ценки качества образования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обновление информационной базы школы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>Использование информационно-коммуникационных технологий для повышения  качества  и  результативности  образовательного  процесс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226175" cy="3109595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3109680"/>
                          <a:chOff x="0" y="0"/>
                          <a:chExt cx="6226200" cy="3109680"/>
                        </a:xfrm>
                      </wpg:grpSpPr>
                      <wps:wsp>
                        <wps:cNvSpPr/>
                        <wps:spPr>
                          <a:xfrm>
                            <a:off x="2291040" y="0"/>
                            <a:ext cx="17708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727200"/>
                            <a:ext cx="172404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3400" y="1535400"/>
                            <a:ext cx="17532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824760"/>
                            <a:ext cx="143748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739800"/>
                            <a:ext cx="155448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2710800"/>
                            <a:ext cx="15552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классны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1400"/>
                            <a:ext cx="152532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воспитателей и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2710800"/>
                            <a:ext cx="1892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160" y="2111400"/>
                            <a:ext cx="18680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-математическог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68840" y="357480"/>
                            <a:ext cx="1048680" cy="51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000" y="383040"/>
                            <a:ext cx="72756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0480" y="383040"/>
                            <a:ext cx="180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1318320"/>
                            <a:ext cx="55404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8680" y="2030040"/>
                            <a:ext cx="830880" cy="67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0040" y="1946160"/>
                            <a:ext cx="93420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8000" y="2030040"/>
                            <a:ext cx="519840" cy="67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0" y="1974240"/>
                            <a:ext cx="29700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400" y="383040"/>
                            <a:ext cx="1440" cy="3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400" y="1147680"/>
                            <a:ext cx="1440" cy="39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14800" y="11430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2pt;width:490.25pt;height:244.85pt" coordorigin="-540,444" coordsize="9805,4897">
                <v:roundrect id="shape_0" stroked="t" o:allowincell="f" style="position:absolute;left:3068;top:444;width:2788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3096;top:1589;width:2714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3182;top:2862;width:2760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метод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297;top:1743;width:2263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6336;top:1609;width:2447;height: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6356;top:4713;width:2448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классных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-540;top:3769;width:2401;height:7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воспитателей и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-16;top:4713;width:298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го цик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6323;top:3769;width:2941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-математического цик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0;top:1007;width:1649;height:813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82;top:1047;width:1145;height:56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74;top:1047;width:2;height:50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69;top:2520;width:872;height:65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63;top:3641;width:1307;height:105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6;top:3509;width:1469;height:48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48;top:3641;width:817;height:10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32;top:3553;width:467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27;top:1047;width:1;height:5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27;top:2251;width:1;height:62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5940,2244" to="7379,3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1884" to="6299,1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1.6.5.Структура методической службы школ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Работа над методической темой школ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ind w:firstLine="284"/>
        <w:rPr/>
      </w:pPr>
      <w:r>
        <w:rPr>
          <w:b/>
          <w:sz w:val="22"/>
          <w:szCs w:val="22"/>
        </w:rPr>
        <w:t xml:space="preserve">Методическая тема школы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еская тема: «Современные требования к уроку в соответствии требованиями ФГОС общего образования</w:t>
      </w:r>
      <w:r>
        <w:rPr>
          <w:rFonts w:cs="Courier New" w:ascii="Courier New" w:hAnsi="Courier New"/>
          <w:color w:val="000000"/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активизировать работу с одаренными дет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актиковать проведение методических нед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шире представлять и распространять передовой педагогический опыт;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ринимать активное участие в педагогических конкурсах, фестивалях, проектах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активнее внедрять в УВП с</w:t>
      </w:r>
      <w:r>
        <w:rPr>
          <w:bCs/>
          <w:sz w:val="22"/>
          <w:szCs w:val="22"/>
        </w:rPr>
        <w:t>овременные образовательные технологии деятельностного ти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овышение  уровня педагогических знани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Освоение  и внедрение в  педагогическую деятельность современных педагогических технологий, методик, приемов и способов успешного обучения и воспитания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оддержка творчески работающих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вышение компетентности педагогов в области диагностики, мониторинга, оценки и самооценки обучающих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оответствии с поставленными целями и задачами методическая работа осуществлялась   по </w:t>
      </w:r>
      <w:r>
        <w:rPr>
          <w:sz w:val="22"/>
          <w:szCs w:val="22"/>
          <w:u w:val="single"/>
        </w:rPr>
        <w:t>следующим направлениям деятельности</w:t>
      </w:r>
      <w:r>
        <w:rPr>
          <w:sz w:val="22"/>
          <w:szCs w:val="22"/>
        </w:rPr>
        <w:t>: подбор и расстановка кадров; деятельность методического совета; деятельность  педагогического  совета; диагностическая  работа; аналитическая  работа; курсовая  переподготовка; аттестация  педагогических  кадров; методические  семинары; деятельность  школьных  МО; проведение  предметных  олимпиад.</w:t>
      </w:r>
    </w:p>
    <w:p>
      <w:pPr>
        <w:pStyle w:val="Style11"/>
        <w:spacing w:before="0" w:after="0"/>
        <w:ind w:firstLine="284"/>
        <w:rPr/>
      </w:pPr>
      <w:r>
        <w:rPr>
          <w:sz w:val="22"/>
          <w:szCs w:val="22"/>
        </w:rPr>
        <w:t>Особое внимание было уделено повышению педагогического мастерства воспитателей, которые в 2015-16 учебном году знакомились с методическими формами и видами проведения НОД при внедрении ФГОС, проводили анализ работы с детьми, намечалась и корректировалась работа по поставленным задачам:</w:t>
      </w:r>
    </w:p>
    <w:p>
      <w:pPr>
        <w:pStyle w:val="Style1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1984"/>
        <w:gridCol w:w="28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чтения.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ребования к современному уроку. Организация планирования уро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ольного образования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чтения. «Типология уроков. Уроки открытия нового знания, рефлексии. Целевая направленность уро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ние образовательных областей «Искусст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-2 уровни, информац подхо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. «Урок открытия нового знания, урок рефлек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школы Терсина И.Н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чтения. «</w:t>
            </w:r>
            <w:r>
              <w:rPr>
                <w:bCs/>
                <w:color w:val="000000"/>
                <w:sz w:val="22"/>
                <w:szCs w:val="22"/>
              </w:rPr>
              <w:t>Система дидактических принципов образования. Методы и технолог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ние предметов образовательной области «Математика, 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ия нового зн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 (Информационный подход-1-2 уровни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е чтения. «Уроки развивающего контроля. Цели, структура урока, содержания основных этап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ние предметов образовательной области предметов естественно-научного цикла (физика, хим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развивающего контроля (Информационный подход-1-2 уровни</w:t>
            </w:r>
            <w:r>
              <w:rPr>
                <w:rFonts w:cs="Courier New" w:ascii="Courier New" w:hAnsi="Courier New"/>
                <w:sz w:val="22"/>
                <w:szCs w:val="22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чтения. «Системообразующие цели урока развивающего контро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2015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образовательной области «Обществознание» (информационный подход,1-2 уров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2016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совет. «Уроки развивающего контроля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2016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школы Терсина И.Н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чтения. «Структура урока методологическ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 2016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Шрайнер Т.А.,педагоги (учителя и воспитатели дошк.образ.)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уктура урока 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ой направленности»-пед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 2016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ние предметов образовательной области «Филолог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общеметодологической направленности) Информационный и системно-деятельностный подходы-1-3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, 2016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чтения. «Уроки общеметодологической направленности».Цели, структура,содержание основных этапов- пед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2016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 неделя образовательной области «Биологи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окружающий ми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общеметодологической направленности, информационный и системно-деятельностный подходы-1-3 уровни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2016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чтения. «Системообразующие цели урока </w:t>
            </w:r>
            <w:r>
              <w:rPr>
                <w:sz w:val="22"/>
                <w:szCs w:val="22"/>
              </w:rPr>
              <w:t>общеметодологическ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2016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преподавания предметов образовательной области образовательн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зическая культура», «Техноло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и общеметодологической направлен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 системно-деятельностный подходы-1-3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2016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педагоги (учителя и воспитатели дошк.образ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совет. «Уроки общеметодологическ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2016 г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а школы Терсина И.Н., педагоги (учителя и воспитатели дошк.образ.)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оценивания педагогов по овладению уровнями и соответственно количеством баллов </w:t>
            </w:r>
            <w:r>
              <w:rPr>
                <w:iCs/>
                <w:spacing w:val="-4"/>
                <w:sz w:val="22"/>
                <w:szCs w:val="22"/>
              </w:rPr>
              <w:t xml:space="preserve">на основе критериев и </w:t>
            </w:r>
            <w:r>
              <w:rPr>
                <w:spacing w:val="-3"/>
                <w:sz w:val="22"/>
                <w:szCs w:val="22"/>
              </w:rPr>
              <w:t xml:space="preserve">уровневых </w:t>
            </w:r>
            <w:r>
              <w:rPr>
                <w:iCs/>
                <w:spacing w:val="-3"/>
                <w:sz w:val="22"/>
                <w:szCs w:val="22"/>
              </w:rPr>
              <w:t xml:space="preserve">показателей </w:t>
            </w:r>
            <w:r>
              <w:rPr>
                <w:spacing w:val="-3"/>
                <w:sz w:val="22"/>
                <w:szCs w:val="22"/>
              </w:rPr>
              <w:t xml:space="preserve">качества обучающей деятельности учителей </w:t>
            </w:r>
            <w:r>
              <w:rPr>
                <w:spacing w:val="-4"/>
                <w:sz w:val="22"/>
                <w:szCs w:val="22"/>
              </w:rPr>
              <w:t xml:space="preserve">школы с позиции реализации норм деятельностно-компетентностного </w:t>
            </w:r>
            <w:r>
              <w:rPr>
                <w:spacing w:val="-3"/>
                <w:sz w:val="22"/>
                <w:szCs w:val="22"/>
              </w:rPr>
              <w:t>подхода на урок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, 2016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 за учебный год по с</w:t>
            </w:r>
            <w:r>
              <w:rPr>
                <w:bCs/>
                <w:sz w:val="22"/>
                <w:szCs w:val="22"/>
              </w:rPr>
              <w:t xml:space="preserve">истеме обеспечения профессионального развития </w:t>
            </w:r>
            <w:r>
              <w:rPr>
                <w:sz w:val="22"/>
                <w:szCs w:val="22"/>
              </w:rPr>
              <w:t>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, 2016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 Шрайнер Т.А., руководители ШМО</w:t>
            </w:r>
          </w:p>
        </w:tc>
      </w:tr>
    </w:tbl>
    <w:p>
      <w:pPr>
        <w:pStyle w:val="Style11"/>
        <w:spacing w:before="0" w:after="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284"/>
        <w:jc w:val="both"/>
        <w:rPr/>
      </w:pPr>
      <w:r>
        <w:rPr>
          <w:iCs/>
          <w:sz w:val="22"/>
          <w:szCs w:val="22"/>
        </w:rPr>
        <w:t>Подводя итоги эффективности методической работы школы</w:t>
      </w:r>
      <w:r>
        <w:rPr>
          <w:sz w:val="22"/>
          <w:szCs w:val="22"/>
        </w:rPr>
        <w:t xml:space="preserve"> за период с 2013 по 2016 год, можно сделать вывод, что о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отражает основные направления модернизации образования, достижения психолого-педагогической науки и передового педагогического опы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повышает научно-методический уровень учебно-воспитательной работы школы, внедряя достижения передового педагогического опыта в 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>стимулирует творческий поиск педагогического коллектива, приобщая воспитателей и учителей школы к научно-исследовательской, опытно-экспериментальной рабо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284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реализует на удовлетворительном уровне все запланированные методические аспекты работы школы в рамках реализации цели и задач школы.</w:t>
      </w:r>
    </w:p>
    <w:p>
      <w:pPr>
        <w:pStyle w:val="Normal"/>
        <w:tabs>
          <w:tab w:val="clear" w:pos="708"/>
          <w:tab w:val="left" w:pos="63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6.6.Качество библиотечно-информационного обеспече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вете требований Федерального государственного стандарта в школе создан и функционирует информационно- библиотечный центр на основании Положения об информационно-библиотечном центр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 целях  совершенствования  информационной образовательной  обеспеченности  школы,  в соответствии с требованиями к образовательным программам для содержательного  наполнением учебных предметов Федерального государственного стандарта общего образования  в школе создана медиатека, которая обеспечивает цифровое сопровождение для учебных курсов по предметам, для создания в школе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81"/>
        <w:gridCol w:w="1681"/>
        <w:gridCol w:w="1681"/>
        <w:gridCol w:w="168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е сопровождение по учебным предмет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↑ </w:t>
            </w:r>
            <w:r>
              <w:rPr>
                <w:sz w:val="22"/>
                <w:szCs w:val="22"/>
              </w:rPr>
              <w:t>(+ 5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е сопровождение информационно-библиотечной ср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 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им образом, за три года наблюдается положительная динамика в плане обеспеченности информационной образовательной среды школы. Функционирование информационной образовательной среды школы обеспечивается средствами ИКТ и квалификацией педагогов, ее использующих и поддерживающих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1.6.7.Качественный состав библиотечного фонда отраслевой литератур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разовательного учреждения на 01.08.2016 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Школьная библиотека в достаточным количеством укомплектована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9"/>
        <w:gridCol w:w="2821"/>
        <w:gridCol w:w="1569"/>
      </w:tblGrid>
      <w:tr>
        <w:trPr>
          <w:trHeight w:val="34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фон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экз.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>
          <w:trHeight w:val="35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ики, учебно-методическая литератур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4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6 %</w:t>
            </w:r>
          </w:p>
        </w:tc>
      </w:tr>
      <w:tr>
        <w:trPr>
          <w:trHeight w:val="51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удожественная литература, в т.ч. для дошкольников и начальной школ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</w:tr>
      <w:tr>
        <w:trPr>
          <w:trHeight w:val="37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35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>
          <w:trHeight w:val="349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к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4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чти 90 % учебной литературы обеспечивает программное содержание учебников по предметам.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работа библиотеки заключается: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провождении учебно-воспитательного процесса информационным обеспечением её пользователей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ерез совместную с руководителями ШМО работу по составлению перечня учебников на следующий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ый год;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зорах новых поступлений;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боре документов в помощь проведению предметных недель и других общешкольных и классных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роприятий,  подбор литературы для написания рефератов, докладов, конкурсных работ, </w: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>- через информирование  родителей и учащихся о перечне учебников на следующий учебный год.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bookmarkStart w:id="10" w:name="__RefHeading___Toc393111198"/>
      <w:bookmarkEnd w:id="10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1.7. Материально-техническая база</w:t>
      </w:r>
    </w:p>
    <w:p>
      <w:pPr>
        <w:pStyle w:val="Normal"/>
        <w:tabs>
          <w:tab w:val="clear" w:pos="708"/>
          <w:tab w:val="left" w:pos="1099" w:leader="none"/>
          <w:tab w:val="left" w:pos="3163" w:leader="none"/>
          <w:tab w:val="left" w:pos="5006" w:leader="none"/>
          <w:tab w:val="left" w:pos="5774" w:leader="none"/>
          <w:tab w:val="left" w:pos="7584" w:leader="none"/>
        </w:tabs>
        <w:jc w:val="both"/>
        <w:rPr/>
      </w:pPr>
      <w:r>
        <w:rPr>
          <w:b/>
          <w:sz w:val="22"/>
          <w:szCs w:val="22"/>
        </w:rPr>
        <w:t>1.7.1.Информационная справка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475" w:leader="none"/>
          <w:tab w:val="left" w:pos="8530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униципальное бюджетное общеобразовательное </w:t>
      </w:r>
      <w:r>
        <w:rPr>
          <w:sz w:val="22"/>
          <w:szCs w:val="22"/>
        </w:rPr>
        <w:t>учреждение «Средняя общеобразовательная школа пос. Бурный» Энгельсского р-на Саратовской области размещается в здании общей площадью 4255,2 кв.м на 450 посадочных мест.</w:t>
      </w:r>
      <w:r>
        <w:rPr>
          <w:b/>
          <w:bCs/>
          <w:i/>
          <w:iCs/>
          <w:sz w:val="22"/>
          <w:szCs w:val="22"/>
        </w:rPr>
        <w:t xml:space="preserve"> Техническое состояние здания соответствует установленным требованиям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Локальный капитальный ремонт проведен в соответствии с планом реконструкции здания: </w:t>
      </w:r>
      <w:r>
        <w:rPr>
          <w:sz w:val="22"/>
          <w:szCs w:val="22"/>
        </w:rPr>
        <w:t>2014г.- капитальный ремонт санитарных узлов 1-3 этаж, установка пластиковых окон в количестве 64 штуки, ремонт отопления в спортивном и актовом зал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Для организации образовательной деятельности МБОУ «СОШ пос. Бурный" располаг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-ью учебными кабине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-мя кабинетами информатики и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читальный з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конференц з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-мя лаборатор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комбинированной мастерской (столярной и слесарно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кабинетом обслуживающего труда (домовод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актовым з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2 –мя спортивными   залами (1  большим  и 1 тренажёрным)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на базе  МБОУ « СОШ пос. Бурный» действуют две разновозрастные группы дошкольного образования: 1-</w:t>
      </w:r>
      <w:r>
        <w:rPr>
          <w:bCs/>
          <w:sz w:val="22"/>
          <w:szCs w:val="22"/>
        </w:rPr>
        <w:t xml:space="preserve">я группа- 3-5 лет, 2-я группа 5-7 лет. </w:t>
      </w:r>
      <w:r>
        <w:rPr>
          <w:bCs/>
          <w:iCs/>
          <w:sz w:val="22"/>
          <w:szCs w:val="22"/>
        </w:rPr>
        <w:t>Предельная численность воспитанников групп дошкольного образования- 40 человек.</w:t>
      </w:r>
    </w:p>
    <w:p>
      <w:pPr>
        <w:pStyle w:val="Normal"/>
        <w:rPr/>
      </w:pPr>
      <w:r>
        <w:rPr>
          <w:b/>
          <w:sz w:val="22"/>
          <w:szCs w:val="22"/>
        </w:rPr>
        <w:t>1.7.2. Материально- техническая баз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образовательной деятельности группы дошкольного образования МБОУ «СОШ пос. Бурный" располагают следующими объектами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1.7.2.1. Объекты групп дошкольного образования и воспитания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62"/>
        <w:gridCol w:w="2897"/>
      </w:tblGrid>
      <w:tr>
        <w:trPr>
          <w:trHeight w:val="61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81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многофункциональная комната для   реализации </w:t>
            </w:r>
            <w:r>
              <w:rPr>
                <w:sz w:val="22"/>
                <w:szCs w:val="22"/>
              </w:rPr>
              <w:t>эффективного развития индивидуальности ребенка с учетом его склонностей, интересов и уровня активности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пальная комната для организации реакционной деятель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 зал       -   для   реализации  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- для</w:t>
            </w:r>
            <w:r>
              <w:rPr>
                <w:sz w:val="22"/>
                <w:szCs w:val="22"/>
              </w:rPr>
              <w:t xml:space="preserve"> формирования навыков самообслуживания, умения одеваться и раздеватьс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для р</w:t>
            </w:r>
            <w:r>
              <w:rPr>
                <w:sz w:val="22"/>
                <w:szCs w:val="22"/>
              </w:rPr>
              <w:t>азвития опрятности, аккуратности, навыков самообслужи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bCs/>
          <w:iCs/>
          <w:sz w:val="22"/>
          <w:szCs w:val="22"/>
        </w:rPr>
        <w:t>1.7.2.2.Наличие      современной      информационной      учебной      методической      и техническ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В группах дошкольного воспитания создана современная учебно-техническая база: группы оборудованы компьютерной техникой, мультимедийными проекторами, множительной техникой. На  рабочих местах воспитателей есть доступ в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/>
      </w:pPr>
      <w:r>
        <w:rPr>
          <w:sz w:val="22"/>
          <w:szCs w:val="22"/>
        </w:rPr>
        <w:t>Группы дошкольного воспитания располагают  следующей       информационно-технической   материальной базо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2195"/>
        <w:gridCol w:w="6756"/>
      </w:tblGrid>
      <w:tr>
        <w:trPr>
          <w:trHeight w:val="66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оргтехники</w:t>
            </w:r>
          </w:p>
        </w:tc>
      </w:tr>
      <w:tr>
        <w:trPr>
          <w:trHeight w:val="77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новозрастная группа (5-7 лет)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, 1 МФУ,1 мультмедийный проектор, 1 телевизор, 1 DVDплеер.</w:t>
            </w:r>
          </w:p>
        </w:tc>
      </w:tr>
      <w:tr>
        <w:trPr>
          <w:trHeight w:val="95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-я разновозрастная группа(3-5 лет)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утбук, 1 телевизор, 1 DVDплеер, 1 цифровой фотоаппарат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 xml:space="preserve">Такая оснащённость групп дошкольного </w:t>
      </w:r>
      <w:r>
        <w:rPr>
          <w:bCs/>
          <w:sz w:val="22"/>
          <w:szCs w:val="22"/>
        </w:rPr>
        <w:t xml:space="preserve">образования </w:t>
      </w:r>
      <w:r>
        <w:rPr>
          <w:bCs/>
          <w:iCs/>
          <w:sz w:val="22"/>
          <w:szCs w:val="22"/>
        </w:rPr>
        <w:t>позволяет организовать образовательные отношения  согласно новым требованиям ФГОС.</w:t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В 2015-2016 учебном году была проведена большая работа по улучшению материальной, учебно-технической базы групп дошкольного образования. В связи с этим был разработан долгосрочный перспективный план развития материальной базы групп дошкольного воспитания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Cs/>
          <w:sz w:val="22"/>
          <w:szCs w:val="22"/>
        </w:rPr>
        <w:t xml:space="preserve">1.7.3.Динамика  изменения  материально-технического оснащения  групп дошкольного </w:t>
      </w:r>
      <w:r>
        <w:rPr>
          <w:b/>
          <w:bCs/>
          <w:sz w:val="22"/>
          <w:szCs w:val="22"/>
        </w:rPr>
        <w:t xml:space="preserve">образования и </w:t>
      </w:r>
      <w:r>
        <w:rPr>
          <w:b/>
          <w:bCs/>
          <w:iCs/>
          <w:sz w:val="22"/>
          <w:szCs w:val="22"/>
        </w:rPr>
        <w:t xml:space="preserve"> воспитания МБОУ «СОШ  пос. Бурный» за 2013-2016 учебный год:</w:t>
      </w:r>
    </w:p>
    <w:p>
      <w:pPr>
        <w:pStyle w:val="Normal"/>
        <w:shd w:fill="FFFFFF" w:val="clear"/>
        <w:ind w:firstLine="28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В 2015-2016 учебном году была проведена большая работа по улучшению материальной, учебно-технической базы групп дошкольного образования.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3"/>
        <w:gridCol w:w="1564"/>
        <w:gridCol w:w="1564"/>
        <w:gridCol w:w="1487"/>
        <w:gridCol w:w="1487"/>
        <w:gridCol w:w="1283"/>
        <w:gridCol w:w="1076"/>
      </w:tblGrid>
      <w:tr>
        <w:trPr>
          <w:trHeight w:val="3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 зо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3-20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-20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-2016</w:t>
            </w:r>
          </w:p>
        </w:tc>
      </w:tr>
      <w:tr>
        <w:trPr>
          <w:trHeight w:val="3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ё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%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констру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 %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олок по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%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художественного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78%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нижный угол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 %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ый уго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 %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ый уго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 %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атральная 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 %</w:t>
            </w:r>
          </w:p>
        </w:tc>
      </w:tr>
      <w:tr>
        <w:trPr>
          <w:trHeight w:val="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сюжетно-ролевой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%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атематическая 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%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нтр дидактической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%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ологический цен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%</w:t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нтр крае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%</w:t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уеди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%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алетная комн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>
          <w:b/>
          <w:bCs/>
          <w:iCs/>
          <w:sz w:val="22"/>
          <w:szCs w:val="22"/>
        </w:rPr>
        <w:t>1.7.4. Наличие помещений и сооружений, позволяющих реализовывать дополнительные образовательные программы.</w:t>
      </w:r>
    </w:p>
    <w:p>
      <w:pPr>
        <w:pStyle w:val="Normal"/>
        <w:rPr/>
      </w:pPr>
      <w:r>
        <w:rPr>
          <w:b/>
          <w:bCs/>
          <w:sz w:val="22"/>
          <w:szCs w:val="22"/>
        </w:rPr>
        <w:t>1.7.4.1. Объекты физкультурно- оздоровительного цент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На базе школы действует физкультурно-оздоровительный центр, </w:t>
      </w:r>
      <w:r>
        <w:rPr>
          <w:sz w:val="22"/>
          <w:szCs w:val="22"/>
        </w:rPr>
        <w:t>Целью работы которого является развитие системы мероприятий по сохранению и упрочению здоровья детей с учетом увеличения учебной Для достижения этой цели в школе имеются необходимые поме</w:t>
      </w:r>
      <w:r>
        <w:rPr/>
        <w:t>щ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62"/>
        <w:gridCol w:w="2897"/>
      </w:tblGrid>
      <w:tr>
        <w:trPr>
          <w:trHeight w:val="61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85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комбинированная площадка с нестандартным оборудованием и беседками для дошкольного </w:t>
            </w:r>
            <w:r>
              <w:rPr>
                <w:bCs/>
                <w:sz w:val="22"/>
                <w:szCs w:val="22"/>
              </w:rPr>
              <w:t>образования и вос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для реализации дополнительных образовательных программ  </w:t>
            </w:r>
            <w:r>
              <w:rPr>
                <w:bCs/>
                <w:iCs/>
                <w:sz w:val="22"/>
                <w:szCs w:val="22"/>
              </w:rPr>
              <w:t>туристско-краеведческой и 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- для реализации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ный зал - для реализации дополнительных образовательных программ </w:t>
            </w: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нащённость спортивного зала составляет 93 %., что позволяет </w:t>
      </w:r>
      <w:r>
        <w:rPr>
          <w:sz w:val="22"/>
          <w:szCs w:val="22"/>
        </w:rPr>
        <w:t>организовывать мероприятия по пропаганде здорового образа жизни; проводить специальные оздоровительные мероприятия, спортивные соревнования,  реализовывать систему мероприятий по физкультурно-оздоровительной деятельности с лечебным направлением; обеспечивать участие клубов и секций центра в соревнованиях различного уровня.</w:t>
      </w:r>
    </w:p>
    <w:p>
      <w:pPr>
        <w:pStyle w:val="Normal"/>
        <w:ind w:firstLine="284"/>
        <w:rPr/>
      </w:pPr>
      <w:r>
        <w:rPr>
          <w:b/>
          <w:bCs/>
          <w:iCs/>
          <w:sz w:val="22"/>
          <w:szCs w:val="22"/>
        </w:rPr>
        <w:t>1.7.4.2. Помещения для досуга и отдыха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  <w:sz w:val="22"/>
          <w:szCs w:val="22"/>
        </w:rPr>
        <w:t>На базе школы создан культурно-досуговый центр,</w:t>
      </w:r>
      <w:r>
        <w:rPr>
          <w:sz w:val="22"/>
          <w:szCs w:val="22"/>
        </w:rPr>
        <w:t xml:space="preserve"> целью которого является реализация программы развития воспитательной системы школы; повышение качества воспитательной работы в образовательном учреждении, создание оптимальных условий для развития, саморазвития и самореализации личности ученика, удовлетворение потребностей обучающихся, педагогов в интеллектуальном, культурном и нравственном развитии и организации их досуга во внеучебное врем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566"/>
        <w:gridCol w:w="2526"/>
      </w:tblGrid>
      <w:tr>
        <w:trPr>
          <w:trHeight w:val="6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9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(90 посадочных мест) – для реализации дополнительных образовательных программ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 и гражданско-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зал (малый актовый зал  на 40 посадочных мест) для проведения мероприятий дошкольниками и реализации дополнительных образовательных программ </w:t>
            </w:r>
            <w:r>
              <w:rPr>
                <w:bCs/>
                <w:iCs/>
                <w:sz w:val="22"/>
                <w:szCs w:val="22"/>
              </w:rPr>
              <w:t>интеллектуальной и гражданско-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с читальным залом и книгохранилищем - для реализации дополнительных образовательных программ 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, интеллектуальной, эколого-биологической и гражданско-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зал с картинами русских художников 19- начала 20вв. для реализации дополнительных образовательных программ 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, интеллектуальной, и гражданско- 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им образом, в школе созданы оптимальные условия для развития, саморазвития и самореализации личности воспитанника и ученика, удовлетворения потребностей участников образовательного процесса в интеллектуальном,  культурном и нравственном развитии,  организации досуга участников образовательных отношений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>1.7.4.</w:t>
      </w:r>
      <w:r>
        <w:rPr/>
        <w:t>3. Учебные мастерские технического и обслуживающего труд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070"/>
        <w:gridCol w:w="2989"/>
      </w:tblGrid>
      <w:tr>
        <w:trPr>
          <w:trHeight w:val="6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94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ая мастерская (столярная и слесарная) - для реализации дополнительных образовательных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абинет обслуживающего труда - для реализации дополнительных образовательных программ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iCs/>
          <w:sz w:val="22"/>
          <w:szCs w:val="22"/>
        </w:rPr>
        <w:t>Оснащённость мастерской на сегодняшний день составляет 75%, кабинета обслуживающего труда- 96%, что позволяет  в полном объёме реализовывать программы художественно-эстетической и социальной направленности и программ дополнительного образования.</w:t>
      </w:r>
    </w:p>
    <w:p>
      <w:pPr>
        <w:pStyle w:val="Normal"/>
        <w:ind w:firstLine="284"/>
        <w:rPr/>
      </w:pPr>
      <w:r>
        <w:rPr>
          <w:b/>
          <w:bCs/>
          <w:iCs/>
          <w:sz w:val="22"/>
          <w:szCs w:val="22"/>
        </w:rPr>
        <w:t>1.7.4.4. Помещения для организации пита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>Одним из важнейших направлений работы школы является  работа по организации здоровьесбережения участников образовательных отношений и обеспечения их горячим питанием.  Для реализации этих направлений в школе действует столовая:</w:t>
      </w:r>
    </w:p>
    <w:p>
      <w:pPr>
        <w:pStyle w:val="Normal"/>
        <w:ind w:firstLine="28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4586"/>
        <w:gridCol w:w="4460"/>
      </w:tblGrid>
      <w:tr>
        <w:trPr>
          <w:trHeight w:val="62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нащённости в %</w:t>
            </w:r>
          </w:p>
        </w:tc>
      </w:tr>
      <w:tr>
        <w:trPr>
          <w:trHeight w:val="62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енный зал       зал       (90     посадочных       мест)     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ы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ы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даточное помещение для ДГ(2 шт.) на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Таким образом, столовая на 100% оснащена посудой, мебелью и  технологическим оборудованием, необходимым для качественной организации горячего питания, соответствующего СанПиНам  и реализации требований по здоровьесбережению участников образовательных отношений.</w:t>
      </w:r>
    </w:p>
    <w:p>
      <w:pPr>
        <w:pStyle w:val="Normal"/>
        <w:ind w:firstLine="284"/>
        <w:rPr/>
      </w:pPr>
      <w:r>
        <w:rPr>
          <w:b/>
          <w:bCs/>
          <w:iCs/>
          <w:sz w:val="22"/>
          <w:szCs w:val="22"/>
        </w:rPr>
        <w:t>1.7.4.5. Наличие современной информационной учебной методической и технической базы.</w:t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Основными направлениями работы школы по созданию современной  информационной учебной методической и технической базы являются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олнение имеющегося технического компьютерного па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новление    компьютерного    оборудования     и   электронных  дидакт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/>
      </w:pPr>
      <w:r>
        <w:rPr>
          <w:sz w:val="22"/>
          <w:szCs w:val="22"/>
        </w:rPr>
        <w:t>Школа   располагает   следующей       информационно-технической   материальной базо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198"/>
        <w:gridCol w:w="6749"/>
      </w:tblGrid>
      <w:tr>
        <w:trPr>
          <w:trHeight w:val="65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оргтехники</w:t>
            </w:r>
          </w:p>
        </w:tc>
      </w:tr>
      <w:tr>
        <w:trPr>
          <w:trHeight w:val="26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, 1 МФУ</w:t>
            </w:r>
          </w:p>
        </w:tc>
      </w:tr>
      <w:tr>
        <w:trPr>
          <w:trHeight w:val="51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бочие места зам. директор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 ПК, 1 ноутбук, 1 МФУ, 1 лазерный принтер,  1 сканер, 1 цветной принтер, 1 мультимедийный проектор, цифровой фотоаппарат</w:t>
            </w:r>
          </w:p>
        </w:tc>
      </w:tr>
      <w:tr>
        <w:trPr>
          <w:trHeight w:val="5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 кабинета информа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К (ЛС),   локальная сеть, 1 МФУ, 1 мультимедийный проектор</w:t>
            </w:r>
          </w:p>
        </w:tc>
      </w:tr>
      <w:tr>
        <w:trPr>
          <w:trHeight w:val="26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зал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1 интерактивная доска, 1 проектор</w:t>
            </w:r>
          </w:p>
        </w:tc>
      </w:tr>
      <w:tr>
        <w:trPr>
          <w:trHeight w:val="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1 принтера (черно-белый лазерный), 1 проектор</w:t>
            </w:r>
          </w:p>
        </w:tc>
      </w:tr>
      <w:tr>
        <w:trPr>
          <w:trHeight w:val="36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1 МФУ</w:t>
            </w:r>
          </w:p>
        </w:tc>
      </w:tr>
      <w:tr>
        <w:trPr>
          <w:trHeight w:val="85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чебные кабинеты: 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 ПК, 1 ноутбука, 8 интерактивных досок, 12 мультимедийных проекторов, 1ЖК-телевизор, 2 телевизора, 4 магнитолы,2 лазерных принтера, 4 МФУ, 1 сканер</w:t>
            </w:r>
          </w:p>
        </w:tc>
      </w:tr>
      <w:tr>
        <w:trPr>
          <w:trHeight w:val="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 1  МФУ</w:t>
            </w:r>
          </w:p>
        </w:tc>
      </w:tr>
      <w:tr>
        <w:trPr>
          <w:trHeight w:val="29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1 ноутбук, 1 МФУ,1 мультмедийный проектор, 2 ЖК телевизора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 xml:space="preserve">Такая оснащённость школы позволяет организовать учебный процесс согласно новым требованиям ФГОС и </w:t>
      </w:r>
      <w:r>
        <w:rPr>
          <w:sz w:val="22"/>
          <w:szCs w:val="22"/>
        </w:rPr>
        <w:t xml:space="preserve">в настоящий момент является хорошо оснащённым и оборудованным учебным заведением. Администрация школы уделяет  большое внимание постоянному обновлению и пополнению материально-технической базы школы, что позволяет создавать необходимые условия для  получения качественного образования. </w:t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bookmarkStart w:id="11" w:name="__RefHeading___Toc393111199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1.8. Внутренняя система оценки качества образования</w:t>
      </w:r>
      <w:bookmarkEnd w:id="11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 xml:space="preserve"> (ВСОКО)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/>
          <w:bCs/>
          <w:kern w:val="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8.1.С целью обеспечения качества образования</w:t>
      </w:r>
      <w:r>
        <w:rPr>
          <w:sz w:val="22"/>
          <w:szCs w:val="22"/>
        </w:rPr>
        <w:t xml:space="preserve"> в структуре управления образовательным учреждением предусмотрен блок «Управление качеством образовани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формированная система оценки качества образования направлена на обеспечение исполнения законодательства и иных нормативно-правовых актов, повышение качества управления, качества образовательной программы, повышение достижений учащихся, совершенствование педагогического коллектива, как команды; компетентности педагогов, качества школьной жизни и ресурсов управления. Внутренняя система оценки качества образования как компонент системы управления школы включает ежегодный анализ, планирование, структурирование и графическое оформление контро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8.2.Ведущими задачами системы оценки качества образования</w:t>
      </w:r>
      <w:r>
        <w:rPr>
          <w:sz w:val="22"/>
          <w:szCs w:val="22"/>
        </w:rPr>
        <w:t xml:space="preserve"> являются:</w:t>
      </w:r>
    </w:p>
    <w:p>
      <w:pPr>
        <w:pStyle w:val="Normal"/>
        <w:tabs>
          <w:tab w:val="clear" w:pos="708"/>
          <w:tab w:val="left" w:pos="859" w:leader="none"/>
        </w:tabs>
        <w:jc w:val="both"/>
        <w:rPr/>
      </w:pPr>
      <w:r>
        <w:rPr>
          <w:sz w:val="22"/>
          <w:szCs w:val="22"/>
        </w:rPr>
        <w:t>- своевременное получение и анализ информации о ходе и результатах УВП,</w:t>
      </w:r>
    </w:p>
    <w:p>
      <w:pPr>
        <w:pStyle w:val="Normal"/>
        <w:tabs>
          <w:tab w:val="clear" w:pos="708"/>
          <w:tab w:val="left" w:pos="1022" w:leader="none"/>
          <w:tab w:val="left" w:pos="2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ие степени соответствия качества образования и качества образовательного процесса </w:t>
      </w:r>
    </w:p>
    <w:p>
      <w:pPr>
        <w:pStyle w:val="Normal"/>
        <w:tabs>
          <w:tab w:val="clear" w:pos="708"/>
          <w:tab w:val="left" w:pos="1022" w:leader="none"/>
          <w:tab w:val="left" w:pos="2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сударственным и социальным стандар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анализ причин отклонения от государственных и социальных стандартов;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ие мер по предупреждению и устранению выявленных откло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а эффективности принятых решений по управлению качеством образования.</w:t>
      </w:r>
    </w:p>
    <w:p>
      <w:pPr>
        <w:pStyle w:val="Normal"/>
        <w:tabs>
          <w:tab w:val="clear" w:pos="708"/>
          <w:tab w:val="left" w:pos="7435" w:leader="none"/>
        </w:tabs>
        <w:jc w:val="both"/>
        <w:rPr/>
      </w:pPr>
      <w:r>
        <w:rPr>
          <w:b/>
          <w:sz w:val="22"/>
          <w:szCs w:val="22"/>
        </w:rPr>
        <w:t>1.8.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Направления внутренней системы контроля качества образования</w:t>
      </w:r>
      <w:r>
        <w:rPr>
          <w:sz w:val="22"/>
          <w:szCs w:val="22"/>
        </w:rPr>
        <w:t xml:space="preserve"> соответствуют уровням и видам мониторинг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выполнения Закона «Об образовании», всеобуч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ониторинг   качества знаний (рейтинг по уровням обучения)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86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мониторинг состояния здоровья   обучаю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мониторинг уровня    физического развития обучаю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выполнения образовательных програм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качества оформления школьной документ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техники чтения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результативности обучения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ониторинг уровня формирования УУД и компетенций  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уровня подготов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мониторинг   уровня воспитан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достижений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мониторинг    педагогических достижений учит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социально-психологического микроклима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уровня социальной адаптации выпуск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адаптации учащихся на новой ступени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эффективности внедрения развивающего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инновационных процессов;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-мониторинг качества образовательного процесса;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- мониторинг освоения воспитанниками основной общеобразовательной программы;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- мониторинг освоения воспитанниками образовательных областей;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- мониторинг сформированности интегративных качеств воспитанников;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- мониторинг готовности выпускников групп дошкольного образования к школьному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учению;</w:t>
      </w:r>
    </w:p>
    <w:p>
      <w:pPr>
        <w:pStyle w:val="Style11"/>
        <w:spacing w:before="0" w:after="0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мониторинг оценки деятельности групп дошкольного образования родителями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питан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выполнения решений педагогических советов и совещ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мониторинг мер по устранению предписаний и рекомендаций.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На основе</w:t>
        <w:tab/>
        <w:t>собранной информации в конце учебного года проводится проблемно-ориентированный анализ, который позволяет выявить положительные и отрицательные тенденции в организации образовательных отношений и жизнедеятельности школы в целом. По критическим показателям определяются задачи, формы и методы внутренней системы оценки качества образования школ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качества образования и достижений учащихся постоянный: по итогам четверти, по итогам учебного года (предварительный, текущий и итоговый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8.4.</w:t>
      </w:r>
      <w:r>
        <w:rPr>
          <w:sz w:val="22"/>
          <w:szCs w:val="22"/>
        </w:rPr>
        <w:t>С целью получения объективной информации о состоянии качества образования, степени соответствия образовательных результатов и условий их достижения требованиям, определяемым государственным и социальным стандартами, о тенденциях изменения качества образования и причинах, влияющих на его уровень в школе сложилась система управления, отраженная в схем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4" w:leader="none"/>
          <w:tab w:val="left" w:pos="4200" w:leader="none"/>
          <w:tab w:val="left" w:pos="6269" w:leader="none"/>
          <w:tab w:val="left" w:pos="829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6545" cy="6570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6571080"/>
                          <a:chOff x="0" y="0"/>
                          <a:chExt cx="5376600" cy="6571080"/>
                        </a:xfrm>
                      </wpg:grpSpPr>
                      <wps:wsp>
                        <wps:cNvSpPr txBox="1"/>
                        <wps:spPr>
                          <a:xfrm>
                            <a:off x="2226960" y="2835360"/>
                            <a:ext cx="959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Директор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3160440"/>
                            <a:ext cx="2449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учебно- воспитате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566880"/>
                            <a:ext cx="767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ая вожатая 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160440"/>
                            <a:ext cx="1534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й работе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835360"/>
                            <a:ext cx="960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.методсовет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835360"/>
                            <a:ext cx="960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924360"/>
                            <a:ext cx="767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ПД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4250520"/>
                            <a:ext cx="75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3590280"/>
                            <a:ext cx="1116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учителей-предме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5514840"/>
                            <a:ext cx="5057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О Н И Т О Р И Н Г.               А Т Т Е С Т А Ц И Я.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8440"/>
                            <a:ext cx="5057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 Д И Т Е Л И  О Б У Ч А Ю Щ И Х С Я (З А К А З )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2000"/>
                            <a:ext cx="5057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ГОС, ГОС 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5094720"/>
                            <a:ext cx="5057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 У Ч А Ю Щ И Е С Я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3944160"/>
                            <a:ext cx="1116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4655880"/>
                            <a:ext cx="685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час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655880"/>
                            <a:ext cx="851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 секции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4433400"/>
                            <a:ext cx="430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4434120"/>
                            <a:ext cx="400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3587040"/>
                            <a:ext cx="1106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режиме ИППП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4438800"/>
                            <a:ext cx="570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 выбору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199840" y="0"/>
                            <a:ext cx="176400" cy="33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здоровьесберегающе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образовательного процесс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3040" rIns="230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3944160"/>
                            <a:ext cx="11037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4434120"/>
                            <a:ext cx="5151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и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4438800"/>
                            <a:ext cx="509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218480"/>
                            <a:ext cx="8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 ОБЖ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516040"/>
                            <a:ext cx="4380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 УПРАВЛЕНИЯ ОБРАЗОВАТЕЛЬНЫМ ПРОЦЕСС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3078000"/>
                            <a:ext cx="1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2997720"/>
                            <a:ext cx="8953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917080"/>
                            <a:ext cx="63936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17080"/>
                            <a:ext cx="70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3783240"/>
                            <a:ext cx="74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53370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576000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616464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0640" y="616464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840" y="5758920"/>
                            <a:ext cx="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5600" y="533700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120" y="60624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33253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082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50136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48984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91708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2922120"/>
                            <a:ext cx="89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78396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1695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203000"/>
                            <a:ext cx="6116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843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121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9320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93200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87692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932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9104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90212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88520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614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84300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566880"/>
                            <a:ext cx="832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доровья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891960"/>
                            <a:ext cx="832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46440" rIns="4644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48330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75056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53960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73652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4723200"/>
                            <a:ext cx="12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6983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5280" y="4674960"/>
                            <a:ext cx="137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4203000"/>
                            <a:ext cx="5403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4218480"/>
                            <a:ext cx="208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218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84300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01400" y="3225240"/>
                            <a:ext cx="113760" cy="19360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8440 h 1097640"/>
                              <a:gd name="textAreaBottom" fmla="*/ 1069200 h 10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3"/>
                                </a:lnTo>
                                <a:cubicBezTo>
                                  <a:pt x="10800" y="9903"/>
                                  <a:pt x="5400" y="10803"/>
                                  <a:pt x="0" y="10803"/>
                                </a:cubicBezTo>
                                <a:cubicBezTo>
                                  <a:pt x="5400" y="10803"/>
                                  <a:pt x="10800" y="11703"/>
                                  <a:pt x="10800" y="126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4203000"/>
                            <a:ext cx="8078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23.3pt;height:517.45pt" coordorigin="0,-1" coordsize="8466,10349">
                <v:shape id="shape_0" fillcolor="white" stroked="t" o:allowincell="f" style="position:absolute;left:3507;top:4465;width:151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4977;width:385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учебно- воспитате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9;top:5617;width:120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ая вожат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;top:4977;width:241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8;top:4465;width:1512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.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4465;width:151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6180;width:120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6694;width:119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5654;width:175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учителей-предме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;top:8685;width:796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О Н И Т О Р И Н Г.               А Т Т Е С Т А Ц И 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66;width:796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 Д И Т Е Л И  О Б У Ч А Ю Щ И Х С Я (З А К А З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26;width:796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ГОС, Г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;top:8023;width:796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 У Ч А Ю Щ И Е С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8;top:6211;width:175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7332;width:10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ч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7332;width:134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6982;width:677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8;top:6983;width:63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5649;width:174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режиме ИП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7;top:6990;width:89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 вы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0;width:277;height:525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здоровьесберегающе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образовательного процесс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6;top:6211;width:173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3;top:6983;width:81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5;top:6990;width:80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6643;width:131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;top:3962;width:689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 УПРАВЛЕНИЯ ОБРАЗОВАТЕЛЬНЫМ ПРОЦЕСС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5,4847" to="4176,4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4721" to="3506,4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6,4594" to="6092,4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5,4594" to="6392,4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9,5958" to="8187,5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8405" to="848,8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,9071" to="852,9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9708" to="849,9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2,9708" to="7073,99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9,9069" to="7070,93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4,8405" to="7065,8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9,9547" to="8188,95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5,5237" to="2966,52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,5525" to="727,56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4,5514" to="3774,56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4,5496" to="5924,56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2,4594" to="3506,45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76,4602" to="6390,460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,5959" to="725,60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6,6566" to="2206,66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5,6619" to="6247,698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2,6052" to="3772,61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9,6491" to="729,6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0,7767" to="850,80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9,7767" to="2209,80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7,7680" to="7367,79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0,7767" to="3450,80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2,7733" to="4302,79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6,7720" to="5186,79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7693" to="6248,79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1,5451" to="2201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3,6052" to="2204,6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;top:5617;width:131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6129;width:131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8,7611" to="1697,761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48,7481" to="3038,748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7,7149" to="2207,74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01,7459" to="3998,74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30,7438" to="4822,7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6,7399" to="5817,7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17,7362" to="6933,737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51,6619" to="4301,69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2,6643" to="4629,69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85,6643" to="5185,698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5,6052" to="5925,61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84;top:5079;width:178;height:304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924,6619" to="7195,698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Мониторинг представляет двухуровневую иерархическую структуру: школьный уровень (администрация школы), предметный уровень (руководители школьных методических объединени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школе построен и реализуется механизм управления внутренней системой качеств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разования: приказы о проведении контроля и планы – задания по организации контроля, справки по результатам контроля и приказы по итогам контроля. Анализ справок проводится на совещаниях, заседаниях методических объединений. Контроль за выполнением принятых решений, по приказу директора, осуществляют заместители директора по учебно-воспитательной работе.</w:t>
      </w:r>
    </w:p>
    <w:p>
      <w:pPr>
        <w:pStyle w:val="Normal"/>
        <w:tabs>
          <w:tab w:val="clear" w:pos="708"/>
          <w:tab w:val="left" w:pos="9720" w:leader="none"/>
        </w:tabs>
        <w:ind w:firstLine="284"/>
        <w:jc w:val="both"/>
        <w:rPr/>
      </w:pPr>
      <w:r>
        <w:rPr>
          <w:sz w:val="22"/>
          <w:szCs w:val="22"/>
        </w:rPr>
        <w:t>Внутренняя система оценки качества образования школы предполагает следующие формы контроля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8.5. По масштабу и охвату</w:t>
      </w:r>
    </w:p>
    <w:p>
      <w:pPr>
        <w:pStyle w:val="Normal"/>
        <w:tabs>
          <w:tab w:val="clear" w:pos="708"/>
          <w:tab w:val="left" w:pos="768" w:leader="none"/>
        </w:tabs>
        <w:ind w:firstLine="284"/>
        <w:jc w:val="both"/>
        <w:rPr/>
      </w:pPr>
      <w:r>
        <w:rPr>
          <w:sz w:val="22"/>
          <w:szCs w:val="22"/>
        </w:rPr>
        <w:t>1) Фронтальный контроль, осуществляется ежегодно в одно и то же время по одним и тем же параметрам с целью обеспечения сравнимости результатов за учебные четверти, полугодия, год и отслеживания успешности, эффективности и результативности учебно-воспитательного процесса. Сравнительная характеристика количественных и качественных показателей учебной работы школы обсуждается на совещаниях при директоре. Банк данных имеется на бумажном и электронном носителях в учебной части школы.</w:t>
      </w:r>
    </w:p>
    <w:p>
      <w:pPr>
        <w:pStyle w:val="Normal"/>
        <w:tabs>
          <w:tab w:val="clear" w:pos="708"/>
          <w:tab w:val="left" w:pos="706" w:leader="none"/>
        </w:tabs>
        <w:ind w:firstLine="284"/>
        <w:jc w:val="both"/>
        <w:rPr/>
      </w:pPr>
      <w:r>
        <w:rPr>
          <w:sz w:val="22"/>
          <w:szCs w:val="22"/>
        </w:rPr>
        <w:t>2)</w:t>
        <w:tab/>
        <w:t>Тематический контроль, проводится по отдельным проблемам школы. Содержание тематического контроля включает вопросы: обеспеченность учащихся учебной литературой, состояние школьной документации, состояние учебных кабинетов, контроль календарно-тематического планирования, выполнение рабочих программ и минимума контрольных, проверочных и лабораторных работ по предметам, организация повторения учебного материала, посещаемость занятий учащимися, работа с неуспевающими и «трудными» учащими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ходе тематического контро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88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тематические исслед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88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анализ практической деятельности учител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езультаты тематического контроля оформляются в виде справок. Результаты тематического контроля рассматриваются на совещаниях при директоре или заместителя, методических объединениях. Бумажный, электронный вариант результатов контроля находится в учебной части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6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ассно-обобщающи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лассно-обобщающий контроль проводится по результатам проблемно- ориентированного анализа по итогам четверти, полугодия, год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8.6. Контроль качества учебных достижений воспитанников и обучающихся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>Контроль качества учебных достижений воспитанников и обучающихся по учебным предметам ежегодно утверждается приказом директора школы с учетом муниципальной,региональной, общероссийской системы мониторинга оценки качества учебных достижений учащихся и осуществляется в виде стартового и итогового контроля, промежуточного контроля (по четвертям, полугодиям), итоговых контрольных работ в конце учебного года, репетиционных ГИА и  ЕГЭ, итоговой государственной аттестации в выпускных (9, 11) классах.</w:t>
      </w:r>
    </w:p>
    <w:p>
      <w:pPr>
        <w:pStyle w:val="Normal"/>
        <w:tabs>
          <w:tab w:val="clear" w:pos="708"/>
          <w:tab w:val="left" w:pos="2179" w:leader="none"/>
        </w:tabs>
        <w:ind w:firstLine="284"/>
        <w:jc w:val="both"/>
        <w:rPr/>
      </w:pPr>
      <w:r>
        <w:rPr>
          <w:sz w:val="22"/>
          <w:szCs w:val="22"/>
        </w:rPr>
        <w:t>Контроль качества учебных достижений обучающихся по учебным предметам проводится в сроки, предусмотренные годовым календарным  графиком, который ежегодно утверждается директором школы в сентябре  месяце.</w:t>
      </w:r>
    </w:p>
    <w:p>
      <w:pPr>
        <w:pStyle w:val="Normal"/>
        <w:tabs>
          <w:tab w:val="clear" w:pos="708"/>
          <w:tab w:val="left" w:pos="824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качества учебных достижений обучающихся по учебным предметам</w:t>
        <w:br/>
        <w:t>анализируются на совещании, заседании методических объединений, проводится сравни-</w:t>
      </w:r>
    </w:p>
    <w:p>
      <w:pPr>
        <w:pStyle w:val="Normal"/>
        <w:tabs>
          <w:tab w:val="clear" w:pos="708"/>
          <w:tab w:val="left" w:pos="8246" w:leader="none"/>
        </w:tabs>
        <w:jc w:val="both"/>
        <w:rPr/>
      </w:pPr>
      <w:r>
        <w:rPr>
          <w:sz w:val="22"/>
          <w:szCs w:val="22"/>
        </w:rPr>
        <w:t>тельная характеристика на соответствие результатов контрольных работ за четверть, учебный год с четвертными и годовыми отметками. Составляется аналитическая справка, на основании которой издаётся приказ, определяющий управленческие решения.</w:t>
      </w:r>
    </w:p>
    <w:p>
      <w:pPr>
        <w:pStyle w:val="Normal"/>
        <w:tabs>
          <w:tab w:val="clear" w:pos="708"/>
          <w:tab w:val="left" w:pos="8246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1.8.7. </w:t>
      </w:r>
      <w:r>
        <w:rPr>
          <w:b/>
          <w:bCs/>
          <w:iCs/>
          <w:sz w:val="22"/>
          <w:szCs w:val="22"/>
        </w:rPr>
        <w:t>Контроль выполнения практической части программы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81" w:leader="none"/>
        </w:tabs>
        <w:ind w:firstLine="284"/>
        <w:jc w:val="both"/>
        <w:rPr/>
      </w:pPr>
      <w:r>
        <w:rPr>
          <w:sz w:val="22"/>
          <w:szCs w:val="22"/>
        </w:rPr>
        <w:t>Контроль выполнения образовательных программ, практической части программы и запланированных контрольных работ осуществляется в течение учебного года при проверке классных журналов, журналов элективных курсов и предметов. Учителя – предметники четыре раза в год составляют отчет о прохождении практической части программы (ноябрь, декабрь, март, май).</w:t>
      </w:r>
    </w:p>
    <w:p>
      <w:pPr>
        <w:pStyle w:val="Normal"/>
        <w:tabs>
          <w:tab w:val="clear" w:pos="708"/>
          <w:tab w:val="left" w:pos="6403" w:leader="none"/>
        </w:tabs>
        <w:ind w:firstLine="284"/>
        <w:jc w:val="both"/>
        <w:rPr/>
      </w:pPr>
      <w:r>
        <w:rPr>
          <w:sz w:val="22"/>
          <w:szCs w:val="22"/>
        </w:rPr>
        <w:t xml:space="preserve">В конце учебного года одновременно с цифровой информацией о прохождении программы проводился системный анализ соответствия содержания </w:t>
        <w:tab/>
        <w:t>образовательных</w:t>
        <w:tab/>
        <w:t>и рабочих учебных программ, календарно-тематического планирования и записей в журналах. По результатам проверки были приняты меры по устранению выявленных несоответствий.</w:t>
      </w:r>
      <w:r>
        <w:br w:type="page"/>
      </w:r>
    </w:p>
    <w:p>
      <w:pPr>
        <w:pStyle w:val="Heading1"/>
        <w:spacing w:before="0" w:after="0"/>
        <w:ind w:firstLine="284"/>
        <w:rPr/>
      </w:pPr>
      <w:bookmarkStart w:id="12" w:name="__RefHeading___Toc393111200"/>
      <w:bookmarkEnd w:id="12"/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2. Анализ показателей деятельности учреждения</w:t>
      </w:r>
    </w:p>
    <w:p>
      <w:pPr>
        <w:pStyle w:val="Heading4"/>
        <w:spacing w:before="0" w:after="0"/>
        <w:ind w:firstLine="284"/>
        <w:jc w:val="center"/>
        <w:rPr/>
      </w:pPr>
      <w:r>
        <w:rPr>
          <w:sz w:val="22"/>
          <w:szCs w:val="22"/>
        </w:rPr>
        <w:t>ПОКАЗАТЕЛИ</w:t>
        <w:br/>
        <w:t>ДЕЯТЕЛЬНОСТИ МБОУ «СОШ ПОС. БУРНЫЙ» (ДОШКОЛЬНОЙ ОБРАЗОВАТЕЛЬНОЙ ОРГАНИЗАЦИИ),ПОДЛЕЖАЩЕЙ САМООБСЛЕДОВАНИЮ ЗА 2015-2016 УЧЕБНЫЙ ГОД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29"/>
        <w:gridCol w:w="18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39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 - 5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7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 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человек/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 - 14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2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/2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 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3человек/7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4человек/39челов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дефектол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-психол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кв.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кв.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Heading4"/>
        <w:spacing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  <w:br/>
        <w:t xml:space="preserve">ДЕЯТЕЛЬНОСТИ МБОУ «СОШ ПОС. БУРНЫЙ» (ОБЩЕОБРАЗОВАТЕЛЬНОЙ ОРГАНИЗАЦИИ), ПОДЛЕЖАЩЕЙ САМООБСЛЕДОВАНИЮ </w:t>
      </w:r>
    </w:p>
    <w:p>
      <w:pPr>
        <w:pStyle w:val="Heading4"/>
        <w:spacing w:before="0" w:after="0"/>
        <w:ind w:firstLine="284"/>
        <w:jc w:val="center"/>
        <w:rPr/>
      </w:pPr>
      <w:r>
        <w:rPr>
          <w:sz w:val="22"/>
          <w:szCs w:val="22"/>
        </w:rPr>
        <w:t>ЗА 2015-2016 УЧЕБНЫЙ ГОД.</w:t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73"/>
        <w:gridCol w:w="1785"/>
      </w:tblGrid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22человек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40человека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59человека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23человек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67человек/58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баллов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балл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баллов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 (база +профил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9балл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человек/6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93человек/76/%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73человек/78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23человек/32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2 человек/2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38 человек/52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0человек/13%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4человек/61%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2человек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0человек/83%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0человека/83%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2человека/17%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2человек/17%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1человек/92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1человек/ 92%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5человек/42%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6человек/50%</w:t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11человек/ 92%</w:t>
            </w:r>
          </w:p>
        </w:tc>
      </w:tr>
      <w:tr>
        <w:trPr>
          <w:trHeight w:val="9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овек/100%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единиц (1 ПК на 3 обучающихся)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единиц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чел./9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орость не более 128мгб/с)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кв. м</w:t>
            </w:r>
          </w:p>
        </w:tc>
      </w:tr>
    </w:tbl>
    <w:p>
      <w:pPr>
        <w:pStyle w:val="Heading1"/>
        <w:spacing w:before="0" w:after="0"/>
        <w:ind w:firstLine="284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</w:r>
    </w:p>
    <w:p>
      <w:pPr>
        <w:pStyle w:val="Heading1"/>
        <w:spacing w:before="0" w:after="0"/>
        <w:ind w:firstLine="284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>Выводы по результатам самообследова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целом деятельность образовательного учреждения в истекшем году достигла удовлетворительных результатов, свидетельствующих о положительной динамике развития образовательного учреждения. Однако,  педагогический коллектив выделил для себя ряд проблем, требующих решения в  следующем учебном году. Среди ни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52"/>
      </w:tblGrid>
      <w:tr>
        <w:trPr>
          <w:trHeight w:val="1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образовательной деятель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 реализации рабочих  программ, календарно-тематического планирования выявила их соответствие образовательному минимуму по всем образовательным областям и  предметам. Федеральный и региональный компоненты образовательного стандарта реализованы полностью. Первый год школа отработала по  основной образовательной  программе, реализующей ФГОС ООО. Второй год  реализовывался план Программы развития школы «Создание модели адаптивной школы в условиях села». Есть определенные результаты. Но по-прежнему необходимо целевое сотрудничество всех субъектов образовательного процесса с целью повышения качества, доступности и прозрачности образовательной системы школы, что в полной мере соответствует государственному и социальному заказам на образование.</w:t>
            </w:r>
          </w:p>
        </w:tc>
      </w:tr>
      <w:tr>
        <w:trPr>
          <w:trHeight w:val="1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фере системы управл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управления ОУ в целом соответствует целям и задачам учреждения. В ней соблюдены принципы демократии, гласности в сочетании с принципами единоначалия и самоуправления. Система управления учитывает особенности внешней и внутренней среды учреждения. Система управления МБОУ « СОШ пос. Бурный» является гибкой, открытой и динамичной, включает в себя механизм прямой и обратной связи, но для   эффективного функционирования  необходимо более  деятельностное участие родительской общественности с использованием новых форм  взаимодействия.</w:t>
            </w:r>
          </w:p>
        </w:tc>
      </w:tr>
      <w:tr>
        <w:trPr>
          <w:trHeight w:val="1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фере повышения качества образова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отовности к школе, обученности и качества знаний учащихся свидетельствуют в целом о стабильной положительной динамике. В сравнении с итогами прошлого учебного года отмечается повышение качества знаний на 2%. Всероссийские проверочные работы  в 4 классе показали, что количество выпускников начальных классов с высоким уровнем сформированности учебных умений  по трем предметам составляет 46% от обучающихся  класса; а количество обучающихся  класса с высоким уровнем сформированности метапредметных результатов составляет 64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2016 года обнаружила успеваемость 100%(основные предметы)/81%(предметы по выбору), качество знаний 54%, соответствие годовым отметкам 53%. Все 18 девятиклассников получили аттестат об основном общем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ий балл ЕГЭ в  этом году стал выше прошлогоднего на 1,9 балла выше, что показывает достаточно устойчивую учебную мотивацию обучающихся старших классов. Все выпускники школы получили аттестат о среднем общем образовании. Но педагогам-предметникам  следует разработать объективный план работы над формированием у выпускников прочных знаний и компетенций,  индивидуальной образовательной траектории как основы продолжения образования через последующую социализацию. </w:t>
            </w:r>
          </w:p>
        </w:tc>
      </w:tr>
      <w:tr>
        <w:trPr>
          <w:trHeight w:val="16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востребованности выпускников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активно сотрудничает с ССУЗами и  ВУЗами  региона,  что позволяет выпускникам школы сделать грамотный профессиональный выбор. В 2015-2016 учебном году все выпускники школы трудоустроены. Согласно мониторинга социальной адаптации выпускников школы  </w:t>
            </w:r>
            <w:r>
              <w:rPr>
                <w:sz w:val="22"/>
                <w:szCs w:val="22"/>
                <w:highlight w:val="yellow"/>
              </w:rPr>
              <w:t>71%</w:t>
            </w:r>
            <w:r>
              <w:rPr>
                <w:sz w:val="22"/>
                <w:szCs w:val="22"/>
              </w:rPr>
              <w:t xml:space="preserve"> старшеклассников школы продолжат обучение в  ВУЗах ; </w:t>
            </w:r>
            <w:r>
              <w:rPr>
                <w:sz w:val="22"/>
                <w:szCs w:val="22"/>
                <w:highlight w:val="yellow"/>
              </w:rPr>
              <w:t>29%</w:t>
            </w:r>
            <w:r>
              <w:rPr>
                <w:sz w:val="22"/>
                <w:szCs w:val="22"/>
              </w:rPr>
              <w:t xml:space="preserve"> (11 класс) и </w:t>
            </w:r>
            <w:r>
              <w:rPr>
                <w:sz w:val="22"/>
                <w:szCs w:val="22"/>
                <w:highlight w:val="yellow"/>
              </w:rPr>
              <w:t>50%</w:t>
            </w:r>
            <w:r>
              <w:rPr>
                <w:sz w:val="22"/>
                <w:szCs w:val="22"/>
              </w:rPr>
              <w:t xml:space="preserve"> девятиклассников в техникумах и училищах, что свидетельствует о высокой степени востребованности выпускников школы.</w:t>
            </w:r>
          </w:p>
        </w:tc>
      </w:tr>
      <w:tr>
        <w:trPr>
          <w:trHeight w:val="22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фере кадрового, учебно- методического обеспече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учебного года один  воспитатель прошел курсовую подготовку. Один педагог получили дополните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 еще учителя очень робко внедряют в учебный процесс исследовательскую деятельность, мало участвуют в своих профессиональных конкурсах. Классным руководителям разработать программы внеурочной занятости обучающихся по нескольким направлениям воспитательной деятельности, способствующим наиболее полному раскрытию творческих способностей учащихся.</w:t>
            </w:r>
          </w:p>
        </w:tc>
      </w:tr>
      <w:tr>
        <w:trPr>
          <w:trHeight w:val="17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фере укрепления материально- технического состояния школ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й момент школа является достаточно  оснащённым и оборудованным учебным заведением, располагающим хорошей материально- технической базой, полностью отвечающей современным требованиям ФГОС. В связи с реконструкцией здания для создания групп дошкольного воспитания в школе необходимо оборудовать туалеты и спальни в блоке начальной школы, провести в крыло ДГ локальную сеть, закупить в старшую школу регулируемую мебель для трех кабинетов (физика, химия. история), производить частичный ремонт парка ЭВМ, изыскивать возможность в закупке системных блоков и принтеров.</w:t>
            </w:r>
          </w:p>
        </w:tc>
      </w:tr>
      <w:tr>
        <w:trPr>
          <w:trHeight w:val="1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функционирования внутренней системы оценки качества образован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азработке показателей-индикаторов внутренней оценки системы качества образования для своевременной систематизации полученных результатов внутренней системы качества образования, их аналитического обобщения, коррекции и планирования дальнейшей работы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 ________________________         И.Н. Терсина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Буллит Знак"/>
    <w:basedOn w:val="Style6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BodyTextChar">
    <w:name w:val="Body Text Char"/>
    <w:basedOn w:val="Style6"/>
    <w:qFormat/>
    <w:rPr>
      <w:rFonts w:ascii="PragmaticaC;Courier New" w:hAnsi="PragmaticaC;Courier New" w:cs="PragmaticaC;Courier New"/>
      <w:color w:val="000000"/>
      <w:sz w:val="18"/>
      <w:szCs w:val="18"/>
      <w:lang w:val="ru-RU" w:bidi="ar-SA"/>
    </w:rPr>
  </w:style>
  <w:style w:type="character" w:styleId="1">
    <w:name w:val=" Знак Знак1"/>
    <w:basedOn w:val="Style6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b/>
      <w:bCs/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3">
    <w:name w:val=" Знак Знак13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41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22c12c9">
    <w:name w:val="c22 c12 c9"/>
    <w:basedOn w:val="Style6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none"/>
      </w:tabs>
      <w:ind w:firstLine="284"/>
    </w:pPr>
    <w:rPr>
      <w:b/>
      <w:bCs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hanging="4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1800" w:hanging="1233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~1%5C7863~1%5CLOCALS~1%5CTemp%5Cmsohtmlclip1%5C01%5Cclip_image014.jpg" TargetMode="External"/><Relationship Id="rId4" Type="http://schemas.openxmlformats.org/officeDocument/2006/relationships/hyperlink" Target="../../C:%5CDOCUME~1%5C7863~1%5CLOCALS~1%5CTemp%5Cmsohtmlclip1%5C01%5Cclip_image014.jpg" TargetMode="External"/><Relationship Id="rId5" Type="http://schemas.openxmlformats.org/officeDocument/2006/relationships/hyperlink" Target="../../C:%5CDOCUME~1%5C7863~1%5CLOCALS~1%5CTemp%5Cmsohtmlclip1%5C01%5Cclip_image014.jpg" TargetMode="External"/><Relationship Id="rId6" Type="http://schemas.openxmlformats.org/officeDocument/2006/relationships/hyperlink" Target="../../C:%5CDOCUME~1%5C7863~1%5CLOCALS~1%5CTemp%5Cmsohtmlclip1%5C01%5Cclip_image014.jpg" TargetMode="External"/><Relationship Id="rId7" Type="http://schemas.openxmlformats.org/officeDocument/2006/relationships/hyperlink" Target="../../C:%5CDOCUME~1%5C7863~1%5CLOCALS~1%5CTemp%5Cmsohtmlclip1%5C01%5Cclip_image014.jpg" TargetMode="External"/><Relationship Id="rId8" Type="http://schemas.openxmlformats.org/officeDocument/2006/relationships/hyperlink" Target="../../C:%5CDOCUME~1%5C7863~1%5CLOCALS~1%5CTemp%5Cmsohtmlclip1%5C01%5Cclip_image01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6:00Z</dcterms:created>
  <dc:creator>User</dc:creator>
  <dc:description/>
  <cp:keywords/>
  <dc:language>en-US</dc:language>
  <cp:lastModifiedBy>Администратор</cp:lastModifiedBy>
  <cp:lastPrinted>2016-07-27T17:46:00Z</cp:lastPrinted>
  <dcterms:modified xsi:type="dcterms:W3CDTF">2016-07-29T14:46:00Z</dcterms:modified>
  <cp:revision>118</cp:revision>
  <dc:subject/>
  <dc:title/>
</cp:coreProperties>
</file>