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обучающимся МБОУ «СОШ пос. Бу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карантина с 13.02 по 25.02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Имя существительное» стр.63-8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744, 751, 754, 771, 773, 775, 7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.П.Бажов «Медной горы Хозяйка» стр.53-64, вопросы стр.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Г.Паустовский «Теплый хлеб» стр.68-83, вопросы стр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Употребление причастий и деепричастий в словосочетании, предложении и тексте» стр.88-99</w:t>
      </w:r>
    </w:p>
    <w:p>
      <w:pPr>
        <w:pStyle w:val="Normal"/>
        <w:rPr/>
      </w:pPr>
      <w:r>
        <w:rPr>
          <w:sz w:val="28"/>
          <w:szCs w:val="28"/>
        </w:rPr>
        <w:t>Упр.675, 679, 682, 696, 697(устно), 6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.Г.Распутин «Уроки французского» стр.108- 148, вопросы стр.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особленные члены предложения» стр.235 -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499, 503(устно),520, 5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Тема: А.А.Блок  « На поле Куликовом», «Родина» ( выучить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А.Есенин «Пугачёв», стр.88-94, вопросы стр.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авописание НЕ и НИ с разными частями речи» стр.97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97, 201,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Л.Н.Толстой «Война и мир» , 1 том, часть 1,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 записаны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тестами ЕГЭ , вариант № 4, 5, 6, 7,8. (сборник №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,2,3,4. (сборник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.Л.Пастернак «Доктор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И.Солженицын. Жизнь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 записаны в тетра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0:00Z</dcterms:created>
  <dc:creator>Windaw</dc:creator>
  <dc:description/>
  <cp:keywords/>
  <dc:language>en-US</dc:language>
  <cp:lastModifiedBy>Windaw</cp:lastModifiedBy>
  <dcterms:modified xsi:type="dcterms:W3CDTF">2013-02-07T07:16:00Z</dcterms:modified>
  <cp:revision>2</cp:revision>
  <dc:subject/>
  <dc:title>Домашнее задание обучающимся МБОУ «СОШ пос</dc:title>
</cp:coreProperties>
</file>