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жатое изложение (по типу ОГ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орошая книга? Она должна быть увлекательной , интересной. После прочтения первых страниц не должно возникать желания поставить её на полку. Речь идёт о книгах, заставляющих задуматься, выразить эмоции. Книга должна быть написана богатым языком. Она должна нести глубокий смысл. Оригинальные и необычные идеи тоже делают книгу полезн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стоит увлекаться каким-либо одним жанром, родом литературы. Увлечение только жанром фэнтези способно превратить молодых читателей в тех, кто знает дорогу в Авалон лучше, чем путь домой. Если вы не читали книг из школьной программы, следует начать именно с них. Классическая литература – это обязательная база для каждого человека. В ней есть разочарование и радость, любовь и боль, трагедия и комедия. Такие книги научат чуткости, помогут увидеть красоту мира, понять себя и людей. Научно-популярная литература расширит кругозор, поможет определить свой путь в жизни, даст возможность само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доводы в пользу чтения сделают книгу вашим лучшим друг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17:00Z</dcterms:created>
  <dc:creator>Windows User</dc:creator>
  <dc:description/>
  <dc:language>en-US</dc:language>
  <cp:lastModifiedBy>Windows User</cp:lastModifiedBy>
  <dcterms:modified xsi:type="dcterms:W3CDTF">2020-02-09T22:18:00Z</dcterms:modified>
  <cp:revision>1</cp:revision>
  <dc:subject/>
  <dc:title/>
</cp:coreProperties>
</file>