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аци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пишите текст, вставляя пропущенные буквы, раскрывая скобки и расставляя недостающие знаки препинания.</w:t>
      </w:r>
    </w:p>
    <w:p>
      <w:pPr>
        <w:pStyle w:val="Normal"/>
        <w:spacing w:lineRule="auto" w:line="240" w:before="0" w:after="0"/>
        <w:rPr/>
      </w:pPr>
      <w:r>
        <w:rPr>
          <w:rFonts w:cs="Times New Roman" w:ascii="Times New Roman" w:hAnsi="Times New Roman"/>
          <w:sz w:val="24"/>
          <w:szCs w:val="24"/>
        </w:rPr>
        <w:t>Снеж..к давно (с,з)бежал с полей . От края (не)большой дорог… доближн…й деревеньк… стел…тся рож(?). На (светло)синем неб.. мы (не)вид…мтуч(?) и бел…ватые со(н,нн)ыеобл…ка плывут в (северо)западном направлени…. В вышин… зв…нитрадос…ная пес…нка жаворонка. </w:t>
      </w:r>
      <w:r>
        <w:rPr>
          <w:rFonts w:cs="Times New Roman" w:ascii="Times New Roman" w:hAnsi="Times New Roman"/>
          <w:b/>
          <w:bCs/>
          <w:sz w:val="24"/>
          <w:szCs w:val="24"/>
        </w:rPr>
        <w:t>В л…сной чащ…беворку…т</w:t>
      </w:r>
      <w:r>
        <w:rPr>
          <w:rFonts w:cs="Times New Roman" w:ascii="Times New Roman" w:hAnsi="Times New Roman"/>
          <w:sz w:val="24"/>
          <w:szCs w:val="24"/>
        </w:rPr>
        <w:t> </w:t>
      </w:r>
      <w:r>
        <w:rPr>
          <w:rFonts w:cs="Times New Roman" w:ascii="Times New Roman" w:hAnsi="Times New Roman"/>
          <w:b/>
          <w:bCs/>
          <w:sz w:val="24"/>
          <w:szCs w:val="24"/>
        </w:rPr>
        <w:t>горлинка взабот… о постройк… нового гнезда для птенч…ков</w:t>
      </w:r>
      <w:r>
        <w:rPr>
          <w:rFonts w:cs="Times New Roman" w:ascii="Times New Roman" w:hAnsi="Times New Roman"/>
          <w:sz w:val="24"/>
          <w:szCs w:val="24"/>
        </w:rPr>
        <w:t>. В свеж…й зелен… уже жу(ж,жж)атпч…лки. В лесной чащ… слыш…т(?)ся ш…пот и ш…рох. В самой тон…нькойветочк… в самом нежном стебельке движ…тся свежий сок. По солом…нке, как по лес…нице, шествует жуч…к важно ра(с,з)правля…т свои бронзовые крылышки. Над камыш…м мелководной реч…нкикруж…т(?)ся бирюзовые стрекозы. На опушк… березовой рощиц… бл…стает молодая пор…сль кустов. В воздухе уже (не)чу…ствуется сырости. Быстро пр…обр…жает(?)ся всё в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Выполните задания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заглавьте текст.</w:t>
        <w:br/>
        <w:t>2.Найдите в тексте 2 слова с оглушением согласных звуков.</w:t>
        <w:br/>
        <w:t>3.Выпишите из текста 2 качественных и 2 относительных прилагательных.</w:t>
        <w:br/>
        <w:t>4.Выпишите из текста все местоимения.</w:t>
        <w:br/>
        <w:t>5.Найдите неверное утверждение:</w:t>
        <w:br/>
        <w:t>а) Погружаются – глагол в форме изъявительного наклонения, настоящего</w:t>
        <w:br/>
        <w:t>времени, мн. числа.</w:t>
        <w:br/>
        <w:t>б) Водяному – в прилагательном пишется одна буква Н, т.к. образовано от слова «вода» при помощи суффикса – ЯН</w:t>
        <w:br/>
        <w:t>в) Его – личное местои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2:13:00Z</dcterms:created>
  <dc:creator>Windows User</dc:creator>
  <dc:description/>
  <dc:language>en-US</dc:language>
  <cp:lastModifiedBy>Windows User</cp:lastModifiedBy>
  <dcterms:modified xsi:type="dcterms:W3CDTF">2020-02-09T22:15:00Z</dcterms:modified>
  <cp:revision>1</cp:revision>
  <dc:subject/>
  <dc:title/>
</cp:coreProperties>
</file>