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Итоговая контрольная работа по рус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иктант с грамматическим задание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 2020-2021 учебный год в 5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ые осинки и стройные березки спускаются по косогору к широкой луговине. Среди деревьев идет полная талой воды дорожка. Рядом вьется сухая пешеходная тропка, и по ней мы углубляемся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где чувствуется настоящая весна! Ветки осин кажутся пушистыми от длинных сережек. Вершины молодых берез стали совсем шоколадного цвета. Посмотришь на березовую веточку, а она вся в крупных почках. Пройдет день, другой, почки начнут лопаться, и из них покажутся зеленые язычки молодых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амое хорошее время в лесу. Он еще не зеленеет, стоит прозрачный и такой радостный. А как чудесно пахнет прошлогодними прелыми листьями и горьковатой свежестью почек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99 сл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 Г.Скребицком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ое за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сать из текста 3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в. -  несовершенного  вида         2в. -  совершенного 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обрать по состав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в. -  спускаются, зазеленел, пушистыми,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в. -  углубиться, посмотришь, горьковатой, тр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извести синтаксический разбор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в. Молодые  осинки  и  стройные  берёзки  спускаются  по  косогору  к  широкой  лугов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в. Среди  деревьев  идёт  полная  талой  воды 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9:00Z</dcterms:created>
  <dc:creator>Loner-XP</dc:creator>
  <dc:description/>
  <cp:keywords/>
  <dc:language>en-US</dc:language>
  <cp:lastModifiedBy>Loner-XP</cp:lastModifiedBy>
  <dcterms:modified xsi:type="dcterms:W3CDTF">2021-04-21T12:21:00Z</dcterms:modified>
  <cp:revision>1</cp:revision>
  <dc:subject/>
  <dc:title>Итоговая контрольная работа по русскому языку</dc:title>
</cp:coreProperties>
</file>