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Демонстрационный вариант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Часть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ветами к заданиям 1-26 являются цифра (число) или слово (несколько слов), последовательность цифр (чисел). Запишите ответ в поле ответа в тексте работы, а затем перенесите в БЛАНК ОТВЕТОВ № 1 справа от номера задания, начиная с первой клеточк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без пробелов, запятых и других дополнительных символов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аждую букву или цифру пишите в отдельной клеточке в соответствии с приведёнными в бланке образц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очитайте текст и выполните задания 1-3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(1)Биологическая эволюция — общая форма существования живой материи. (2)При детальном рассмотрении оказывается, что виды почти никогда не эволюционируют поодиночке: как водится, в этом принимают участие их экологические партнёры. (3)Эволюционное изменение одного вида неизбежно приводит к изменению другого; более того, взаимную эволюцию, когда один вид совершенствует систему нападения, а другой &lt;…&gt; ним — систему защиты, часто можно проследить на молекулярном уров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варианты ответов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Одной из форм существования живой материи является биологическая эволюция, которая в равной мере может происходить как внутри одного вида, так и в группе различных ви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)</w:t>
        <w:tab/>
        <w:t>Биологическая эволюция почти никогда не происходит внутри одного вида, поскольку эволюционное изменение одного вида неизбежно приводит к изменению другого, что часто можно проследить на молекулярном уров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</w:t>
        <w:tab/>
        <w:t>Все виды почти никогда не эволюционируют поодиночке: даже невооружённым глазом видно, что в биологической эволюции одновременно принимают участие экологические партнёры того или иного ви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Часто на молекулярном уровне видно, как на самом деле происходит биологическая эволюция, заключающаяся в том, что эволюционное изменение одного вида неизбежно приводит к изменению друго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При детальном рассмотрении мы наблюдаем, как один биологический вид совершенствует систему нападения, а другой вслед за ним — систему защиты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амостоятельно подберите предлог, который должен стоять на месте пропуска в третьем (3) предложении текста. Запишите этот предлог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ab/>
        <w:t>Прочитайте фрагмент словарной статьи, в которой приводятся значения слова ЖИВОЙ. Определите значение, в котором это слово употреблено в первом (1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ЖИВОЙ,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-ая, -ое; жив, жива, живо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 </w:t>
        <w:tab/>
        <w:t>Такой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eastAsia="ru-RU" w:bidi="ru-RU"/>
        </w:rPr>
        <w:t>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которыйживёт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eastAsia="ru-RU" w:bidi="ru-RU"/>
        </w:rPr>
        <w:t>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ладает жизнью. Жг/вое существо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cs-CZ" w:eastAsia="cs-CZ" w:bidi="cs-CZ"/>
        </w:rPr>
        <w:t>Cma/nz/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цветы (не искусственные). Живая природа. Живая изгородь (из растений)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)</w:t>
        <w:tab/>
        <w:t>полк.ф. Подлинный, самый настоящий. Ж. пример героизма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</w:t>
        <w:tab/>
        <w:t>Деятельный, полный жизненной энергии. Ж, темперамент. Ж* и подвижный ребёнок. Ж, ум. Живое участие в чём-н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Лёгкий и занимательный, выразительный. Живое изложение. Живо (нареч.) описать что-н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полн. ф. Отвечающий реальным потребностям, жизненный. Живое дело. Живое начинание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6)</w:t>
        <w:tab/>
        <w:t>Остро переживаемый. Живая обида. Живое воспоминание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</w:t>
        <w:tab/>
        <w:t>В одном из приведённых ниже слов допущена ошибка в постановке ударения: НЕВЕРНО выделена буква</w:t>
      </w:r>
      <w:r>
        <w:rPr>
          <w:rFonts w:ascii="Times New Roman" w:hAnsi="Times New Roman" w:cs="Times New Roman" w:eastAsia="Arial Unicode MS"/>
          <w:color w:val="000000"/>
          <w:sz w:val="24"/>
          <w:szCs w:val="24"/>
          <w:lang w:eastAsia="ru-RU" w:bidi="ru-RU"/>
        </w:rPr>
        <w:t>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означающая ударный гласный звук. Выпишите это сло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молЯщ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ефИ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сведомишь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аселе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бралАсь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ab/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лавный редактор газеты обладал независимым характером и не выносил никакого ДИКТ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Анатолий пообещал себе, что за доброту наставника ЗАПЛАТИТ доб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рагедия произошла в результате БЕЗОТВЕТНЫХ действий сотрудников фирмы. Новая фирма была зарегистрирована под красивым, ЗВУЧНЫМ имен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Экологи препятствуют ХИЩНИЧЕСКОЙ вырубке лесов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6. Отредактируйте предложение: исправьте лексическую ошибку, заменив 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этом странном городке с нашим героем произошёл неожиданный каламбур, о котором он вспоминал с неохотой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7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ЕВЯТЬЮСТАМИ строчками / новые ПАСПОРТА / СБЕРЕЖЁТ здоровье 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се ДИРЕКТОРА гимназий / прыгнуть наиболее ДАЛЬШЕ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8.</w:t>
      </w:r>
      <w:r>
        <w:rPr/>
        <w:t xml:space="preserve">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ОШИБ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left" w:pos="413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A) нарушение в построении предложения с причастным оборото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лая комментарии к фотографиям в своём блоге, Александр припомнил старую знакомую, изображённую на одной из них, и довольно иронично написал о былой дружб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Б) нарушение видо-временной соотнесённости глагольных форм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дро Земли — самая горячая и плотная её часть, состоящая в основном из железа и ник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B) нарушение в построении предложения с несогласованным приложением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городе создана специальная комиссия по градостроительству, координирующему работу всех строительных фир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) неправильное построение предложения</w:t>
              <w:tab/>
              <w:t>с деепричастным оборото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 хорошего оратора, тщательно подготовившись к выступлению, речь образная, эмоциональная и в то же время логична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) неправильное построение предложения с косвенной речью</w:t>
              <w:tab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питан Иващенко совершил более девятисот боевых вылетов и на своём самолёте «Красном пролетарии» сопровождал победное наступление на Берл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рила Петрович спросил Машу, где ты была весь вече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центре творчества дети развивают и проявили свои талант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. Э. Циолковский писал, что основная цель его жизни — «продвинуть человечество хоть немного вперёд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дна из первых постановок «Варшавской мелодии» Л. Зорина состоялась в театре имени Е. Вахтангова и имела оглушительный успех благодаря замечательной игре Ю. Борисовой и М. Ульянов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апишите в таблицу выбранные цифры под соответствующими бук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</w:p>
    <w:tbl>
      <w:tblPr>
        <w:tblW w:w="34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868"/>
        <w:gridCol w:w="864"/>
        <w:gridCol w:w="875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9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варианты ответов, в которых во всех словах одного ряда пропущена безударная непроверяемая гласная корня. Запишите номера ответ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 ак..демия, ок..ймлять, реж..ссёрский  2) к..рифей, л..рический, пощ..дить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 сув..ренитет, ц..тата, орнам..нт  4) абс..лютный, воскл..цание, оч..ровать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 ок..лдовать, прогр..ссивный, с..нкционировать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0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 фотооб..ектив, без..ядерный, от..явленный  2) не..гибаемый, в..бираться (на гору), бе..вкусный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 испо..тишка, (в) пре..дверии, на..ломленный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 дерево..брабатывающий, пр..образ, р..списные (стены) 5) непр..хотливый, пр..гожий, пр..прятать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 масл..нистое (вещество), младенч..ский  2) опрометч..во, оценив..ть  3) изолир..вать, навед..ваться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 бревенч..тый (дом), секретнич..ли  5) затверд..вать, привередл..вый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 (ветер) растрепл..т (волосы), повал..нные (деревья)  2) задерж..шься, использу..мый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 посе..шь (зёрна), наполн..вший (водой)  4) (недорого) сто..щие (книги), (оладьи) жар..тся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 (звёзды) блещ..т, теш..щий (себя надеждой)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ш спутник тоже (НЕ)СИДЕЛ сложа руки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округ тянулись (НЕ)СКОНЧАЕМЫЕ виноградники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утники вышли к ещё (НЕ)ОБРОСШЕМУ кромкой льда берегу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НЕ)МЕШКАЯ ни минуты, ребята собрали чемоданы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ом, выросший на глазах всего за полгода, (НЕ)СРАЗУ был принят комиссией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ЧТО(БЫ) не видеть происходящего, я закрыл глаза, однако в ТО(ЖЕ) мгновение удары грома оглушили меня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ЧТО(БЫ) ни говорили дилетанты, к пониманию классической музыки надо быть подготовленным, (ПО)ТОМУ что не так просто воспринимать сложное искусство. Отец не смел спросить, в чём дело, и в ТО(ЖЕ) время не понимал, (ОТ)ЧЕГО дом стал таким пустынным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еликий шёлковый путь начинался в Китае, (ЗА)ТЕМ шёл через Среднюю Азию, Персию, Ближний Восток, а (ОТ)ТУДА в Европу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сё творчество писателя Евгения Носова (В)ЦЕЛОМ и есть та самая большая мудрая книга, которая помогает людям быть добрее, а ТАК(ЖЕ) щедрее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цифру(-ы), на месте которой(-ых) пишетс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Н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героях своих картин Пабло Пикассо хотел видеть носителей скрытой от обычных людей исти(1)ы, доступной только внутре(2)ему взору человека, его возвыше(3)ой природе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6.Расставьте знаки препина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. Укажите два предложения, в которых нужно поставить ОДНУ запятую. Запишите номера этих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Скрипичная мелодия звенела в сумраке ночи и постепенно растворялись в шуме прибоя её нежные отзву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)</w:t>
        <w:tab/>
        <w:t>На островах Большого барьерного рифа гнездятся сотни видов птиц и выводят своё потомство черепах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   Долгими осенними вечерами мы читали вслух или просто сидели у кам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Рыцари то завоёвывали новые города то теряли все свои приобретения то снова готовились к похода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Рудольф Нуреев виртуозно владел техникой как классического так и современного танца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7. Расставьте все знаки препинания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цифру(-ы), на месте которой(-ых) должна(-ы) стоять запятая(-ые)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орога (1) поворачивавшая вправо (2) шла через огромное поле (3) засеянное яровыми (4) и углублялась в лес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8. Расставьте все знаки препинания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цифру(-ы), на месте которой(-ых) должна(-ы) стоять запятая(-ые)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щай (1) немытая (2) Россия (3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трана рабов, страна господ,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(4) вы (5) мундиры голубые,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 (6) ты (7) им преданный народ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М. Ю. Лермонтов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37" w:leader="hyphen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19. Расставьте все знаки препинания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цифру(-ы), на месте которой(-ых) должна(-ы) стоять запятая(-ые)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оман Гончарова «Обломов» (1) выгодно отличался от нравоописательных повестей натуральной школы обстоятельностью и «монографичностью» картины (2) естественным началом (3) которой (4) было изображение обычного дня героя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37" w:leader="hyphen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0. Расставьте все знаки препинания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кажите все цифры, на месте которых должны стоять запятые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стречающие поминутно смотрели на часы (1) и (2) когда вдали появился поезд (3) толпа подалась ему навстречу (4) хотя это никак не могло ускорить свидание с близкими людьми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37" w:leader="hyphen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йдите предложения, в которых запятая ставится в соответствии с одним и тем же правилом пунктуации. Запишите номера этих предложений.</w:t>
      </w:r>
    </w:p>
    <w:p>
      <w:pPr>
        <w:pStyle w:val="Normal"/>
        <w:widowControl w:val="false"/>
        <w:spacing w:lineRule="auto" w:line="240" w:before="0" w:after="0"/>
        <w:ind w:left="284" w:firstLine="283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)Сергиев Посад — прославленная духовная столица России. (2)Город стоит на реке Кончуре, некогда судоходной, несмотря на небольшую длину — всего двенадцать километров. (3)К середине XIX века река обмелела, но в местных преданиях она остаётся полноводной красавицей, которая не раз спасала жителей города от засухи. (4)История посада тесно связана с Троице-Сергиевой лаврой, к которой со времён преподобного Сергия Радонежского тянулись люди. (5)В 1782 году указом императрицы Екатерины II эти небольшие поселения были объединены в городскую единицу, названную тогда Сергиевским Посадом. (б)Яркой достопримечательностью города является Музей игрушки, в котором представлена история традиционного городского промысла, а именно создание кукол. (7)Музей ведёт большую педагогическую работу и постоянно обновляет экспозиции. (8)В этом музее интересно как детям, так и взрослым. (9)Ведь создание игрушки — это особое искусство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читайте текст и выполните задания 22-27.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)Наш язык до сих пор ощущается многими как некая слепая стихия, которой невозможно управлять.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2)Одним из первых утвердил эту мысль гениальный учёный В. Гумбольдт. «(3)Язык, — писал он, — совершенно независим от отдельного субъекта... (4)Перед индивидом язык стоит как продукт деятельности многих поколений и достояние целой нации, поэтому сила индивида по сравнению с силой языка незначительна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5)Это воззрение сохранилось до нашей эпохи. (6)Сколько ни скажи разумных слов против глупых и наглых слов, они — мы это знаем — от того не исчезнут, а если исчезнут, то не потому, что эстеты или лингвисты возмущались», —так писал один даровитый учёный. «(7)В том и беда, — говорил он с тоской, — что ревнителей чистоты и правильности родной речи, как иревнителей добрых нравов, никто слышать не хочет... (8)3а них говорят грамматика и логика, здравый смысл и хороший вкус, благозвучие и благопристойность, но из всего этого натиска грамматики, риторики и стилистики на бесшабашную, безобразную, безоглядную живую речь не выходит ничего». (9)Приведя образцы всевозможных речевых «безобразий», учёный воплотил свою печаль в безрадостном и безнадёжном афоризме: «Доводы от разума, науки и хорошего тона действуют на бытие таких словечек не больше, чем курсы геологии на землетрясение»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0)В прежнее время такой пессимизм был совершенно оправдан. (11)Нечего было и думать о том, чтобы дружно, планомерно, сплочёнными силами вмешаться в совершающиеся языковые процессы и направить их по желанному руслу. (12)Старик Карамзин очень точно выразил это общее чувство смиренной покорности перед стихийными силами языка: «Слова входят в наш язык самовластно»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3)С тех пор крупнейшие наши языковеды постоянно указывали, что воля отдельных людей, к сожалению, бессильна сознательно управлять процессами формирования нашей речи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4)Все так и представляли себе: будто мимо них протекает могучая речевая река, а они стоят на берегу и с бессильным негодованием следят, сколько всякой дребедени несут на себе её волны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—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5)Незачем, — говорили они, — кипятиться и драться. (16)До сих пор ещё не было случая, чтобы попытка блюстителей чистоты языка исправить языковые ошибки сколько-нибудь значительной массы людей увенчалась хотя бы малейшим успехо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7)Но можем ли мы согласиться с такой философией бездействия и неиротивления злу? (18)Неужели мы, писатели, педагоги, лингвисты, можем только скорбеть, негодовать, ужасаться, наблюдая, как портится русский язык, но не смеем и думать о том, чтобы мощными усилиями воли подчинить его коллективному разуму?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19)Пусть философия бездействия имела свой смысл в былые эпохи, когда творческая воля людей так часто бывала бессильна в борьбе со стихиями — в том числе и со стихией языка. (20)Но в эпоху завоевания космоса, в эпоху искусственных рек и морей неужели у нас нет ни малейшей возможности хоть отчасти воздействовать на стихию своего языка?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21)Всякому ясно, что эта власть у нас есть, и нужно удивляться лишь тому, что мы так мало пользуемся ею. (22)Ведь существуют же в нашей стране такие сверхмощные рычаги просвещения, как радио, кино, телевидение, идеально согласованные между собой во всех своих задачах и действиях. (23)Я уже не говорю о множестве газет и журналов — районных, областных, городских, — подчинённых единому идейному плану, вполне владеющих умами миллионов читателей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24)Стоит только всему этому целенаправленному комплексу сил дружно, планомерно, решительно восстать против уродств нашей нынешней речи, громко заклеймить их всенародным позором — и можно не сомневаться, что многие из этих уродств если не исчезнут совсем, то, во всяком случае, навсегда потеряют свой массовый, эпидемический характер..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25)Правда, я очень хорошо понимаю, что всех этих мер недостаточно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26)Ведь культура речи неотделима от общей культуры. (27)Чтобы повысить качество своего языка, нужно повысить качество своего сердца, своего интеллекта. (28)Иной и пишет, и говорит без ошибок, но какой у него бедный словарь, какие заплесневелые фразы! (29)Какая худосочная душевная жизнь отражается в них!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30)Между тем лишь та речь может по-настоящему называться культурной, у которой богатый словарь и множество разнообразных интонаций. (31)Этого никакими походами за чистоту языка не добьёшься. (32)3десь нужны другие, более длительные, более широкие методы. (33)Для подлинного просвещения создано столько библиотек, школ, университетов, институтов и т. д. (34)Поднимая свою общую культуру, народ тем самым поднимает и культуру своего язык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35)Но, конечно, это не освобождает любого из нас от посильного участия в борьбе за чистоту и красоту нашей речи. (По К. И. Чуковскому*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* Корней Иванович Чуковск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настоящее имя — Николай Васильевич Корнейчуков, 1882-1969) — русский советский поэт, детский писатель, литературовед, публицист, журналист, литературный критик, переводч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акие из высказываний не соответствуют содержанию текста? Укажите номера отве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5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Философия бездействия и непротивления злу во все времена была лишена смысла, поскольку стихии были и до сих пор остаются неподвластными челове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)</w:t>
        <w:tab/>
        <w:t>У всех, у кого в устной и письменной речи отсутствуют ошибки, богатый словарь и богатая духовная жизн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</w:t>
        <w:tab/>
        <w:t>К числу сверхмощных рычагов просвещения относятся действующие согласованно средства массовой информации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Культура языка и культура народа тесно взаимосвязаны: повышение общей культуры влечёт за собой повышение культуры язы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Стоя на берегу реки, воды которой загрязнены, рассказчик осознаёт, что люди бессильны очистить их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акие из перечисленных утверждений являются ошибочными? Укажите номера отве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22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Предложения 3-4 иллюстрируют то, о чём говорится в предложениях 1-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2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)</w:t>
        <w:tab/>
        <w:t>В предложениях 10-12 представлено описа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2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</w:t>
        <w:tab/>
        <w:t>Предложение 22 подтверждает тезис, высказанный в предложении 2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25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В предложениях 25-27 содержится рассужд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25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В предложениях 30-34 представлено повествование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з предложений 5-8 выпишите слово, употреблённое в значении «человек, усердно и искренне старающийся принести пользу какому-нибудь делу, поборник чего- нибудь»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реди предложений 26-35 найдите такое(-ие), которое(-ые) связано(-ы) с предыдущим при помощи личного местоимения и форм слова. Напишите номер(-а) этого(-их) предложения(-ий).</w:t>
      </w:r>
    </w:p>
    <w:p>
      <w:pPr>
        <w:pStyle w:val="Normal"/>
        <w:widowControl w:val="false"/>
        <w:tabs>
          <w:tab w:val="clear" w:pos="708"/>
          <w:tab w:val="left" w:pos="7009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читайте фрагмент рецензии, составленной на основе текста, который Вы анализировали, выполняя задания 22-2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о пропусков (A, Б, В, Г) цифры, соответствующие номеру термина из списка. Запишите в таблицу под каждой буквой соответствующую циф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ледовательность цифр запишите в БЛАНК ОТВЕТОВ №1 справа от номера задания 26, начиная с первой клеточк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без пробелов, запятых и других дополнительных символ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Каждую цифру пишите в соответствии с приведёнными в бланке образц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«Свою книгу «Живой как жизнь»К. И. Чуковский посвятил русскому языку. В приведённом фрагменте из главы «Наперекор стихиям» автор использует такой троп, как (А)___(«протекает... речевая река» в предложении 14). Ставя перед собой задачу «приучить читателя философски думать о языке, о процессах его развития и роста», Чуковский использует приём — (Б)___(предложения 3—4, 6—8, 12). Наряду с этим в тексте отчётливо звучит авторский голос — благодаря использованию такого приёма, как (В)___(«скорбеть, негодовать, ужасаться» в предложении 18), такого тропа, как (Г)___(«заплесневелые фразы» в предложении 28, «худосочная душевная жизнь» в предложении 29)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писок терминов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8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противопоставление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)</w:t>
        <w:tab/>
        <w:t>метафора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)</w:t>
        <w:tab/>
        <w:t>олицетворение</w:t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эпитет</w:t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вопросительные предложения</w:t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6)</w:t>
        <w:tab/>
        <w:t>диалектизмы</w:t>
      </w:r>
    </w:p>
    <w:p>
      <w:pPr>
        <w:pStyle w:val="Normal"/>
        <w:widowControl w:val="false"/>
        <w:tabs>
          <w:tab w:val="clear" w:pos="708"/>
          <w:tab w:val="left" w:pos="382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7)</w:t>
        <w:tab/>
        <w:t>цитирование</w:t>
      </w:r>
    </w:p>
    <w:p>
      <w:pPr>
        <w:pStyle w:val="Normal"/>
        <w:widowControl w:val="false"/>
        <w:tabs>
          <w:tab w:val="clear" w:pos="708"/>
          <w:tab w:val="left" w:pos="387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8)</w:t>
        <w:tab/>
        <w:t>градация</w:t>
      </w:r>
    </w:p>
    <w:p>
      <w:pPr>
        <w:pStyle w:val="Normal"/>
        <w:widowControl w:val="false"/>
        <w:tabs>
          <w:tab w:val="clear" w:pos="708"/>
          <w:tab w:val="left" w:pos="387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9)</w:t>
        <w:tab/>
        <w:t>фразеологизмы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:</w:t>
      </w:r>
    </w:p>
    <w:tbl>
      <w:tblPr>
        <w:tblW w:w="34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868"/>
        <w:gridCol w:w="864"/>
        <w:gridCol w:w="875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е забудьте перенести все ответы в бланк ответов №1 в соответствии с инструкцией по выполнению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бедитесь в том, что каждый ответ записан в строке с номером соответствующего задания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Часть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Для ответа на это задание используйте БЛАНК ОТВЕТОВ № 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27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пишите сочинение по прочитанному тек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26:00Z</dcterms:created>
  <dc:creator>Windows User</dc:creator>
  <dc:description/>
  <dc:language>en-US</dc:language>
  <cp:lastModifiedBy>Windows User</cp:lastModifiedBy>
  <dcterms:modified xsi:type="dcterms:W3CDTF">2020-02-09T22:26:00Z</dcterms:modified>
  <cp:revision>1</cp:revision>
  <dc:subject/>
  <dc:title/>
</cp:coreProperties>
</file>