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аш старый дом просто утопал в зелени. Стоило хотя бы приоткрыть окно, и в комнату врывались ветки сирени. Даже в солнечные дни в квартире царил зелёный полумрак, потому что лучи не проникали сквозь густые заросли дикого винограда, оплетавшего стены дома и закрывавшего ок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за кустами сирени росли молоденькие деревца: черемуха, рябина, серебристый тополь. А над ними возвышалась могучая старая ветла, и её гибкие длинные ветви спускались на низенькую крышу нашего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поверить, что дом наш в Москве, что в нескольких шагах от него шумит широкий проспект, мчатся автомобили и троллейбусы, автобусы и трамваи. А в доме стояла тишина. Удивительная, иногда даже неправдоподобная. Особенно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жды ночью я услышал осторожный сту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 слов.) (По Ю. Дмитрие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Найдите в первом предложении текста наречие и укажите его морфемный со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Из третьего предложения текста выпишите производный предлог и проведите его морфологический разб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16:00Z</dcterms:created>
  <dc:creator>Windows User</dc:creator>
  <dc:description/>
  <dc:language>en-US</dc:language>
  <cp:lastModifiedBy>Windows User</cp:lastModifiedBy>
  <dcterms:modified xsi:type="dcterms:W3CDTF">2020-02-09T22:16:00Z</dcterms:modified>
  <cp:revision>1</cp:revision>
  <dc:subject/>
  <dc:title/>
</cp:coreProperties>
</file>