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над головой весеннее, голубое. В полях бегут шумные и говорливые руче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влажной землей кружатся, взлетают высоко в небо жаворонки. «Река! Проснись!» - журчат веселые ручейки. Тонкие веточки кустов у берега низко наклоняются к реке и шепчут: «Проснись, поиграй с нами, ре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весна по полям, гонит тучи с весеннего неба, теплым ветром дышит на реку, солнечными лучами согревает землю. Тихий шорох и легкий звенящий шум проносится над рекой. Это ломается лед. Солнце забирается в трещины, в них вспыхивают голубые, зеленые, желтые огоньки. И вот уже нет на реке прочного панциря изо льда. Льдины плывут, расходятся, сближаются и со звоном разбив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ое, все растения приветствуют в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 с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.Биа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ать  2 слова с орфограммой «Буквы О - Ё после шипящих в корне слова». Выделит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графический разбор предложения  «Солнце забирается в трещины, в них вспыхивают голубые, зеленые, желтые огонь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ать слова с орфограммой «Чередующиеся гласные в корне слова». Выделите кор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айте графический разбор предложения  «Над влажной землей кружатся, взлетают высоко в небо жаворонк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23:00Z</dcterms:created>
  <dc:creator>Windows User</dc:creator>
  <dc:description/>
  <dc:language>en-US</dc:language>
  <cp:lastModifiedBy>Windows User</cp:lastModifiedBy>
  <dcterms:modified xsi:type="dcterms:W3CDTF">2020-02-09T22:24:00Z</dcterms:modified>
  <cp:revision>1</cp:revision>
  <dc:subject/>
  <dc:title/>
</cp:coreProperties>
</file>