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контрольная работа за 4 класс (демоверси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результаты усвоения 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множение и деление»: проверить умение применять алгоритм письменного деления и умножения на двузначное число (в пределах миллиона); сравнивать единицы измерений; умения решать текстовые задач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а самоконтроля, самостоятельности; проверить умения действовать в изменённой ситуац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 задачу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 и мотоцикл выехали одновременно в противоположных направлениях из одного города. Скорость автомобиля 60 км/ч, мотоцикла – 70 км/ч. Какое расстояние будет между ними через 3 часа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и действ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 09 · 27 =                   2 169 · 400=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32 : 12=                     17325 : 53=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сут ….120 ч.                        4 мин 2 сек….42 сек                      3км 205 м….3205 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0 мм ….25 см                  6т 800кг….68ц                              10250кг….10т 2 ц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йди значение выраж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0705 – 48 . 160) : 25 + 4986 =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 площадь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его ширина 44 см, а длина в 2 раза больш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 задачу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аража одновременно в противоположных направлениях вышли две автомашины. Одна шла со скоростью 50 км/ч, другая – со скоростью 70 км/ч. Какое расстояние будет между ними через 4 часа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и действ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05 · 36 =                       7230 : 15=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 24 · 300=                     14622 : 6 =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ес….30 сут                          52 мм…..2см 5мм                  5ч 6мин ….56 ми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т 600кг…78ц                         4км 305м …4305м                  2400 кг …..240 ц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йди значение выраж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032 – 595) : 37 . 50 – 10 000 =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 площадь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его ширина 33 см, а длина в 2 раза больше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46:00Z</dcterms:created>
  <dc:creator>Loner-XP</dc:creator>
  <dc:description/>
  <cp:keywords/>
  <dc:language>en-US</dc:language>
  <cp:lastModifiedBy>Windows User</cp:lastModifiedBy>
  <dcterms:modified xsi:type="dcterms:W3CDTF">2020-01-20T15:45:00Z</dcterms:modified>
  <cp:revision>5</cp:revision>
  <dc:subject/>
  <dc:title>Итоговая контрольная работа за 4 класс 2019-2020 учебный год</dc:title>
</cp:coreProperties>
</file>