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ая контрольная работа за 4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результаты усвоения 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множение и деление»: проверить умение применять алгоритм письменного деления и умножения на двузначное число (в пределах миллиона); сравнивать единицы измерений; умения решать текстовые задач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а самоконтроля, самостоятельности; проверить умения действовать в изменённой ситуац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ление с остатком и сделай проверку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0:2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ы 5/7 от 882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0 мм =      см          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т 5 ц =       к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км 50 м =      м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000 г =   к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дм2 = см2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 = м2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ина прямоугольника 2 см, ширина 5 см, начерти прямоугольник и найди его периметр и площадь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двух городов, расстояние между которыми 2074км, одновременно друг другу навстречу выехали два автомобиля. Скорость одного из них 63 км/ч, другого 59 км/ч.Через сколько часов автомобили встретятся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кинотеатре сеанс начинается в 16 ч 15 мин. Во сколько закончится сеанс, если фильм  длится 2 ч 40 мин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ление с остатком и сделай проверку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0: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ы 7/9 от 1512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дм 12 см  =      мм          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т 6 ц =       к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км 50 м =      м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000 г =   к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м2 = см2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а = м2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ина прямоугольника 3 см, ширина 4 см, начерти прямоугольник и найди его периметр и площадь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двух городов, расстояние между которыми 1824 км, одновременно друг другу навстречу выехали два автобуса. Скорость одного из них 58 км/ч, другого 56 км/ч.Через сколько часов автобусы встретятся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кинотеатре сеанс начинается в 13 ч 10 мин. Во сколько закончится сеанс, если фильм  длится 2 ч 35 мин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46:00Z</dcterms:created>
  <dc:creator>Loner-XP</dc:creator>
  <dc:description/>
  <cp:keywords/>
  <dc:language>en-US</dc:language>
  <cp:lastModifiedBy>Windows User</cp:lastModifiedBy>
  <dcterms:modified xsi:type="dcterms:W3CDTF">2020-01-20T15:44:00Z</dcterms:modified>
  <cp:revision>5</cp:revision>
  <dc:subject/>
  <dc:title>Итоговая контрольная работа за 4 класс 2019-2020 учебный год</dc:title>
</cp:coreProperties>
</file>