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овая контрольная работа за 3 класс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теме: «Письменная нумерация в пределах 1000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ервом магазине за день продали 345 кг картофеля, во втором – на 96 кг меньше, а в третьем – на 134 кг больше, чем во втором. Сколько килограммов картофеля продали за день в трех магазинах вмест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Вычисли в столби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45+453         456-134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43+168         405-14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Выполни деление с остат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1: 5    90 : 8    71 : 9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Сравни, поставь знаки «» или « =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00м + 400м * 1 км 5дм + 4дм * 1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0см – 60 см * 4дм 30м * 1км -700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Реши уравнение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* 60=720              930:Х=31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Начерти прямоугольник, если известно, что длина его 6 см, а ширина в 2 раза меньше. Найди его периметр и площад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Реши задач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ервый день туристы проехали 215 км,  во второй – на 69 км меньше, чем в первый день, а в третий день – на 88 км больше, чем во второй день. Сколько километров проехали туристы за три дн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Вычисли в столби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46+353          548 - 43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54+166           644 - 33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Выполни деление с остат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2: 9    60 : 7    51 : 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Сравни, поставь знаки «» или « =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00м + 400м * 1 км      50дм + 40дм * 1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0см – 80 см * 4дм       80м * 1км -500 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Реши уравн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*90=540                           360:Х=1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черти прямоугольник, если известно, что длина в 2 раза больше, его ширины, равной 3см. Найди его периметр и площадь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10:00Z</dcterms:created>
  <dc:creator>Loner-XP</dc:creator>
  <dc:description/>
  <cp:keywords/>
  <dc:language>en-US</dc:language>
  <cp:lastModifiedBy>Windows User</cp:lastModifiedBy>
  <dcterms:modified xsi:type="dcterms:W3CDTF">2020-01-20T15:43:00Z</dcterms:modified>
  <cp:revision>5</cp:revision>
  <dc:subject/>
  <dc:title>Итоговая контрольная работа за 3 класс 2018-2019 учебный год</dc:title>
</cp:coreProperties>
</file>