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Мероприят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 дни весенних школьных каникул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7"/>
        <w:gridCol w:w="1640"/>
        <w:gridCol w:w="1640"/>
        <w:gridCol w:w="1789"/>
        <w:gridCol w:w="835"/>
        <w:gridCol w:w="71"/>
        <w:gridCol w:w="886"/>
        <w:gridCol w:w="1913"/>
        <w:gridCol w:w="2171"/>
        <w:gridCol w:w="135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м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сто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а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овед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ДН, ВШ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ветств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Отметка о выполне-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ии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Массовы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курс чтецов «Весна, весна как воздух чист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 xml:space="preserve">Збаранская.А.Н </w:t>
            </w:r>
          </w:p>
          <w:p>
            <w:pPr>
              <w:pStyle w:val="Normal"/>
              <w:shd w:fill="FFFFFF" w:val="clear"/>
              <w:autoSpaceDE w:val="false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кл. руков. 1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Викторина: «Моя любимая сказ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 xml:space="preserve">Збаранская.АН.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кл. руков. 1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Праздник «Весну встречаем: шутим, пляшем, напеваем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Буренко Н.В</w:t>
            </w:r>
          </w:p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кл.руков 2кл</w:t>
            </w:r>
          </w:p>
          <w:p>
            <w:pPr>
              <w:pStyle w:val="Normal"/>
              <w:jc w:val="center"/>
              <w:rPr/>
            </w:pPr>
            <w:r>
              <w:rPr/>
              <w:t>Збаранская А.Н</w:t>
            </w:r>
          </w:p>
          <w:p>
            <w:pPr>
              <w:pStyle w:val="Normal"/>
              <w:rPr/>
            </w:pPr>
            <w:r>
              <w:rPr/>
              <w:t>кл.руков 4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Турнир по шашк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Буренко Н.В</w:t>
            </w:r>
          </w:p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кл.руков 2кл</w:t>
            </w:r>
          </w:p>
          <w:p>
            <w:pPr>
              <w:pStyle w:val="Normal"/>
              <w:jc w:val="center"/>
              <w:rPr/>
            </w:pPr>
            <w:r>
              <w:rPr/>
              <w:t>Збаранская А.Н</w:t>
            </w:r>
          </w:p>
          <w:p>
            <w:pPr>
              <w:pStyle w:val="Normal"/>
              <w:jc w:val="center"/>
              <w:rPr/>
            </w:pPr>
            <w:r>
              <w:rPr/>
              <w:t>кл.руков 4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курс чтецов «Весна, весна как воздух чист!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.</w:t>
            </w:r>
            <w:r>
              <w:rPr>
                <w:color w:val="353535"/>
                <w:sz w:val="25"/>
                <w:szCs w:val="25"/>
              </w:rPr>
              <w:t>Буренко Н.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кл.руков 3кл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 xml:space="preserve">Шрайнер Е.А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кл. руков. 2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гра « Не всё полезно, что так вкус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Буренко Н.В</w:t>
            </w:r>
          </w:p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кл.руков 3кл</w:t>
            </w:r>
          </w:p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чер Юм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8.03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.</w:t>
            </w:r>
            <w:r>
              <w:rPr>
                <w:color w:val="353535"/>
                <w:sz w:val="25"/>
                <w:szCs w:val="25"/>
              </w:rPr>
              <w:t>Буренко Н.В</w:t>
            </w:r>
          </w:p>
          <w:p>
            <w:pPr>
              <w:pStyle w:val="Normal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кл.руков 3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Турнир по шашк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5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</w:tabs>
              <w:jc w:val="center"/>
              <w:rPr/>
            </w:pPr>
            <w:r>
              <w:rPr/>
              <w:t>Матвеева.Н.А</w:t>
            </w:r>
          </w:p>
          <w:p>
            <w:pPr>
              <w:pStyle w:val="Normal"/>
              <w:jc w:val="center"/>
              <w:rPr/>
            </w:pPr>
            <w:r>
              <w:rPr/>
              <w:t>кл.руков 4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Развивающая программа « Что? Где? Когда?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6.0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0-14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7" w:leader="none"/>
              </w:tabs>
              <w:jc w:val="center"/>
              <w:rPr/>
            </w:pPr>
            <w:r>
              <w:rPr/>
              <w:t>Матвеева.Н.А</w:t>
            </w:r>
          </w:p>
          <w:p>
            <w:pPr>
              <w:pStyle w:val="Normal"/>
              <w:jc w:val="center"/>
              <w:rPr/>
            </w:pPr>
            <w:r>
              <w:rPr/>
              <w:t>кл.руков 4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гры на свежем воздухе « Ура! К нам весна приш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4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</w:tabs>
              <w:jc w:val="center"/>
              <w:rPr/>
            </w:pPr>
            <w:r>
              <w:rPr/>
              <w:t>Матвеева.Н.А</w:t>
            </w:r>
          </w:p>
          <w:p>
            <w:pPr>
              <w:pStyle w:val="Normal"/>
              <w:jc w:val="center"/>
              <w:rPr/>
            </w:pPr>
            <w:r>
              <w:rPr/>
              <w:t>кл.руков 4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Занятие «Грац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7.03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ыльН.И.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кл.рук. 5 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гры на свежем воздух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8.03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ыльН.И.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кл.рук. 5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вивающая программа « Вместе интерес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6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С.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.рук.7 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Операция « Ую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9.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С.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кл.рук.7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Операция «Ую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6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1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нёв Г.М</w:t>
            </w:r>
          </w:p>
          <w:p>
            <w:pPr>
              <w:pStyle w:val="Normal"/>
              <w:jc w:val="center"/>
              <w:rPr/>
            </w:pPr>
            <w:r>
              <w:rPr/>
              <w:t>кл.рук.8 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Вечер «Проверь Себя» (позновательная программ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4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1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нёв Г.М</w:t>
            </w:r>
          </w:p>
          <w:p>
            <w:pPr>
              <w:pStyle w:val="Normal"/>
              <w:jc w:val="center"/>
              <w:rPr/>
            </w:pPr>
            <w:r>
              <w:rPr/>
              <w:t>кл.рук.8 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Операция «Ую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3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гина В.М., Кл. руководитель 9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autoSpaceDE w:val="false"/>
              <w:rPr/>
            </w:pPr>
            <w:r>
              <w:rPr/>
              <w:tab/>
              <w:t>Вечер отдыха «Школьный  юмор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30.04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00-19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гина В.М., Кл. руководитель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ловая игра « Семейный бюдже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7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-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Пилягина В.М..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кл. рук. 9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гровая программа «Давайте говорить друг другу комплименты… А как?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7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Горбунова С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кл. рук.10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углый стол: «Нужна ли школьникам диет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Горбунова С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кл. рук.10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чер отдыха «Весеннее настроен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6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00-19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гина В.М., Кл. руководитель 11 к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гра «Остров професс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3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00-19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гина В.М., Кл. руководитель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скотека «Шире кру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ь М.В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скотека «Весенняя капел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00-21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нёв Г.М</w:t>
            </w:r>
          </w:p>
          <w:p>
            <w:pPr>
              <w:pStyle w:val="Normal"/>
              <w:jc w:val="center"/>
              <w:rPr/>
            </w:pPr>
            <w:r>
              <w:rPr/>
              <w:t>кл. рук 8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Спортивные соревнования с7- 8 класс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Тё Е.Г..,  уч. физкультуры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Сажнев Г.М.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 xml:space="preserve"> </w:t>
            </w:r>
            <w:r>
              <w:rPr>
                <w:color w:val="212121"/>
                <w:sz w:val="25"/>
                <w:szCs w:val="25"/>
              </w:rPr>
              <w:t>кл рук.8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Спортивные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 xml:space="preserve">шашкам, шахматам, настольному теннису.соревнова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5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Тё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Спортивные соревнован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шашкам, шахматам, настольному теннис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29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Тё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Спортивные соревнован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минифутб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7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Тё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Спортивные соревнования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53535"/>
                <w:sz w:val="25"/>
                <w:szCs w:val="25"/>
              </w:rPr>
            </w:pPr>
            <w:r>
              <w:rPr>
                <w:color w:val="353535"/>
                <w:sz w:val="25"/>
                <w:szCs w:val="25"/>
              </w:rPr>
              <w:t>баскетбол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  <w:sz w:val="25"/>
                <w:szCs w:val="25"/>
              </w:rPr>
              <w:t>26.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Те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портивных секц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,</w:t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Те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,</w:t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Те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,</w:t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Те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,</w:t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Те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Те Е.Г., учитель</w:t>
            </w:r>
          </w:p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физкуль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кружков и объединений по интереса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но быть здоровы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ыль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Михайлова С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народов ми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 класс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Шрайнер Е..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цеде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 класс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5"/>
                <w:szCs w:val="25"/>
              </w:rPr>
            </w:pPr>
            <w:r>
              <w:rPr>
                <w:color w:val="212121"/>
                <w:sz w:val="25"/>
                <w:szCs w:val="25"/>
              </w:rPr>
              <w:t>Шрайнер Е..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скурсов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ягина 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,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ошвей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,</w:t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енька мастер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нев Г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айт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айнер Е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программис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айнер Е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 русских традиц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 класс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ко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интересног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 класс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ко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здны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Всего массовых мероприятий - 299  чел.,  охват - 100% (%), охват детей асоциального поведения –  нет чел., (%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Спортивных мероприятий – 104 чел. (83%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хват секциями – 60 чел. (42%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Охват кружковой работой – 119 чел (82%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Выездных мероприятий – 0 (0%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38:00Z</dcterms:created>
  <dc:creator>www</dc:creator>
  <dc:description/>
  <cp:keywords/>
  <dc:language>en-US</dc:language>
  <cp:lastModifiedBy>Варвара</cp:lastModifiedBy>
  <cp:lastPrinted>2011-04-14T00:40:00Z</cp:lastPrinted>
  <dcterms:modified xsi:type="dcterms:W3CDTF">2013-03-12T20:01:00Z</dcterms:modified>
  <cp:revision>20</cp:revision>
  <dc:subject/>
  <dc:title>План</dc:title>
</cp:coreProperties>
</file>