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тоги ВПР 2019 МОУ «СОШ п.Бурный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амках проведения Всероссийских проверочных работ (далее – ВПР) на основании приказа Министерства просвещения Российской Федерации от 06.02.2019 № ОВ-127/04 и письма Федеральной службы по надзору в сфере образования и науки, от 06.02.2019 года № 01-68/13-01; приказа Министерства образования Саратовской области от 08.02.2019 года № 0000, приказа комитета по образованию Энгельсского муниципального района от 25.03.2019 года обучающиеся 4-7 и 10 классаов приняли участие в проведении Всероссийских проверочных работ (далее – ВПР) в следующие с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78"/>
        <w:gridCol w:w="831"/>
        <w:gridCol w:w="8"/>
        <w:gridCol w:w="791"/>
        <w:gridCol w:w="1674"/>
        <w:gridCol w:w="1545"/>
        <w:gridCol w:w="1664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.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%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I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.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нализ выполнения работы показал, что обучающиеся 4-7 и 10 классов выполнили работы со следующими результатами: успеваемость 191%, качество знаний 48%, соответствие четвертным отметкам 51%.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 w:eastAsia="en-US"/>
        </w:rPr>
      </w:r>
    </w:p>
    <w:p>
      <w:pPr>
        <w:pStyle w:val="Normal"/>
        <w:spacing w:before="0" w:after="200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00:00Z</dcterms:created>
  <dc:creator>WIN7XP</dc:creator>
  <dc:description/>
  <cp:keywords/>
  <dc:language>en-US</dc:language>
  <cp:lastModifiedBy>WIN7XP</cp:lastModifiedBy>
  <dcterms:modified xsi:type="dcterms:W3CDTF">2019-07-01T17:04:00Z</dcterms:modified>
  <cp:revision>9</cp:revision>
  <dc:subject/>
  <dc:title/>
</cp:coreProperties>
</file>