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115</wp:posOffset>
            </wp:positionH>
            <wp:positionV relativeFrom="paragraph">
              <wp:posOffset>-247015</wp:posOffset>
            </wp:positionV>
            <wp:extent cx="2002155" cy="1997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.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2190</wp:posOffset>
            </wp:positionH>
            <wp:positionV relativeFrom="paragraph">
              <wp:posOffset>26035</wp:posOffset>
            </wp:positionV>
            <wp:extent cx="931545" cy="653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 школы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Терсина И.Н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ан работы МОУ «СОШ п.Бурный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устранению критических моментов, выявленных по результатам проведения диагностических работ по учебным предметам: математика, русский язык, история </w:t>
      </w:r>
      <w:r>
        <w:rPr/>
        <w:t>в 10 классе в октябре 2020 года.</w:t>
      </w:r>
    </w:p>
    <w:tbl>
      <w:tblPr>
        <w:tblW w:w="10773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4"/>
        <w:gridCol w:w="1284"/>
        <w:gridCol w:w="1825"/>
        <w:gridCol w:w="18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/>
            </w:pPr>
            <w:r>
              <w:rPr/>
              <w:t>Мероприятия (рекомендации) по устранению критических моментов, выявленных по результатам</w:t>
            </w:r>
            <w:bookmarkStart w:id="0" w:name="_GoBack"/>
            <w:bookmarkEnd w:id="0"/>
            <w:r>
              <w:rPr/>
              <w:t xml:space="preserve"> проведения диагностических рабо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обный анализ диагностической работы с целью опред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блемных по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ефицита в виде несформированных планируемых результат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 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ирующий администратор, учителя  истории, математики, русск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й эта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изменений в рабочие программы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ому предме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ланируемые результа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содержание учебного предмета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- тематическое планирова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 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ирующий администратор, учителя  истории, математики, русск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этап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учебных занятий по учебному предмету в связи с изменениями, внесенными в рабочую программу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ирующий администратор, учителя  истории, математики, русского язык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е до конца учебного года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лючение в занятия развитие несформированных умений, видов деятельности. Связать освоение нового материала и формирование соответствующих планируемых результатов с проблемными полями и дефицитами РДР 2020 года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эта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изменений в Положение о ВСОКО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ирующий администратор, учителя  истории, математики, русского язык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итогам полугодия и учебного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промежуточной    (полугодовой) оценки обучающихся на учебных занятиях по учебному предмету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езультатов текущей, тематической и промежуточной оценки планируемых результатов образовательной программы основного (среднего) общего образования по итогам выполненных работ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 эта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эффективности принятых ме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и образо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ы на уровне основного общего образования на основе результатов региональных диагностических работ, проведенных в октябре 2020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ирующий администр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2:00Z</dcterms:created>
  <dc:creator>User</dc:creator>
  <dc:description/>
  <cp:keywords/>
  <dc:language>en-US</dc:language>
  <cp:lastModifiedBy>Windows User</cp:lastModifiedBy>
  <dcterms:modified xsi:type="dcterms:W3CDTF">2021-02-17T11:16:00Z</dcterms:modified>
  <cp:revision>19</cp:revision>
  <dc:subject/>
  <dc:title/>
</cp:coreProperties>
</file>