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51" w:right="26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ий  отчет</w:t>
      </w:r>
    </w:p>
    <w:p>
      <w:pPr>
        <w:pStyle w:val="Normal"/>
        <w:shd w:fill="FFFFFF" w:val="clear"/>
        <w:spacing w:lineRule="auto" w:line="360" w:before="0" w:after="0"/>
        <w:ind w:left="51" w:right="26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инамика сформированности проблемных полей и дефицитов умений, выявленных по результатам Всероссийских проверочных работ  и повторных проверочных работ»</w:t>
      </w:r>
    </w:p>
    <w:p>
      <w:pPr>
        <w:pStyle w:val="Normal"/>
        <w:shd w:fill="FFFFFF" w:val="clear"/>
        <w:spacing w:lineRule="auto" w:line="360" w:before="0" w:after="0"/>
        <w:ind w:left="53" w:right="259"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53" w:right="259"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1.01.2021 г.</w:t>
      </w:r>
    </w:p>
    <w:p>
      <w:pPr>
        <w:pStyle w:val="Normal"/>
        <w:shd w:fill="FFFFFF" w:val="clear"/>
        <w:spacing w:lineRule="auto" w:line="360" w:before="0" w:after="0"/>
        <w:ind w:left="53" w:right="259"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53" w:right="25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сероссийских проверочных работ, проведенных в сентябре-октябре 2020 года в муниципальном общеобразовательном учреждении «Средняя общеобразовательная школа п. Бурный» Энгельсского муниципального района Саратовской области были запланированы и проведены следующие мероприят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60" w:before="0" w:after="0"/>
        <w:ind w:left="567" w:right="25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анализ результатов Всероссийских проверочных работ в 5-9 классах для каждого класса общеобразовательной организ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60" w:before="0" w:after="0"/>
        <w:ind w:left="567" w:right="25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-предметники, школьные методические  объединения в срок до 01 декабря 2020 года провели анализы результатов ВПР в 5-9 классах по учебным предметам каждого обучающегося. В результате проведенного анализа были определены проблемные поля, дефициты в виде несформированных планируемых результатов для каждого обучающегося класса образовательной организации по каждому учебному предмету, по которому  выполнялась процедура ВП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60" w:before="0" w:after="0"/>
        <w:ind w:left="567" w:right="25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ы и утверждены изменения к рабочим программам и приложения к рабочим программ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60" w:before="0" w:after="0"/>
        <w:ind w:left="567" w:right="25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индивидуальные образовательные маршруты для обучающихся на основе данных о выполнении отдельных зад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60" w:before="0" w:after="0"/>
        <w:ind w:left="567" w:right="25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учебные занятия с учетом соответствующих изменений, внесенных в рабочие программы по учебному предмету, направленные на формирование  и развитие несформированных умений, видов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60" w:before="0" w:after="0"/>
        <w:ind w:left="567" w:right="25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ы изменения в Положение о внутренней системе  оценки качества образования в общеобразовательной организ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360" w:before="0" w:after="0"/>
        <w:ind w:left="567" w:right="25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повторные проверочные работы, результаты которых представлены в таб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результатов  ВПР по русскому языку в 5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7860" cy="324421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5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: средний балл увеличился на 1 балл, качество знаний –  на 40%, успеваемость  100%, соответствие увеличилось – на 3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математике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9170" cy="327152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5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5 балла, качество знаний – на 31%, успеваемость составила 100%, соответствие – на 2%.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и планировании уроков на этапе повторения  следует обратить внимание н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 натуральными числам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логических задач и задач повышенн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русскому языку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7860" cy="302450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6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1 балла, качество знаний – уменьшился на 6%, успеваемость  100%, соответствие уменьшилось – на 13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работы на этапе повторения следует обратить внимание н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редложений с обращением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мение работать с текстом, определение типа речи в пред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математике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9170" cy="354647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6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5 балла, качество знаний – на 50%, успеваемость составила 100%, соответствие – на 30%.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и организации уроков на этапе повторения  следует обратить внимание н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быкновенными дробям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логических задач и задач повышенной сл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истории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655" cy="3491865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6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 балла, качество знаний – уменьшился на 4%, успеваемость  100%, соответствие повысилось – на 22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работы на этапе повторения следует обратить внимание н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 Древней Инди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становление соответствия между событиями (процессами) и иллюстрациями: </w:t>
      </w:r>
      <w:r>
        <w:rPr>
          <w:rFonts w:cs="Times New Roman" w:ascii="Times New Roman" w:hAnsi="Times New Roman"/>
          <w:sz w:val="24"/>
          <w:szCs w:val="24"/>
        </w:rPr>
        <w:t xml:space="preserve"> Древнего ми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биологии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96965" cy="3216910"/>
            <wp:effectExtent l="0" t="0" r="0" b="0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6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по следующим показателям: средний балл повысился на 0,8 балла, качество знаний увеличилось на 64%, соответствие – на 54%. Показатель успеваемость остался на прежнем уровне – 10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создавать, применять модели и схемы для решения учебных и познавательны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устанавливать причинно-следственные связи, строить логическое рассу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русскому языку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5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127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6351905" cy="3627120"/>
            <wp:effectExtent l="0" t="0" r="0" b="0"/>
            <wp:wrapNone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7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3 балла, качество знаний – на 12,5%, успеваемость повысилась на 16%, соответствие – на 29,5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амостоятельных частей реч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е нормы рус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,5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1375" cy="318897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7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: средний балл увеличился на 0,5 балла, качество знаний – на 37,5%, успеваемость составила 100%, соответствие – на 37,5%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и планировании уроков на этапе повторения  следует обратить внимание 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ействия с дробями, рациональными числ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работу с диаграмм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шение логических задач и задач повышенной сложности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истории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349186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7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5 балла, качество знаний –  на 42%, успеваемость  100%, соответствие повысилось – на 50%.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работы на этапе повторения следует обратить внимание н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между событиями (процессами) и иллюстрациями:  Истории Росси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темы «Древняя Русь»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географии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5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635" distL="114935" distR="114935" simplePos="0" locked="0" layoutInCell="0" allowOverlap="1" relativeHeight="18">
            <wp:simplePos x="0" y="0"/>
            <wp:positionH relativeFrom="column">
              <wp:posOffset>-335280</wp:posOffset>
            </wp:positionH>
            <wp:positionV relativeFrom="paragraph">
              <wp:posOffset>128905</wp:posOffset>
            </wp:positionV>
            <wp:extent cx="6619875" cy="2974975"/>
            <wp:effectExtent l="0" t="0" r="0" b="0"/>
            <wp:wrapNone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2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2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7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2 балла, качество знаний – на 18,5%, успеваемость составила 100%, соответствие – на 25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следует обратить внимание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и преобразовывать знаки и символы, модели и схемы для решения учебных и познавательных задач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ражения своих мыслей; владение письменной реч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обществознанию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635" distL="114935" distR="114935" simplePos="0" locked="0" layoutInCell="0" allowOverlap="1" relativeHeight="20">
            <wp:simplePos x="0" y="0"/>
            <wp:positionH relativeFrom="column">
              <wp:posOffset>-320040</wp:posOffset>
            </wp:positionH>
            <wp:positionV relativeFrom="paragraph">
              <wp:posOffset>76200</wp:posOffset>
            </wp:positionV>
            <wp:extent cx="6644640" cy="2914015"/>
            <wp:effectExtent l="0" t="0" r="0" b="0"/>
            <wp:wrapNone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7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2 балла, качество знаний –  на 7%, успеваемость  100%, соответствие повысилось – на 5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работы на этапе повторения следует обратить внимание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67" w:right="6" w:hanging="283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67" w:right="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биологии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6965" cy="3161665"/>
            <wp:effectExtent l="0" t="0" r="0" b="0"/>
            <wp:docPr id="1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7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по следующим показателям: средний балл повысился на 0,3 балла, качество знаний увеличилось на 30%. Соответствие уменьшилось на 7%. Показатель успеваемость остался на прежнем уровне – 10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роение и свойства живых организм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делать обобщающие вы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описывать организм, самостоятельно выбирать основания и критерии для опис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русскому языку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6705</wp:posOffset>
            </wp:positionH>
            <wp:positionV relativeFrom="paragraph">
              <wp:posOffset>34290</wp:posOffset>
            </wp:positionV>
            <wp:extent cx="6559550" cy="3548380"/>
            <wp:effectExtent l="0" t="0" r="0" b="0"/>
            <wp:wrapNone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8 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1 балл, качество знаний и  соответствие – на 14%, успеваемость осталась на прежнем уровне – 10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85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изводных пред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математике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,5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1375" cy="3079115"/>
            <wp:effectExtent l="0" t="0" r="0" b="0"/>
            <wp:docPr id="1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8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: средний балл увеличился на 1,3 балла, качество знаний – на 57,5%, успеваемость -на 50%, соответствие – на 45%. При планировании уроков на этапе повторения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следует обратить внимание 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работу с графиками и таблиц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работу с формул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шение логических  задач и задач повышенной сло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физике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8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9170" cy="3546475"/>
            <wp:effectExtent l="0" t="0" r="0" b="0"/>
            <wp:docPr id="1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8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по следующим показателям: средний балл повысился на 0,9 балла, качество знаний увеличилось на 58%, соответствие – на 16%. Показатель успеваемость остался на прежнем уровне – 10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стойчивых навык решения задач и работы с граф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мы Плотность, Сила, Давл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истор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3409315"/>
            <wp:effectExtent l="0" t="0" r="0" b="0"/>
            <wp:docPr id="1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8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4 балла, качество знаний –  на 23%, успеваемость  100%, соответствие повысилось – на 47%.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работы на этапе повторения следует обратить внимание н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нание исторических фактов династии Романовых, значение правления в истории стра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биолог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50610" cy="3463925"/>
            <wp:effectExtent l="0" t="0" r="0" b="0"/>
            <wp:docPr id="1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8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по следующим показателям: средний балл повысился на 0,3 балла, соответствие увеличилось на 30%, успеваемость – на 14%. Качество знаний уменьшилось на 7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Царство растений, общие призна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делать выводы на основе причинно-следственных связей, строить логические рассуждения по ана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географ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,5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3055</wp:posOffset>
            </wp:positionH>
            <wp:positionV relativeFrom="paragraph">
              <wp:posOffset>15240</wp:posOffset>
            </wp:positionV>
            <wp:extent cx="6547485" cy="3066415"/>
            <wp:effectExtent l="0" t="0" r="0" b="0"/>
            <wp:wrapNone/>
            <wp:docPr id="1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7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4 балла, качество знаний – на 45,5%, успеваемость составила 100%, соответствие – на 25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следует обратить внимание 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67" w:right="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рименять  географическое мышление  в  познавательной, коммуникативной  и  социальной практике. Первичные  компетенции  использования  территориального  подхода  как основы  географического  мышления; 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right="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устанавливать  причинно-следственные  связи,  строить  логическое  рассуждение,  умозаключение  и делать выводы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авнительный анализ результатов  ВПР по обществознанию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1004"/>
        <w:gridCol w:w="1004"/>
        <w:gridCol w:w="983"/>
        <w:gridCol w:w="983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(%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%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7815</wp:posOffset>
            </wp:positionH>
            <wp:positionV relativeFrom="paragraph">
              <wp:posOffset>-635</wp:posOffset>
            </wp:positionV>
            <wp:extent cx="6547485" cy="2663825"/>
            <wp:effectExtent l="0" t="0" r="0" b="0"/>
            <wp:wrapNone/>
            <wp:docPr id="1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8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1,1 балла, качество знаний –   50%, успеваемость  100%, соответствие  –  10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работы на этапе повторения следует обратить внимание н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немецкому языку в 8</w:t>
      </w:r>
      <w:r>
        <w:rPr/>
        <w:t xml:space="preserve"> классе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,5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1505" cy="3134360"/>
            <wp:effectExtent l="0" t="0" r="0" b="0"/>
            <wp:docPr id="2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8 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по следующим показателям: средний балл повысился на 0,3 балла, качество знаний увеличилось на 27%, соответствие - на 17%. Показатель успеваемость остался на прежнем уровне – 10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мысленное чтение текстов вслу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работку навыка монологического высказывания на основе плана и визуальной информ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русскому языку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1905" distL="114935" distR="114935" simplePos="0" locked="0" layoutInCell="0" allowOverlap="1" relativeHeight="24">
            <wp:simplePos x="0" y="0"/>
            <wp:positionH relativeFrom="column">
              <wp:posOffset>-294005</wp:posOffset>
            </wp:positionH>
            <wp:positionV relativeFrom="paragraph">
              <wp:posOffset>147955</wp:posOffset>
            </wp:positionV>
            <wp:extent cx="6529070" cy="3267710"/>
            <wp:effectExtent l="0" t="0" r="0" b="0"/>
            <wp:wrapNone/>
            <wp:docPr id="2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48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9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стабильность по следующим показателям: средний балл, качество знаний, успеваемость. Показатель соответствие после повторной проверочной работы показал динамику в – 26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 w:before="0" w:after="0"/>
        <w:ind w:left="1260" w:right="5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секий анализ слова;</w:t>
      </w:r>
    </w:p>
    <w:p>
      <w:pPr>
        <w:pStyle w:val="Normal"/>
        <w:numPr>
          <w:ilvl w:val="0"/>
          <w:numId w:val="17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математике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2815" cy="3134360"/>
            <wp:effectExtent l="0" t="0" r="0" b="0"/>
            <wp:docPr id="2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9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положительная динамика: средний балл увеличился на 0,9 балла, качество знаний – на 41%, успеваемость - на 14%, соответствие – на 21%.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планировании уроков на этапе повторения  следует обратить внимание 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стые и сложные геометрические задач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ешение логических  задач и задач повышенной сл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 ВПР по биологии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зультаты по класс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%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-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 б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</w:t>
        <w:br/>
        <w:t>динамики по результатам выполнения повторной провер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50610" cy="3188970"/>
            <wp:effectExtent l="0" t="0" r="0" b="0"/>
            <wp:docPr id="2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right="6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анализа проведенной  повторной  работы в 9 классе  можно сделать вывод, что 100% учащихся справились с  заданиями.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по следующим показателям: средний балл повысился на 0,2 балла, качество знаний увеличилось на 16%. Соответствие уменьшилось на 20%. Показатель успеваемость остался на прежнем уровне – 100%. </w:t>
      </w:r>
      <w:r>
        <w:rPr>
          <w:rFonts w:cs="Times New Roman" w:ascii="Times New Roman" w:hAnsi="Times New Roman"/>
          <w:color w:val="191919"/>
          <w:sz w:val="24"/>
          <w:szCs w:val="24"/>
        </w:rPr>
        <w:t>Но при планировании уроков на этапе повторения в данном классе следует обратить внимание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равнение биологических объектов, процессов жизнедеятельности орган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устанавливать причинно-следственные связи, строить логическое рассужд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и рекоменд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и повторных проверочных работ по учебным предметам можно сделать вывод, что в целом наблюдается положительная динамика по следующим критериям:  успеваемость, качество знаний, соответствие годовым отмет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динамики результатов повторных проверочных работ по учебным предмет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  </w:t>
      </w:r>
      <w:r>
        <w:rPr/>
        <w:t>Русс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5,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  </w:t>
      </w:r>
      <w:r>
        <w:rPr/>
        <w:t>Немец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Математик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27,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Истор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40,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Обществозн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7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Географ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2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Физ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1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Биолог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и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+14,2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педагогам </w:t>
      </w:r>
      <w:r>
        <w:rPr>
          <w:rFonts w:cs="Times New Roman" w:ascii="Times New Roman" w:hAnsi="Times New Roman"/>
          <w:b/>
          <w:i/>
          <w:sz w:val="24"/>
          <w:szCs w:val="24"/>
        </w:rPr>
        <w:t>Мониной К.Г., Шрайнер Е.А., Рыль М.В.</w:t>
      </w:r>
      <w:r>
        <w:rPr>
          <w:rFonts w:cs="Times New Roman" w:ascii="Times New Roman" w:hAnsi="Times New Roman"/>
          <w:sz w:val="24"/>
          <w:szCs w:val="24"/>
        </w:rPr>
        <w:t xml:space="preserve"> при планировании уроков русского языка на этапе повторения обратить внимание 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амостоятельных частей реч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е нормы русского язык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изводных предлог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редложений с обращение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текстом, определение типа речи в предлож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педагогам 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вой С.В., Главинской И.Х</w:t>
      </w:r>
      <w:r>
        <w:rPr>
          <w:rFonts w:cs="Times New Roman" w:ascii="Times New Roman" w:hAnsi="Times New Roman"/>
          <w:sz w:val="24"/>
          <w:szCs w:val="24"/>
        </w:rPr>
        <w:t>. при планировании уроков математики на этапе повторения обратить внимание н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натуральными числам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 и задач повышенной сложност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ействия с дробями, рациональными числам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боту с диаграмм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стые и сложные геометрические зада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боту с графиками и таблиц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боту с форму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педагогу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ой Н</w:t>
      </w:r>
      <w:r>
        <w:rPr>
          <w:rFonts w:cs="Times New Roman" w:ascii="Times New Roman" w:hAnsi="Times New Roman"/>
          <w:sz w:val="24"/>
          <w:szCs w:val="24"/>
        </w:rPr>
        <w:t xml:space="preserve">.И. при планировании уроков </w:t>
      </w:r>
      <w:r>
        <w:rPr>
          <w:rFonts w:cs="Times New Roman" w:ascii="Times New Roman" w:hAnsi="Times New Roman"/>
          <w:b/>
          <w:i/>
          <w:sz w:val="24"/>
          <w:szCs w:val="24"/>
        </w:rPr>
        <w:t>немецкого языка</w:t>
      </w:r>
      <w:r>
        <w:rPr>
          <w:rFonts w:cs="Times New Roman" w:ascii="Times New Roman" w:hAnsi="Times New Roman"/>
          <w:sz w:val="24"/>
          <w:szCs w:val="24"/>
        </w:rPr>
        <w:t xml:space="preserve"> на этапе повторения обратить внимание 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мысленное чтение текстов вслу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работку навыка монологического высказывания на основе плана и визуальн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педагогу </w:t>
      </w:r>
      <w:r>
        <w:rPr>
          <w:rFonts w:cs="Times New Roman" w:ascii="Times New Roman" w:hAnsi="Times New Roman"/>
          <w:b/>
          <w:i/>
          <w:sz w:val="24"/>
          <w:szCs w:val="24"/>
        </w:rPr>
        <w:t>Мустафеновой М.А</w:t>
      </w:r>
      <w:r>
        <w:rPr>
          <w:rFonts w:cs="Times New Roman" w:ascii="Times New Roman" w:hAnsi="Times New Roman"/>
          <w:sz w:val="24"/>
          <w:szCs w:val="24"/>
        </w:rPr>
        <w:t xml:space="preserve">. при планировании уроков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на этапе повторения обратить внимание 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 Древней Инди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между событиями (процессами) и иллюстрациями:  Древнего мир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между событиями (процессами) и иллюстрациями:  Истории Росси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темы «Древняя Русь»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сторических фактов династии Романовых, значение правления в истории страны;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едагогу Главинской И.Х</w:t>
      </w:r>
      <w:r>
        <w:rPr>
          <w:rFonts w:cs="Times New Roman" w:ascii="Times New Roman" w:hAnsi="Times New Roman"/>
          <w:sz w:val="24"/>
          <w:szCs w:val="24"/>
        </w:rPr>
        <w:t xml:space="preserve">. при планировании уроков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ознания и географии</w:t>
      </w:r>
      <w:r>
        <w:rPr>
          <w:rFonts w:cs="Times New Roman" w:ascii="Times New Roman" w:hAnsi="Times New Roman"/>
          <w:sz w:val="24"/>
          <w:szCs w:val="24"/>
        </w:rPr>
        <w:t xml:space="preserve"> на этапе повторения обратить внимание н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выражения своих мыслей; владение письменной реч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применять  географическое мышление  в  познавательной, коммуникативной  и  социальной практике. Первичные  компетенции  использования  территориального  подхода  как основы  географического  мышления; умения  находить  и  распознавать  ответы  на  вопросы,  возникающие  в  ситуациях  повседневного  характера,  узнавать  в  них  проявление  тех  или  иных географических  процессов  или закономер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устанавливать  причинно-следственные  связи,  строить  логическое  рассуждение,  умозаключение  и делать вывод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у Збаранской А.Н</w:t>
      </w:r>
      <w:r>
        <w:rPr>
          <w:rFonts w:cs="Times New Roman" w:ascii="Times New Roman" w:hAnsi="Times New Roman"/>
          <w:sz w:val="24"/>
          <w:szCs w:val="24"/>
        </w:rPr>
        <w:t xml:space="preserve">. при планировании уроков </w:t>
      </w:r>
      <w:r>
        <w:rPr>
          <w:rFonts w:cs="Times New Roman" w:ascii="Times New Roman" w:hAnsi="Times New Roman"/>
          <w:b/>
          <w:i/>
          <w:sz w:val="24"/>
          <w:szCs w:val="24"/>
        </w:rPr>
        <w:t>физики</w:t>
      </w:r>
      <w:r>
        <w:rPr>
          <w:rFonts w:cs="Times New Roman" w:ascii="Times New Roman" w:hAnsi="Times New Roman"/>
          <w:sz w:val="24"/>
          <w:szCs w:val="24"/>
        </w:rPr>
        <w:t xml:space="preserve"> на этапе повторения обратить внимание 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стойчивых навык решения задач и работы с граф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мы Плотность, Сила, Давл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у Ры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.И</w:t>
      </w:r>
      <w:r>
        <w:rPr>
          <w:rFonts w:cs="Times New Roman" w:ascii="Times New Roman" w:hAnsi="Times New Roman"/>
          <w:sz w:val="24"/>
          <w:szCs w:val="24"/>
        </w:rPr>
        <w:t xml:space="preserve">. при планировании уроков 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на этапе повторения обратить внимание 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создавать, применять модели и схемы для решения учебных и познавательны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устанавливать причинно-следственные связи, строить логическое рассуж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роение и свойства живых организ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делать обобщающие выв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описывать организм, самостоятельно выбирать основания и критерии для опис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Царство растений, общие призна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делать выводы на основе причинно-следственных связей, строить логические рассуждения по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язи с этим педагогам рекомендов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есть результаты ВПР -2020 при планировании ВСОКО на 2020-2021 учебный год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илить контроль за качеством преподавания русского языка, математики, физики, географии, истории, немецкого язык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МО учителей основной школы, учителям –предметникам разработать систему мер по повышению качества обучения в 5-7, 11 классах и подготовке к Всероссийским проверочным работам;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елям-предметникам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87" w:hanging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тить внимание на объективное оценивание обучающихс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87" w:hanging="72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илить индивидуальную работу со слабоуспевающими учащимися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ассным –руководителям 5-9 классов довести до сведения родителей результаты ВПР и повторных провер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8:00Z</dcterms:created>
  <dc:creator>user</dc:creator>
  <dc:description/>
  <cp:keywords/>
  <dc:language>en-US</dc:language>
  <cp:lastModifiedBy>user</cp:lastModifiedBy>
  <cp:lastPrinted>2021-01-15T10:15:00Z</cp:lastPrinted>
  <dcterms:modified xsi:type="dcterms:W3CDTF">2021-01-15T07:22:00Z</dcterms:modified>
  <cp:revision>29</cp:revision>
  <dc:subject/>
  <dc:title/>
</cp:coreProperties>
</file>