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418" w:leader="none"/>
        </w:tabs>
        <w:ind w:left="0" w:firstLine="567"/>
        <w:jc w:val="center"/>
        <w:rPr/>
      </w:pPr>
      <w:r>
        <w:rPr>
          <w:b/>
        </w:rPr>
        <w:t xml:space="preserve">Анализ </w:t>
        <w:br/>
        <w:t>результатов региональной проверочной работы по математике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rPr/>
      </w:pPr>
      <w:r>
        <w:rPr>
          <w:sz w:val="24"/>
          <w:szCs w:val="24"/>
        </w:rPr>
        <w:t xml:space="preserve">На основании приказа министерства образования Саратовской области от 24.11.2020 года № 1699 «О проведении региональных проверочных работ по математике для обучающихся 9 классов общеобразовательных организаций Саратовской области в 2020-2021 учебном году», приказа комитета по образованию от 07.12.2020 №  829-од «О проведен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региональных проверочных работ по математике для обучающихся муниципальных общеобразовательных организаций Энгельсского муниципального района в 2020-2021 учебном году», с целью определения уровня готовности обучающихся к государственной итоговой аттестации по образовательным программам основного общего образования по учебному предмету математика 16 декабря 2020 года была проведена региональная проверочная работа по математике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 состояла из 2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представляет собой совокупность заданий практикоориентированной направленности (задания 1-5),  задания по алгебре (задания 6-15) и геометрии (задания 16-2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содержит задания повышенного (задания 21,22, 24,25) и высокого уровня сложности (задания 23,26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 анализ с триместровыми</w:t>
      </w:r>
      <w:r>
        <w:rPr/>
        <w:t xml:space="preserve"> отметками представлен в таблице: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60"/>
        <w:gridCol w:w="958"/>
        <w:gridCol w:w="1160"/>
        <w:gridCol w:w="657"/>
        <w:gridCol w:w="1160"/>
        <w:gridCol w:w="657"/>
        <w:gridCol w:w="1207"/>
        <w:gridCol w:w="690"/>
        <w:gridCol w:w="1606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три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тримес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тримес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тримест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Р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 б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  <w:br/>
        <w:t>динамики по результатам выполнения диагнос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3480" cy="266636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региональной проверочной    работы  по математике в 9 классе  можно сделать вывод, что 89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отрицательная динамика: средний балл уменьшился  на 0,5, качество знаний –  на 34%, успеваемость   - на 11%. Соответствие с годовыми отметками составило 56%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РПР    по математике можно сделать вывод, что наблюдается отрицательная  динамика по следующим критериям:  успеваемость, качество знаний, средний бал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дагогу Михайловой С.В.  при планировании уроков математики  в 9 классе на этапе повторения обратить внимани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истику и теорию вероят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строить и читать графики фун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исления по форму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 выполнять задания на числовые последов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ыполнять действия с геометрическими фигурами, координатами и векторами (окружность, круг и их элемент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5:00Z</dcterms:created>
  <dc:creator>Учитель</dc:creator>
  <dc:description/>
  <cp:keywords/>
  <dc:language>en-US</dc:language>
  <cp:lastModifiedBy>Учитель</cp:lastModifiedBy>
  <cp:lastPrinted>2021-01-15T18:13:00Z</cp:lastPrinted>
  <dcterms:modified xsi:type="dcterms:W3CDTF">2021-01-15T15:14:00Z</dcterms:modified>
  <cp:revision>8</cp:revision>
  <dc:subject/>
  <dc:title/>
</cp:coreProperties>
</file>