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пра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опросы, подлежащие контролю: Итоги  проведения школьного этапа всероссийской олипиады по общеобразовательным предметам  в 5-11 классах 2014-2015 учебного года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>В соответствии с «Порядком проведения всероссийской олимпиады школьников», утверждённым приказом №1252 Министерства образования и науки Российской Федерации от 18.11.2013 года, приказом комитета по образованию и молодежной политике № 1213-од от 12.09.2014 года «О проведении всероссийской олимпиады школьников по общеобразовательным предметам в 2014-2015 учебном году»  с 26.09.2014 года по 14.10.2014 года был проведен школьный этап всероссийской олимпиады по общеобразовательным предметам согласно графику. Олимпиады проводились по следующим предметам: русский язык, литература, математика, физика, химия, экология, география, немецкий язык, биология, ОБЖ, технология, изобразительное искусство, В школьном этапе Всероссийской олимпиады приняли участие  70 учеников, что составляет 68% от общего числа школьников, что на уровне  2013-2014 учебного года.</w:t>
      </w:r>
    </w:p>
    <w:p>
      <w:pPr>
        <w:pStyle w:val="Normal"/>
        <w:ind w:left="360" w:hanging="0"/>
        <w:jc w:val="both"/>
        <w:rPr/>
      </w:pPr>
      <w:r>
        <w:rPr/>
        <w:t>Результаты школьного этапа Всероссийской олимпиады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071"/>
        <w:gridCol w:w="1527"/>
        <w:gridCol w:w="1576"/>
        <w:gridCol w:w="1338"/>
        <w:gridCol w:w="189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муниципальный ту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67(7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5(9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0(36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 (8%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z w:val="24"/>
          <w:szCs w:val="24"/>
        </w:rPr>
        <w:t>ыводы: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школьный тур Всероссийской олимпиады школьников по общеобразовательным предметам прошел организованно;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школьном туре приняли участие 167(70) школьников, что на уровне  2013-2014 учебного года;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анализ результатов школьного тура олимпиады свидетельствует о том, что в работе с одаренными и мотивированными детьми западают следующие предметы: иностранный язык, физика, химия, технология, информатика, история, обществознание, география;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опрос работы с одаренными  и мотивированными детьми должен стать ключевым в работе школьных методически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</w:t>
      </w:r>
      <w:r>
        <w:rPr>
          <w:rFonts w:cs="Times New Roman" w:ascii="Times New Roman" w:hAnsi="Times New Roman"/>
          <w:sz w:val="24"/>
          <w:szCs w:val="24"/>
        </w:rPr>
        <w:t>екомендации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править победителей школьного этапа Всероссийской олимпиады по общеобразовательным предметам для участия в муниципальном этапе Всероссийской олимпиады школьников.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тв.: руководители ШМО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рок: согласно графику комитета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градить победителей и призеров школьного этапа Всероссийской олимпиады по общеобразовательным предметам почетными грамотам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тв.: руководители ШМО и учителя – предметники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рок:  01.11.2014 года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ителям-предметникам организовать подготовку победителей школьного этапа  Всероссийской олимпиады по общеобразовательным предметам ко второму муниципальному этапу.</w:t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Срок: согласно утвержденному расписанию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уководителям ШМО  до 10.11.2014 года проанализировать результаты школьного этапа всероссийской олимпиады школьников по общеобразоват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В соответствии с </w:t>
      </w:r>
      <w:r>
        <w:rPr>
          <w:bCs/>
          <w:sz w:val="24"/>
          <w:szCs w:val="24"/>
          <w:lang w:val="ru-RU" w:eastAsia="en-US"/>
        </w:rPr>
        <w:t xml:space="preserve">Приказом </w:t>
      </w:r>
      <w:r>
        <w:rPr>
          <w:sz w:val="24"/>
          <w:szCs w:val="24"/>
          <w:lang w:val="ru-RU" w:eastAsia="en-US"/>
        </w:rPr>
        <w:t xml:space="preserve">Министерства образования и науки РФ от 18.11.2013г. № 1252 «Об утверждении порядка </w:t>
      </w:r>
      <w:r>
        <w:rPr>
          <w:bCs/>
          <w:sz w:val="24"/>
          <w:szCs w:val="24"/>
          <w:lang w:val="ru-RU" w:eastAsia="en-US"/>
        </w:rPr>
        <w:t>проведения всероссийской олимпиады школьников</w:t>
      </w:r>
      <w:r>
        <w:rPr>
          <w:sz w:val="24"/>
          <w:szCs w:val="24"/>
          <w:lang w:val="ru-RU" w:eastAsia="en-US"/>
        </w:rPr>
        <w:t>» и  приказа комитета по образованию и молодежной политике ЭМР с целью выявления и поддержки талантливых, одаренных и мотивированных детей, развития их способностей и интереса к научному творчеству, а также организованного проведения школьного  этапа  всероссийской олимпиады школьников в 2015 - 2016 учебном году.</w:t>
      </w:r>
      <w:r>
        <w:rPr>
          <w:lang w:val="ru-RU" w:eastAsia="en-US"/>
        </w:rPr>
        <w:t xml:space="preserve"> </w:t>
      </w:r>
    </w:p>
    <w:p>
      <w:pPr>
        <w:pStyle w:val="Normal"/>
        <w:rPr>
          <w:sz w:val="24"/>
          <w:szCs w:val="24"/>
          <w:highlight w:val="green"/>
          <w:lang w:val="ru-RU" w:eastAsia="en-US"/>
        </w:rPr>
      </w:pPr>
      <w:r>
        <w:rPr>
          <w:sz w:val="24"/>
          <w:szCs w:val="24"/>
          <w:highlight w:val="green"/>
          <w:lang w:val="ru-RU" w:eastAsia="en-US"/>
        </w:rPr>
        <w:t xml:space="preserve">Вывод: В школьном туре всероссийской олимпиады школьников приняли 118 обучающихся 5-11 классов по 18 предметам учебного плана. 54 ученика(46%) стали призерами, 29 человек – участниками муниципального тура предметных олимпиад – 26% (Приложение №1).  </w:t>
      </w:r>
    </w:p>
    <w:p>
      <w:pPr>
        <w:pStyle w:val="Normal"/>
        <w:rPr/>
      </w:pPr>
      <w:r>
        <w:rPr>
          <w:sz w:val="24"/>
          <w:szCs w:val="24"/>
          <w:highlight w:val="green"/>
          <w:lang w:val="ru-RU" w:eastAsia="en-US"/>
        </w:rPr>
        <w:t>В  шести  олимпиадах принял участие ученик 5 класса Воробьев Дима – в 5 из них стал призером. А Тулеев Карим, ученик 8 класса, участвовал в девяти олимпиадах, в шести из них стал призером. В трех и более  олимпиадах приняли участие Косицина Н., Салимова К., Искакова А, Збаранская У., Темирбулатова Л, Кумысбаев А., Юналеев Р., Ахметова Г.,</w:t>
      </w:r>
      <w:r>
        <w:rPr>
          <w:sz w:val="24"/>
          <w:szCs w:val="24"/>
          <w:lang w:val="ru-RU" w:eastAsia="en-US"/>
        </w:rPr>
        <w:t xml:space="preserve"> Авдеева А, Цветкова В., Тукпанова 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"/>
        <w:jc w:val="both"/>
        <w:rPr/>
      </w:pPr>
      <w:r>
        <w:rPr/>
        <w:t xml:space="preserve">На основании вышеизложенного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КАЗЫВАЮ: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Познакомить всех обучающихся ОУ с текстами  Всероссийских олимпиад школьников по общеобразовательным предметам в течение уроков в новой четверти, восполнить пробелы в знаниях.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>2. Активизировать работу по подготовке обучающихся к муниципальному и региональному этапам  Всероссийской  олимпиады по  общеобразовательным предметам в 2015-2016 учебном году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3. Соблюдать сдачу отчетной информации строго в срок в УМЦ и ОУ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4.Подготовить грамоты и сертификаты для вручения на линейке школы. </w:t>
      </w:r>
    </w:p>
    <w:p>
      <w:pPr>
        <w:pStyle w:val="ListParagraph"/>
        <w:ind w:left="0" w:hanging="0"/>
        <w:jc w:val="both"/>
        <w:rPr/>
      </w:pPr>
      <w:r>
        <w:rPr>
          <w:szCs w:val="24"/>
        </w:rPr>
        <w:t>5. Контроль исполнения данного приказа возложить на заместителя директора по УВР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Шрайнер Т.А.</w:t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иректор школы                                                             Терсина И.Н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 приказом ознакомлены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______________________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______________________ </w:t>
      </w:r>
    </w:p>
    <w:p>
      <w:pPr>
        <w:pStyle w:val="Normal"/>
        <w:ind w:left="-72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№1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Итоги Всероссийской олимпиады школьников 2015-2016 учебного года (школьный тур) МБОУ «СОШ пос.Бурный»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14"/>
        <w:gridCol w:w="1666"/>
        <w:gridCol w:w="1786"/>
        <w:gridCol w:w="740"/>
        <w:gridCol w:w="885"/>
        <w:gridCol w:w="1041"/>
        <w:gridCol w:w="114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Ф.И.О. уче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Ф.И.О. уч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Сумма бал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Стату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Муницип. ту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Лаврентьева Юлия Азамато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Шрайнер Е.А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/ 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Тулеев Карим Тлеккабл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2/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20.11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йдт Владислав Андре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20.11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вдеева Ксения Юрь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Мукатаев Амиржан Ербулато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Рыль Н.И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1/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Ерина Анастасия Серге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0/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Василькина Елена Алексе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6/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Искакова Альбина Жантасо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Шрайнер Е.А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2/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Кумысбаев Айдар Сагингали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/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Тулеев Карим Тлеккабл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/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Авдеева Анна Ильинич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/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Бисенгалиев Максим Срге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/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зьменко Екатерина Денис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ыль Каролина Владимир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якова Юлия Серге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Шевцова Валерия Александро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Зеленева Л.А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6/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Федотова Елена Евгень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3/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Ихсанова Мадина Рашид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2/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Реклинг Анастасия Серге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2/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Салимова Карина Жамаголо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Ахмульдинова Наталья Александровн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Бухгаммер Алевтина Павл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Искакова Адьбина Жантас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ысба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йдар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агингали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2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завет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8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</w:t>
            </w:r>
          </w:p>
          <w:p>
            <w:pPr>
              <w:pStyle w:val="Normal"/>
              <w:rPr/>
            </w:pPr>
            <w:r>
              <w:rPr/>
              <w:t>Гал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Рашито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Плотникова Нина Георгиевн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13.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Тулеев Карим Тлеккабл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йфетдинова Ильмира Фаил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рнольд Лилия Владимир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веткова Виктория Павл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13.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кпанова Анжелика Тимофе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13.11.</w:t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имова Амина Дусенбае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Збаранская А.Н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ицина Анастасия Андре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бородов Никита Иль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ёв Дмитрий Виктор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ысоев Данила Алексе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баранская Ульяна Михайл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налеев Рашид Иршато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Михайлова С.В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иссенгалиев Максим Серге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вдеева Анна Ильинич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леев Карим Тлеккабл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хметова Галия Рашит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модов Артём Юрь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нкачева Анастасия Алексе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рновский Владислав Анатоль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фин Ильдар Равиль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якова Юлия Серге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веткова Виктория Павл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вдеева Ксения Юрь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модов Валерий Юрь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рина Анастасия Сергее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Рыль Н.И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баранская Ульяна Михайл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налеев Рашид Иршат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вдеева Анна Ильинич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рнольд Лилия Владимир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ллем Валерия Юрь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хсанова Мадина Рашид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Салимова Карина </w:t>
            </w:r>
            <w:r>
              <w:rPr/>
              <w:t xml:space="preserve"> </w:t>
            </w:r>
            <w:r>
              <w:rPr>
                <w:color w:val="000000"/>
              </w:rPr>
              <w:t>Жымаголо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твеева Н.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ИЗ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ку Андрей Александр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ауд Яна Юрь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magenta"/>
              </w:rPr>
            </w:pPr>
            <w:r>
              <w:rPr>
                <w:color w:val="000000"/>
              </w:rPr>
              <w:t>Воробьев Дмитрий Викторо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Шрайнер Е.А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лимова Карина Жымагол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ирбулатова Елизавета Виктор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леев Карим Тлекабл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баранская Ульяна Михайл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Мустафенова М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сицына Анастасия Андрее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Ахмульдинова К.И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робьёв Дмитрий Виктор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ньев Илья Павл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ирбулатова Елизавета Виктор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нкачёва Анастасия Алексе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леев Карим Тлеккабло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Плотникова Н.Г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хметова Галия Рашит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веткова Виктория Павл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пканова Анжелика Тимофе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сицина Анастасия Андрее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Гасюк Г.И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баранская Ульяна Михайл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ирбулатова Елизавета Виктор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лимова Карина Жымаголо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Соколова Н.И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немец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робьёв Дмитрий Виктор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хметова Галия Рашито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Горбунова С.В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леев Карим Тлеккабл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веткова Виктория Павл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кпанова Анжелика Тимофе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Воробьев Дмитрий Викторо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нев Г.М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рисенко София Алексе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акова Альбина Жантасонв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Юналиев Рашид Иршат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хметова Галия Рашит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леев Карим Тлеккабл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рновский Владислав Анаторль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йфетдинова Ильмира Фаил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якова Юлия Серге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фин Эльдар Равиль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робьев Данил Никола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ль Милин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Матвеева Н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т</w:t>
            </w:r>
            <w:r>
              <w:rPr>
                <w:highlight w:val="yellow"/>
              </w:rPr>
              <w:t>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вдеева Анна Ильинич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Сажнев Г.М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робьёв Дмитрий Виктор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линов Дмитрий Андре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ку Андрей Александр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ысоев Данил Алексе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мысбаев Айдар Сагингали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Юналиев Рашид Ирмадович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йфетдинов Максим Марат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рков Никита Александр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исенгалиев Максим Сергее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Сажнев Г.М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рновский Владислав Анатоль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веткова Виктория Павло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вдеева Ксения Юрьевн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ргель Доминик Петро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Тё Е.Г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леев Карим Тлеккабл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иль Никита Виталье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ыль Каролин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Рыль Н.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аврентьева Юлия  Азамат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мысбаев Айдар Сагингалие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Матвеева Н.А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эк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ку Андрей Александр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ньев Илья Павлови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54 - 4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lang w:val="ru-RU" w:eastAsia="en-US"/>
        </w:rPr>
      </w:pPr>
      <w:r>
        <w:br w:type="page"/>
      </w:r>
      <w:r>
        <w:rPr>
          <w:b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48:00Z</dcterms:created>
  <dc:creator>WIN7XP</dc:creator>
  <dc:description/>
  <cp:keywords/>
  <dc:language>en-US</dc:language>
  <cp:lastModifiedBy>Администратор</cp:lastModifiedBy>
  <dcterms:modified xsi:type="dcterms:W3CDTF">2017-07-04T15:50:00Z</dcterms:modified>
  <cp:revision>5</cp:revision>
  <dc:subject/>
  <dc:title/>
</cp:coreProperties>
</file>