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ая документация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firstLine="284"/>
        <w:rPr/>
      </w:pPr>
      <w:r>
        <w:rPr>
          <w:b/>
          <w:sz w:val="22"/>
          <w:szCs w:val="22"/>
        </w:rPr>
        <w:t xml:space="preserve">Методическая тема школы: </w:t>
      </w:r>
    </w:p>
    <w:p>
      <w:pPr>
        <w:pStyle w:val="Normal"/>
        <w:widowControl w:val="false"/>
        <w:autoSpaceDE w:val="false"/>
        <w:rPr/>
      </w:pPr>
      <w:r>
        <w:rPr/>
        <w:t>Методическая тема: «Современные требования к уроку в соответствии требованиями ФГОС общего образования</w:t>
      </w:r>
      <w:r>
        <w:rPr>
          <w:rFonts w:cs="Courier New" w:ascii="Courier New" w:hAnsi="Courier New"/>
          <w:color w:val="000000"/>
        </w:rPr>
        <w:t>».</w:t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>1.  активизировать работу с одаренными детьми;</w:t>
      </w:r>
    </w:p>
    <w:p>
      <w:pPr>
        <w:pStyle w:val="Normal"/>
        <w:rPr/>
      </w:pPr>
      <w:r>
        <w:rPr/>
        <w:t>2. практиковать проведение методических недель;</w:t>
      </w:r>
    </w:p>
    <w:p>
      <w:pPr>
        <w:pStyle w:val="Normal"/>
        <w:rPr/>
      </w:pPr>
      <w:r>
        <w:rPr/>
        <w:t>3.шире представлять и распространять передовой педагогический опыт;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нимать активное участие в педагогических конкурсах, фестивалях, проектах.  </w:t>
      </w:r>
    </w:p>
    <w:p>
      <w:pPr>
        <w:pStyle w:val="Normal"/>
        <w:jc w:val="both"/>
        <w:rPr>
          <w:bCs/>
        </w:rPr>
      </w:pPr>
      <w:r>
        <w:rPr/>
        <w:t>5.активнее внедрять в УВП с</w:t>
      </w:r>
      <w:r>
        <w:rPr>
          <w:bCs/>
        </w:rPr>
        <w:t>овременные образовательные технологии деятельностного типа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 </w:t>
      </w:r>
      <w:r>
        <w:rPr/>
        <w:t>1.  Повышение  уровня педагогических знаний.</w:t>
      </w:r>
    </w:p>
    <w:p>
      <w:pPr>
        <w:pStyle w:val="Normal"/>
        <w:rPr/>
      </w:pPr>
      <w:r>
        <w:rPr/>
        <w:t xml:space="preserve"> </w:t>
      </w:r>
      <w:r>
        <w:rPr/>
        <w:t>2.Освоение  и внедрение в  педагогическую деятельность современных педагогических технологий, методик, приемов и способов успешного обучения и воспитания обучающихся.</w:t>
      </w:r>
    </w:p>
    <w:p>
      <w:pPr>
        <w:pStyle w:val="Normal"/>
        <w:rPr/>
      </w:pPr>
      <w:r>
        <w:rPr/>
        <w:t>3.  Поддержка творчески работающих педагогов.</w:t>
      </w:r>
    </w:p>
    <w:p>
      <w:pPr>
        <w:pStyle w:val="Normal"/>
        <w:rPr/>
      </w:pPr>
      <w:r>
        <w:rPr/>
        <w:t>4.Повышение компетентности педагогов в области диагностики, мониторинга, оценки и самооценки обучающихс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 соответствии с поставленными целями и задачами методическая работа осуществлялась   по </w:t>
      </w:r>
      <w:r>
        <w:rPr>
          <w:sz w:val="22"/>
          <w:szCs w:val="22"/>
          <w:u w:val="single"/>
        </w:rPr>
        <w:t>следующим направлениям деятельности</w:t>
      </w:r>
      <w:r>
        <w:rPr>
          <w:sz w:val="22"/>
          <w:szCs w:val="22"/>
        </w:rPr>
        <w:t>: подбор и расстановка кадров; деятельность методического совета; деятельность  педагогического  совета; диагностическая  работа; аналитическая  работа; курсовая  переподготовка; аттестация  педагогических  кадров; методические  семинары; деятельность  школьных  МО; проведение  предметных  олимпиад.</w:t>
      </w:r>
    </w:p>
    <w:p>
      <w:pPr>
        <w:pStyle w:val="Style15"/>
        <w:spacing w:before="0" w:after="0"/>
        <w:ind w:firstLine="284"/>
        <w:rPr/>
      </w:pPr>
      <w:r>
        <w:rPr>
          <w:sz w:val="22"/>
          <w:szCs w:val="22"/>
        </w:rPr>
        <w:t>Особое внимание было уделено повышению педагогического мастерства воспитателей, которые в 2014-15 учебном году знакомились с методическими формами и видами проведения НОД при внедрении ФГОС, проводили анализ работы с детьми, намечалась и корректировалась работа по поставленным задачам:</w:t>
      </w:r>
    </w:p>
    <w:p>
      <w:pPr>
        <w:pStyle w:val="Style15"/>
        <w:spacing w:before="0" w:after="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0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54"/>
        <w:gridCol w:w="612"/>
        <w:gridCol w:w="4520"/>
        <w:gridCol w:w="56"/>
        <w:gridCol w:w="2820"/>
        <w:gridCol w:w="79"/>
      </w:tblGrid>
      <w:tr>
        <w:trPr>
          <w:trHeight w:val="4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неделя)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мероприятия 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</w:tr>
      <w:tr>
        <w:trPr>
          <w:trHeight w:val="240" w:hRule="atLeast"/>
        </w:trPr>
        <w:tc>
          <w:tcPr>
            <w:tcW w:w="88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</w:tr>
      <w:tr>
        <w:trPr>
          <w:trHeight w:val="423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тверждение нормативно-правовой базы по введению   по ФГОС ООО по мере готовности. Стандарты нового поколения (ФГОС ООО)  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Шрайнер Т.А., зам.директора по УВР, воспитатели, педагоги</w:t>
            </w:r>
          </w:p>
        </w:tc>
      </w:tr>
      <w:tr>
        <w:trPr>
          <w:trHeight w:val="211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чтения </w:t>
            </w:r>
            <w:r>
              <w:rPr>
                <w:bCs/>
                <w:i/>
                <w:sz w:val="20"/>
                <w:szCs w:val="20"/>
              </w:rPr>
              <w:t>«Требования к современному уроку. Организация планирования урока»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Шрайнер Т.А., зам.директора по УВР, воспитатели, педагоги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тябрь 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4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едагогические чтения. </w:t>
            </w:r>
            <w:r>
              <w:rPr>
                <w:i/>
                <w:color w:val="000000"/>
                <w:sz w:val="20"/>
                <w:szCs w:val="20"/>
              </w:rPr>
              <w:t>«Типология уроков.Уроки открытия нового знания,рефлексии.Целевая направленность уроков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Шрайнер Т.А., зам.директора по УВР, воспитатели, педагоги</w:t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ние образовательных областей «История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изическая культура», «Технология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2 уровни, информац подход).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Шрайнер Т.А., зам.директора по УВР, воспитатели, педагоги</w:t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4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ючевые компетенции обучающихся 4,9,11 классов. 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Шрайнер Т.А., зам.директора по УВР, воспитатели, педагоги</w:t>
            </w:r>
          </w:p>
        </w:tc>
      </w:tr>
      <w:tr>
        <w:trPr>
          <w:trHeight w:val="221" w:hRule="atLeast"/>
        </w:trPr>
        <w:tc>
          <w:tcPr>
            <w:tcW w:w="13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ябрь </w:t>
            </w:r>
          </w:p>
        </w:tc>
      </w:tr>
      <w:tr>
        <w:trPr>
          <w:trHeight w:val="694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едметная неделя  естественного цикла (физика, химия).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Шрайнер Т.А., зам.директора по УВР, воспитатели, педагоги</w:t>
            </w:r>
          </w:p>
        </w:tc>
      </w:tr>
      <w:tr>
        <w:trPr>
          <w:trHeight w:val="2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чтения «</w:t>
            </w:r>
            <w:r>
              <w:rPr>
                <w:i/>
                <w:sz w:val="20"/>
                <w:szCs w:val="20"/>
              </w:rPr>
              <w:t>Самоанализ профессиональной деятельности учителя»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.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Шрайнер Т.А., зам.директора по УВР, воспитатели, педагоги</w:t>
            </w:r>
          </w:p>
        </w:tc>
      </w:tr>
      <w:tr>
        <w:trPr>
          <w:trHeight w:val="4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совет </w:t>
            </w:r>
            <w:r>
              <w:rPr>
                <w:i/>
                <w:color w:val="000000"/>
                <w:sz w:val="20"/>
                <w:szCs w:val="20"/>
              </w:rPr>
              <w:t>«Урок открытия нового знания, урок рефлексии»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Шрайнер Т.А., зам.директора по УВР, воспитатели, педагоги</w:t>
            </w:r>
          </w:p>
        </w:tc>
      </w:tr>
      <w:tr>
        <w:trPr>
          <w:trHeight w:val="4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чтения. «</w:t>
            </w:r>
            <w:r>
              <w:rPr>
                <w:bCs/>
                <w:color w:val="000000"/>
                <w:sz w:val="20"/>
                <w:szCs w:val="20"/>
              </w:rPr>
              <w:t>Система дидактических принципов образования. Методы и технологии».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Шрайнер Т.А., зам.директора по УВР, воспитатели, педагоги</w:t>
            </w:r>
          </w:p>
        </w:tc>
      </w:tr>
      <w:tr>
        <w:trPr>
          <w:trHeight w:val="4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ние предметов образовательной области «Фил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крытия нового зна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и (Информационный подход-1-2 уровни</w:t>
            </w:r>
            <w:r>
              <w:rPr>
                <w:rFonts w:cs="Courier New" w:ascii="Courier New" w:hAnsi="Courier New"/>
                <w:sz w:val="20"/>
                <w:szCs w:val="20"/>
              </w:rPr>
              <w:t>).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Шрайнер Т.А., зам.директора по УВР, воспитатели, педагоги</w:t>
            </w:r>
          </w:p>
        </w:tc>
      </w:tr>
      <w:tr>
        <w:trPr>
          <w:trHeight w:val="23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чтения. «Уроки развивающего контроля. Цели, структура урока, содержания основных этапов»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Шрайнер Т.А., зам.директора по УВР, воспитатели, педагоги</w:t>
            </w:r>
          </w:p>
        </w:tc>
      </w:tr>
      <w:tr>
        <w:trPr>
          <w:trHeight w:val="23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метная неделя. Преподавание предметов образовательной области «филология» ино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и развивающего контроля (Информационный подход-1-2 уровни</w:t>
            </w:r>
            <w:r>
              <w:rPr>
                <w:rFonts w:cs="Courier New" w:ascii="Courier New" w:hAnsi="Courier New"/>
                <w:sz w:val="20"/>
                <w:szCs w:val="20"/>
              </w:rPr>
              <w:t>).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Шрайнер Т.А., зам.директора по УВР, воспитатели, педагоги</w:t>
            </w:r>
          </w:p>
        </w:tc>
      </w:tr>
      <w:tr>
        <w:trPr>
          <w:trHeight w:val="236" w:hRule="atLeast"/>
        </w:trPr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ий совет «</w:t>
            </w:r>
            <w:r>
              <w:rPr>
                <w:i/>
                <w:sz w:val="20"/>
                <w:szCs w:val="20"/>
              </w:rPr>
              <w:t>Мониторинг качества преподава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. Шрайнер Т.А., зам.директора по УВР, воспитатели, педагоги</w:t>
            </w:r>
          </w:p>
        </w:tc>
      </w:tr>
      <w:tr>
        <w:trPr>
          <w:trHeight w:val="7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едчтения. «</w:t>
            </w:r>
            <w:r>
              <w:rPr>
                <w:i/>
                <w:sz w:val="20"/>
                <w:szCs w:val="20"/>
              </w:rPr>
              <w:t>Реализация ФГТ в предшкольных группах О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Шрайнер Т.А., зам.директора по УВР, воспитатели, педагоги</w:t>
            </w:r>
          </w:p>
        </w:tc>
      </w:tr>
      <w:tr>
        <w:trPr>
          <w:trHeight w:val="7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йонный семинар «</w:t>
            </w:r>
            <w:r>
              <w:rPr>
                <w:i/>
                <w:sz w:val="20"/>
                <w:szCs w:val="20"/>
              </w:rPr>
              <w:t>Применение информационно-коммуникативных технологий при подготовке старшеклассников к ЕГЭ по обществознанию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Шрайнер Т.А., зам.директора по УВР, воспитатели, педагоги</w:t>
            </w:r>
          </w:p>
        </w:tc>
      </w:tr>
      <w:tr>
        <w:trPr>
          <w:trHeight w:val="236" w:hRule="atLeast"/>
        </w:trPr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едметная неделя образовательной области «Обществознание» (обществознание, экономика, право, география 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неделя образовательной области «Физическая культура».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райнер Т.А., зам.директора по УВР, воспитатели, педагоги</w:t>
            </w:r>
          </w:p>
        </w:tc>
      </w:tr>
      <w:tr>
        <w:trPr>
          <w:trHeight w:val="2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 формирования УУД на уроках математики (ФГОС НОО )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райнер Т.А., зам.директора по УВР, воспитатели, педагоги</w:t>
            </w:r>
          </w:p>
        </w:tc>
      </w:tr>
      <w:tr>
        <w:trPr>
          <w:trHeight w:val="225" w:hRule="atLeast"/>
        </w:trPr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ведение и анализ предметной образовательной области «Математи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математики и информатики).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Шрайнер Т.А., зам.директора по УВР, воспитатели, педагоги</w:t>
            </w:r>
          </w:p>
        </w:tc>
      </w:tr>
      <w:tr>
        <w:trPr>
          <w:trHeight w:val="5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едагогические чтения: «</w:t>
            </w:r>
            <w:r>
              <w:rPr>
                <w:i/>
                <w:sz w:val="20"/>
                <w:szCs w:val="20"/>
              </w:rPr>
              <w:t>Дистанционное обучение. ФГОС ООО</w:t>
            </w:r>
            <w:r>
              <w:rPr>
                <w:rFonts w:cs="Courier New" w:ascii="Courier New" w:hAnsi="Courier New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Шрайнер Т.А., зам.директора по УВР, воспитатели, педагоги</w:t>
            </w:r>
          </w:p>
        </w:tc>
      </w:tr>
      <w:tr>
        <w:trPr>
          <w:trHeight w:val="4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>Встроенность» системы текущего, промежуточного и итогового оценивания в учебный процесс (ФГОС НОО)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Шрайнер Т.А., зам.директора по УВР, воспитатели, педагоги</w:t>
            </w:r>
          </w:p>
        </w:tc>
      </w:tr>
      <w:tr>
        <w:trPr>
          <w:trHeight w:val="5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йонный семинар «</w:t>
            </w:r>
            <w:r>
              <w:rPr>
                <w:i/>
                <w:sz w:val="20"/>
                <w:szCs w:val="20"/>
              </w:rPr>
              <w:t>Роль информационно- коммуникативных технологий в повышении качества современного образова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Шрайнер Т.А., зам.директора по УВР, воспитатели, педагоги</w:t>
            </w:r>
          </w:p>
        </w:tc>
      </w:tr>
      <w:tr>
        <w:trPr>
          <w:trHeight w:val="240" w:hRule="atLeast"/>
        </w:trPr>
        <w:tc>
          <w:tcPr>
            <w:tcW w:w="8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едметная неделя образовательной области «Искусство» (музыка, изо)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Шрайнер Т.А., зам.директора по УВР, воспитатели, педагоги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ечение четверти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чебные ситуации с элементами </w:t>
            </w:r>
            <w:r>
              <w:rPr>
                <w:b/>
                <w:bCs/>
                <w:i/>
                <w:iCs/>
                <w:sz w:val="20"/>
                <w:szCs w:val="20"/>
              </w:rPr>
              <w:t>исследовательско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 (ФГОС НОО)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Шрайнер Т.А., зам.директора по УВР, воспитатели, педагоги</w:t>
            </w:r>
          </w:p>
        </w:tc>
      </w:tr>
      <w:tr>
        <w:trPr>
          <w:trHeight w:val="221" w:hRule="atLeast"/>
        </w:trPr>
        <w:tc>
          <w:tcPr>
            <w:tcW w:w="8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етодической работы (МР и  ШМО)  за учебный год и рассмотрение проекта плана работы на следую</w:t>
              <w:softHyphen/>
              <w:t xml:space="preserve">щий учебный год 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Шрайнер Т.А., зам.директора по УВР, воспитатели, педагоги</w:t>
            </w:r>
          </w:p>
        </w:tc>
      </w:tr>
      <w:tr>
        <w:trPr>
          <w:trHeight w:val="654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ценка достижений подготовительной группы и обучающихся 1-4 классов за  учебный год (ФГОС НОО)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Шрайнер Т.А., зам.директора по УВР, воспитатели, педагоги</w:t>
            </w:r>
          </w:p>
        </w:tc>
      </w:tr>
    </w:tbl>
    <w:p>
      <w:pPr>
        <w:pStyle w:val="Style15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ind w:firstLine="284"/>
        <w:jc w:val="both"/>
        <w:rPr/>
      </w:pPr>
      <w:r>
        <w:rPr>
          <w:iCs/>
          <w:sz w:val="22"/>
          <w:szCs w:val="22"/>
        </w:rPr>
        <w:t>Подводя итоги эффективности методической работы школы</w:t>
      </w:r>
      <w:r>
        <w:rPr>
          <w:sz w:val="22"/>
          <w:szCs w:val="22"/>
        </w:rPr>
        <w:t xml:space="preserve"> за период с 2012 по 2015 год, можно сделать вывод, что 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2"/>
          <w:szCs w:val="22"/>
        </w:rPr>
        <w:t>отражает основные направления модернизации образования, достижения психолого-педагогической науки и передового педагогического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2"/>
          <w:szCs w:val="22"/>
        </w:rPr>
        <w:t>повышает научно-методический уровень учебно-воспитательной работы школы, внедряя достижения передового педагогического опыта в образовательном учре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тимулирует творческий поиск педагогического коллектива, приобщая воспитателей и учителей школы к научно-исследовательской, опытно-экспериментальн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284"/>
        <w:jc w:val="both"/>
        <w:rPr>
          <w:sz w:val="22"/>
          <w:szCs w:val="22"/>
          <w:highlight w:val="green"/>
        </w:rPr>
      </w:pPr>
      <w:r>
        <w:rPr>
          <w:sz w:val="22"/>
          <w:szCs w:val="22"/>
        </w:rPr>
        <w:t>реализует на удовлетворительном уровне все запланированные методические аспекты работы школы в рамках реализации цели и задач школы.</w:t>
      </w:r>
      <w:r>
        <w:br w:type="page"/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widowControl w:val="false"/>
        <w:autoSpaceDE w:val="false"/>
        <w:ind w:left="-720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териально-технические условия реализации основной образовательной программы НОО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72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100 %  учебных кабинетов начальных классов оборудованы   автоматизированными рабочими местам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72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00 %  учебных кабинетов начальных классов отвечают всем требованиям для организации образовательного процесса обучающихся с ограниченными возможностями здоровь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72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1 актовый зал, оснащенный для проведения мероприят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72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1 кабинет для проведения музыки, 1 кабинет изобразительного искус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72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 информационно-библиотечный центр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72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1  тренажерный зал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72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 спортивный  за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72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 столовая, обеспечивающая возможность организации горячего пит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72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 кабинет медицинского назнач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72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гардероб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72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 санузл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72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00 % кабинетов начальных классов оснащены современной мебелью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333333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Эффективность использования в образовательном процессе средств обучения</w:t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по реализуемым программам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 федерального компонента, предусмотренные учебным планом программы начального обще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м*, предусмотренных рабочей программой учебного предм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ем, обеспеченных учебно-наглядными средствами обучения на уровне, достаточном** для освоения содержания образован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ласс 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класс 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класс -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класс -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класс 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класс -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класс -5</w:t>
            </w:r>
          </w:p>
        </w:tc>
      </w:tr>
      <w:tr>
        <w:trPr>
          <w:trHeight w:val="3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класс 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класс -1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класс 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класс 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класс -1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класс 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 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класс -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класс -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 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класс -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класс -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класс 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класс -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класс -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класс 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класс -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класс -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класс 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класс -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класс 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класс 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класс -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класс -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ласс -3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класс 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класс -2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класс -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класс 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класс -18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класс -15</w:t>
            </w:r>
          </w:p>
        </w:tc>
      </w:tr>
      <w:tr>
        <w:trPr>
          <w:trHeight w:val="2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зы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класс -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класс -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класс 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класс 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класс -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класс -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- 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класс 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класс -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класс -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класс 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класс -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класс 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класс –3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2 класс –3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3 класс –3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4 класс –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класс –3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2 класс –3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3 класс –3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4 класс –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КС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 -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 класс 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/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/</w:t>
            </w:r>
            <w:r>
              <w:rPr>
                <w:b/>
                <w:bCs/>
                <w:sz w:val="20"/>
                <w:szCs w:val="20"/>
              </w:rPr>
              <w:t>96 %-достаточный</w:t>
            </w:r>
          </w:p>
        </w:tc>
      </w:tr>
    </w:tbl>
    <w:p>
      <w:pPr>
        <w:pStyle w:val="Normal"/>
        <w:spacing w:before="0" w:after="150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 </w:t>
      </w:r>
    </w:p>
    <w:p>
      <w:pPr>
        <w:pStyle w:val="Normal"/>
        <w:spacing w:before="0" w:after="150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Эффективность использования в образовательном процессе средств обучения</w:t>
      </w:r>
    </w:p>
    <w:p>
      <w:pPr>
        <w:pStyle w:val="Normal"/>
        <w:spacing w:before="0" w:after="150"/>
        <w:jc w:val="center"/>
        <w:rPr/>
      </w:pPr>
      <w:r>
        <w:rPr/>
        <w:t>по реализуемым программам для выполнения практических видов занятий 1-4 класс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ебные предметы федерального компонента, предусмотренные учебным планом программы начального обще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тем*, предусмотренных рабочей программой учебного предм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тем, обеспеченных учебным оборудованием для выполнения практических видов занятий на уровне, достаточном** для освоения содержания 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Техн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кружающи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32 /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32/100%</w:t>
            </w:r>
          </w:p>
        </w:tc>
      </w:tr>
    </w:tbl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spacing w:before="0" w:after="150"/>
        <w:ind w:firstLine="709"/>
        <w:jc w:val="center"/>
        <w:rPr/>
      </w:pPr>
      <w:r>
        <w:rPr/>
        <w:t>Информатизация образовательного процесс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852"/>
        <w:gridCol w:w="879"/>
        <w:gridCol w:w="959"/>
        <w:gridCol w:w="789"/>
        <w:gridCol w:w="563"/>
        <w:gridCol w:w="3085"/>
        <w:gridCol w:w="4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DEP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O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ele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</w:t>
            </w:r>
            <w:r>
              <w:rPr>
                <w:sz w:val="20"/>
                <w:szCs w:val="20"/>
                <w:lang w:val="en-US"/>
              </w:rPr>
              <w:t>AC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113 </w:t>
            </w:r>
            <w:r>
              <w:rPr>
                <w:sz w:val="20"/>
                <w:szCs w:val="20"/>
                <w:lang w:val="en-US"/>
              </w:rPr>
              <w:t>Si</w:t>
            </w:r>
            <w:r>
              <w:rPr>
                <w:sz w:val="20"/>
                <w:szCs w:val="20"/>
              </w:rPr>
              <w:t xml:space="preserve"> ВВ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ЖК 19 </w:t>
            </w:r>
            <w:r>
              <w:rPr>
                <w:sz w:val="20"/>
                <w:szCs w:val="20"/>
                <w:lang w:val="en-US"/>
              </w:rPr>
              <w:t>VIEWSONI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ран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SCREEN</w:t>
            </w:r>
            <w:r>
              <w:rPr>
                <w:sz w:val="20"/>
                <w:szCs w:val="20"/>
              </w:rPr>
              <w:t xml:space="preserve"> -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ая доска </w:t>
            </w:r>
            <w:r>
              <w:rPr>
                <w:sz w:val="20"/>
                <w:szCs w:val="20"/>
                <w:lang w:val="en-US"/>
              </w:rPr>
              <w:t>SMA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- 2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ачальных классов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DEP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O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ele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</w:t>
            </w:r>
            <w:r>
              <w:rPr>
                <w:sz w:val="20"/>
                <w:szCs w:val="20"/>
                <w:lang w:val="en-US"/>
              </w:rPr>
              <w:t>AC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113 </w:t>
            </w:r>
            <w:r>
              <w:rPr>
                <w:sz w:val="20"/>
                <w:szCs w:val="20"/>
                <w:lang w:val="en-US"/>
              </w:rPr>
              <w:t>Si</w:t>
            </w:r>
            <w:r>
              <w:rPr>
                <w:sz w:val="20"/>
                <w:szCs w:val="20"/>
              </w:rPr>
              <w:t xml:space="preserve"> ВВ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ЖК 19 </w:t>
            </w:r>
            <w:r>
              <w:rPr>
                <w:sz w:val="20"/>
                <w:szCs w:val="20"/>
                <w:lang w:val="en-US"/>
              </w:rPr>
              <w:t>VIEWSONI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ран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SCREEN</w:t>
            </w:r>
            <w:r>
              <w:rPr>
                <w:sz w:val="20"/>
                <w:szCs w:val="20"/>
              </w:rPr>
              <w:t xml:space="preserve"> -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ая доска </w:t>
            </w:r>
            <w:r>
              <w:rPr>
                <w:sz w:val="20"/>
                <w:szCs w:val="20"/>
                <w:lang w:val="en-US"/>
              </w:rPr>
              <w:t>SMA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- 2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ачальных классов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Aquari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</w:t>
            </w:r>
            <w:r>
              <w:rPr>
                <w:sz w:val="20"/>
                <w:szCs w:val="20"/>
                <w:lang w:val="en-US"/>
              </w:rPr>
              <w:t>SAMS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</w:t>
            </w:r>
            <w:r>
              <w:rPr>
                <w:sz w:val="20"/>
                <w:szCs w:val="20"/>
                <w:lang w:val="en-US"/>
              </w:rPr>
              <w:t>Ac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ая доска </w:t>
            </w:r>
            <w:r>
              <w:rPr>
                <w:sz w:val="20"/>
                <w:szCs w:val="20"/>
                <w:lang w:val="en-US"/>
              </w:rPr>
              <w:t>HITAC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У </w:t>
            </w:r>
            <w:r>
              <w:rPr>
                <w:sz w:val="20"/>
                <w:szCs w:val="20"/>
                <w:lang w:val="en-US"/>
              </w:rPr>
              <w:t>XERO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онки </w:t>
            </w:r>
            <w:r>
              <w:rPr>
                <w:sz w:val="20"/>
                <w:szCs w:val="20"/>
                <w:lang w:val="en-US"/>
              </w:rPr>
              <w:t>Geni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ран</w:t>
            </w:r>
            <w:r>
              <w:rPr>
                <w:sz w:val="20"/>
                <w:szCs w:val="20"/>
                <w:lang w:val="en-US"/>
              </w:rPr>
              <w:t xml:space="preserve"> Da-lit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ачальных классов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ор «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 «Филип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онки «</w:t>
            </w:r>
            <w:r>
              <w:rPr>
                <w:sz w:val="20"/>
                <w:szCs w:val="20"/>
                <w:lang w:val="en-US"/>
              </w:rPr>
              <w:t>Geniu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ран «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а –</w:t>
            </w:r>
            <w:r>
              <w:rPr>
                <w:sz w:val="20"/>
                <w:szCs w:val="20"/>
                <w:lang w:val="en-US"/>
              </w:rPr>
              <w:t>lit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 «</w:t>
            </w:r>
            <w:r>
              <w:rPr>
                <w:sz w:val="20"/>
                <w:szCs w:val="20"/>
                <w:lang w:val="en-US"/>
              </w:rPr>
              <w:t>Liteon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терактивная доска </w:t>
            </w:r>
            <w:r>
              <w:rPr>
                <w:sz w:val="20"/>
                <w:szCs w:val="20"/>
                <w:lang w:val="en-US"/>
              </w:rPr>
              <w:t>SMA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ачальных классов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ость сети Интернет (в соответствии с договором)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кби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вщик услуг сети Интернет (провайдер) 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га-телеко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снащенность школьной мебелью 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в соответствии с требованиями СанПиН 2.4.2.2821-10)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2"/>
        <w:gridCol w:w="1263"/>
        <w:gridCol w:w="1130"/>
        <w:gridCol w:w="1189"/>
        <w:gridCol w:w="1204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а рос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школьной мебели, соответствующей требованиям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П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шт.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т общего количество школьной мебели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-1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-1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-1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-1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еспеченность учебникам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еспеченность учебниками 1-4 классы (ФГО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915"/>
        <w:gridCol w:w="4693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-во учебников(шт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цент обеспеченности учебниками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ики, которых не хватает*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4.5.</w:t>
      </w:r>
      <w:r>
        <w:rPr>
          <w:b/>
        </w:rPr>
        <w:t>Материально-технические условия</w:t>
      </w:r>
      <w:r>
        <w:rPr/>
        <w:t xml:space="preserve"> реализации основной образовательной программы</w:t>
      </w:r>
    </w:p>
    <w:p>
      <w:pPr>
        <w:pStyle w:val="Normal"/>
        <w:rPr/>
      </w:pPr>
      <w:r>
        <w:rPr/>
        <w:t>Материально-техническая база образовательной организации должна быть приведена в соответствие с задачами по обеспечению реализации основной образовательной программы образовательной организации, необходимого учебно-материального оснащения образовательного процесса и созданию соответствующей образовательной и социальной среды.</w:t>
      </w:r>
    </w:p>
    <w:p>
      <w:pPr>
        <w:pStyle w:val="Normal"/>
        <w:rPr/>
      </w:pPr>
      <w:r>
        <w:rPr/>
        <w:t>Для этого образовательная организация разрабатывает и закрепляет локальным актом перечни оснащения и оборудования образовательной организации.</w:t>
      </w:r>
    </w:p>
    <w:p>
      <w:pPr>
        <w:pStyle w:val="Normal"/>
        <w:rPr/>
      </w:pPr>
      <w:r>
        <w:rPr/>
        <w:t>Критериальными источниками оценки учебно-материального обеспечения образовательного процесса являются требования  ФГОС, требования Положения о лицензировании образовательной деятельности, утвержденного постановлением Правительства Российской Федерации от 28 октября 2013 №966.;перечни рекомендуемой учебной литературы и цифровых образовательных ресурсов, утвержденные региональными нормативными актами и локальными актами образовательной организации, разработанными с учетом местных условий, особенностей реализации основной образовательной программы в образовательной организации.</w:t>
      </w:r>
    </w:p>
    <w:p>
      <w:pPr>
        <w:pStyle w:val="Normal"/>
        <w:rPr/>
      </w:pPr>
      <w:r>
        <w:rPr/>
        <w:t>В соответствии с требованиями ФГОС в образовательной организации, реализующей основную образовательную программу основного общего образования, создаются и устанавливаются:</w:t>
      </w:r>
    </w:p>
    <w:p>
      <w:pPr>
        <w:pStyle w:val="Normal"/>
        <w:rPr/>
      </w:pPr>
      <w:r>
        <w:rPr/>
        <w:t>учебные кабинеты с автоматизированными рабочими местами обучающихся и педагогических работников;</w:t>
      </w:r>
    </w:p>
    <w:p>
      <w:pPr>
        <w:pStyle w:val="Normal"/>
        <w:rPr/>
      </w:pPr>
      <w:r>
        <w:rPr/>
        <w:t>лекционные аудитории;</w:t>
      </w:r>
    </w:p>
    <w:p>
      <w:pPr>
        <w:pStyle w:val="Normal"/>
        <w:rPr/>
      </w:pPr>
      <w:r>
        <w:rPr/>
        <w:t>помещения для занятий учебно-исследовательской и проектной деятельностью, моделированием и техническим творчеством;</w:t>
      </w:r>
    </w:p>
    <w:p>
      <w:pPr>
        <w:pStyle w:val="Normal"/>
        <w:rPr/>
      </w:pPr>
      <w:r>
        <w:rPr/>
        <w:t>необходимые для реализации учебной и внеурочной деятельности лаборатории и мастерские;</w:t>
      </w:r>
    </w:p>
    <w:p>
      <w:pPr>
        <w:pStyle w:val="Normal"/>
        <w:rPr/>
      </w:pPr>
      <w:r>
        <w:rPr/>
        <w:t>помещения (кабинеты, мастерские, студии) для занятий музыкой, хореографией и изобразительным искусством;</w:t>
      </w:r>
    </w:p>
    <w:p>
      <w:pPr>
        <w:pStyle w:val="Normal"/>
        <w:rPr/>
      </w:pPr>
      <w:r>
        <w:rPr/>
        <w:t>лингафонные кабинеты;</w:t>
      </w:r>
    </w:p>
    <w:p>
      <w:pPr>
        <w:pStyle w:val="Normal"/>
        <w:rPr/>
      </w:pPr>
      <w:r>
        <w:rPr/>
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Normal"/>
        <w:rPr/>
      </w:pPr>
      <w:r>
        <w:rPr/>
        <w:t>актовые и хореографические залы;</w:t>
      </w:r>
    </w:p>
    <w:p>
      <w:pPr>
        <w:pStyle w:val="Normal"/>
        <w:rPr/>
      </w:pPr>
      <w:r>
        <w:rPr/>
        <w:t>спортивные комплексы, залы, бассейны, стадионы, спортивные площадки, тиры, оснащенные игровым, спортивным оборудованием и инвентарем;</w:t>
      </w:r>
    </w:p>
    <w:p>
      <w:pPr>
        <w:pStyle w:val="Normal"/>
        <w:rPr/>
      </w:pPr>
      <w:r>
        <w:rPr/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Normal"/>
        <w:rPr/>
      </w:pPr>
      <w:r>
        <w:rPr/>
        <w:t>помещения для медицинского персонала;</w:t>
      </w:r>
    </w:p>
    <w:p>
      <w:pPr>
        <w:pStyle w:val="Normal"/>
        <w:rPr/>
      </w:pPr>
      <w:r>
        <w:rPr/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ВЗ;</w:t>
      </w:r>
    </w:p>
    <w:p>
      <w:pPr>
        <w:pStyle w:val="Normal"/>
        <w:rPr/>
      </w:pPr>
      <w:r>
        <w:rPr/>
        <w:t>гардеробы, санузлы, места личной гигиены;</w:t>
      </w:r>
    </w:p>
    <w:p>
      <w:pPr>
        <w:pStyle w:val="Normal"/>
        <w:rPr/>
      </w:pPr>
      <w:r>
        <w:rPr/>
        <w:t>участок (территория) с необходимым набором оснащенных зон.</w:t>
      </w:r>
    </w:p>
    <w:p>
      <w:pPr>
        <w:pStyle w:val="Normal"/>
        <w:rPr/>
      </w:pPr>
      <w:r>
        <w:rPr/>
        <w:t>Эффективность использования в образовательном процессе средств обучения</w:t>
      </w:r>
    </w:p>
    <w:p>
      <w:pPr>
        <w:pStyle w:val="Normal"/>
        <w:rPr/>
      </w:pPr>
      <w:r>
        <w:rPr/>
        <w:t>по реализуемым программам:</w:t>
      </w:r>
    </w:p>
    <w:p>
      <w:pPr>
        <w:pStyle w:val="Normal"/>
        <w:rPr/>
      </w:pPr>
      <w:r>
        <w:rPr/>
        <w:t> 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2"/>
        <w:gridCol w:w="3084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 федерального компонента, предусмотренные учебным планом программы  основного общего образова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*, предусмотренных рабочей программой учебного предме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тем, обеспеченных учебно-наглядными средствами обучения на уровне, достаточном** для освоения содержания образования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 –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 –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 –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 –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 -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 –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 –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 –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 –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 -4</w:t>
            </w:r>
          </w:p>
        </w:tc>
      </w:tr>
      <w:tr>
        <w:trPr>
          <w:trHeight w:val="29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 –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 –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 –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 –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 -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 –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 –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 –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 –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 -4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rPr/>
            </w:pPr>
            <w:r>
              <w:rPr/>
              <w:t>(показать отдельно английский, немецкий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 –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 –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 –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 –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 -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 –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 –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 –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 –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 -3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 –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 –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 –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 –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 -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 –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 –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 –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 –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 -1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 –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 –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 –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 –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 -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 –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 –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 –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 –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 -6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 –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 –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 –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 –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 -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 –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 –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 –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 –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 -7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 –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 –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 –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 -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 –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 –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 –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 -8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 –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 -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 –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 -6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 –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 –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 -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 –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 –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 -4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ология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 –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 –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 –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 –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 -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 –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 –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 –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 –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 -5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 –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 –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 –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 -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 –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 –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 –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 -4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 –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 –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класс –4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 –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 –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 – 4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 –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 –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 –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 –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 -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 –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 –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 –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 –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 -9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ласс –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 -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 –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 –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 -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 –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 –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 –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 –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 -4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(обслуживающий труд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 –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 –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 –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класс –5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 –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 –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 –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 – 5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ехнический труд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 –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 –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 –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 –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 –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 –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 –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 – 7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 –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 –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 –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 –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 -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 –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 –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 –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 –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 -3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/100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 /90%</w:t>
            </w:r>
          </w:p>
        </w:tc>
      </w:tr>
    </w:tbl>
    <w:p>
      <w:pPr>
        <w:pStyle w:val="Normal"/>
        <w:rPr/>
      </w:pPr>
      <w:r>
        <w:rPr/>
        <w:t>Эффективность использования в образовательном процессе средств обучения</w:t>
      </w:r>
    </w:p>
    <w:p>
      <w:pPr>
        <w:pStyle w:val="Normal"/>
        <w:rPr/>
      </w:pPr>
      <w:r>
        <w:rPr/>
        <w:t>по реализуемым программам для выполнения практических видов занятий </w:t>
      </w:r>
    </w:p>
    <w:p>
      <w:pPr>
        <w:pStyle w:val="Normal"/>
        <w:rPr/>
      </w:pPr>
      <w:r>
        <w:rPr/>
        <w:t>5-9 классы</w:t>
      </w:r>
    </w:p>
    <w:p>
      <w:pPr>
        <w:pStyle w:val="Normal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 федерального компонента, предусмотренные учебным планом программы основного обще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*, предусмотренных рабочей программой учебного предм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, обеспеченных учебным оборудованием для выполнения практических видов занятий на уровне, достаточном** для освоения содержания 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 –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 –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 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 –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 –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 -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 –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 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 –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 -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 –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 –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 –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 –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 –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 –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 –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 – 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 –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 –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 –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 –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 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 –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 –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 –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 –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 -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ласс –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 -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 –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 –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 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 –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 –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 –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 –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 -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/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100%</w:t>
            </w:r>
          </w:p>
        </w:tc>
      </w:tr>
    </w:tbl>
    <w:p>
      <w:pPr>
        <w:pStyle w:val="Normal"/>
        <w:rPr/>
      </w:pPr>
      <w:r>
        <w:rPr/>
        <w:t>Эффективность использования в образовательном процессе средств обучения</w:t>
      </w:r>
    </w:p>
    <w:p>
      <w:pPr>
        <w:pStyle w:val="Normal"/>
        <w:rPr/>
      </w:pPr>
      <w:r>
        <w:rPr/>
        <w:t>по реализуемым программам для выполнения практических видов занятий </w:t>
      </w:r>
    </w:p>
    <w:p>
      <w:pPr>
        <w:pStyle w:val="Normal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 федерального компонента, предусмотренные учебным планом программы  среднего общего образования (название профиля, предмет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*, предусмотренных рабочей программой учебного предм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, обеспеченных учебным оборудованием для выполнения практических видов занятий на уровне, достаточном** для освоения содержания 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/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/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/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/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 /100% // 6/100%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/100% // 6/100%</w:t>
            </w:r>
          </w:p>
        </w:tc>
      </w:tr>
    </w:tbl>
    <w:p>
      <w:pPr>
        <w:pStyle w:val="Normal"/>
        <w:rPr/>
      </w:pPr>
      <w:r>
        <w:rPr/>
        <w:t>Информатизация образовательного процес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6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лученные в рамках проекта модернизации</w:t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ьютеров с системными блок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ноблок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утбук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тбук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ый комплекс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омпьютеров, используемых в учебном процессе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с доступом к сети Internet 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с доступом к сети Internet, используемых в учебном процесс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ных классов, предназначенных для реализации учебного предмета «Информатика и ИКТ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льтимедийных проекторов 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ебных кабинетов в школ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кабинетов, оборудованных мультимедиапроектор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досок 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кабинетов, оборудованных интерактивными доск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бильных компьютерных класс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нтер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ФУ (многофункциональных устройст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канер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сети Интернет (в соответствии с договором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кби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щик услуг сети Интернет (провайдер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а-телеко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окальных сетей в организации (да/нет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объединенных в локальную сет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ащенность школьной мебелью</w:t>
      </w:r>
    </w:p>
    <w:p>
      <w:pPr>
        <w:pStyle w:val="Normal"/>
        <w:jc w:val="center"/>
        <w:rPr/>
      </w:pPr>
      <w:r>
        <w:rPr/>
        <w:t>(в соответствии с требованиями СанПиН 2.4.2.2821-10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263"/>
        <w:gridCol w:w="1130"/>
        <w:gridCol w:w="1189"/>
        <w:gridCol w:w="1204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ос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школьной мебели, соответствующей требованиям </w:t>
            </w:r>
          </w:p>
          <w:p>
            <w:pPr>
              <w:pStyle w:val="Normal"/>
              <w:rPr/>
            </w:pPr>
            <w:r>
              <w:rPr/>
              <w:t>СанПиН</w:t>
            </w:r>
          </w:p>
          <w:p>
            <w:pPr>
              <w:pStyle w:val="Normal"/>
              <w:rPr/>
            </w:pPr>
            <w:r>
              <w:rPr/>
              <w:t>(шт.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о школьной мебел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0-17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0-17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-1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-1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-1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-1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-1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ность учебниками</w:t>
      </w:r>
    </w:p>
    <w:p>
      <w:pPr>
        <w:pStyle w:val="Normal"/>
        <w:rPr/>
      </w:pPr>
      <w:r>
        <w:rPr/>
        <w:t>Обеспеченность учебниками 5 класс(ФГО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915"/>
        <w:gridCol w:w="4693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учебников(шт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обеспеченности учебниками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, которых не хватает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класс </w:t>
            </w:r>
          </w:p>
          <w:p>
            <w:pPr>
              <w:pStyle w:val="Normal"/>
              <w:rPr/>
            </w:pPr>
            <w:r>
              <w:rPr/>
              <w:t>(для пилотных ОУ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ность учебниками 5-9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915"/>
        <w:gridCol w:w="4693"/>
      </w:tblGrid>
      <w:tr>
        <w:trPr>
          <w:trHeight w:val="93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учебников</w:t>
            </w:r>
          </w:p>
          <w:p>
            <w:pPr>
              <w:pStyle w:val="Normal"/>
              <w:rPr/>
            </w:pPr>
            <w:r>
              <w:rPr/>
              <w:t>(шт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беспеченности учебникам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, которых не хватает *</w:t>
            </w:r>
          </w:p>
        </w:tc>
      </w:tr>
      <w:tr>
        <w:trPr>
          <w:trHeight w:val="19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омещения обеспечиваются комплектами оборудования для реализации предметных областей и внеурочной деятельности, включая расходные материалы и канцелярские принадлежности, а также мебелью, оснащением, презентационным оборудованием и необходимым инвентарем. Оценка материально-технических условий реализации основной образовательной программы в образовательной организации может быть осуществлена посредством сопоставления имеющегося и требуемого оборудования.</w:t>
      </w:r>
    </w:p>
    <w:p>
      <w:pPr>
        <w:pStyle w:val="Normal"/>
        <w:rPr/>
      </w:pPr>
      <w:r>
        <w:rPr/>
      </w:r>
    </w:p>
    <w:tbl>
      <w:tblPr>
        <w:tblW w:w="933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6"/>
        <w:gridCol w:w="4346"/>
        <w:gridCol w:w="93"/>
        <w:gridCol w:w="2054"/>
      </w:tblGrid>
      <w:tr>
        <w:trPr/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оненты оснащения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бходимое оборудование и оснащени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бходимо/</w:t>
            </w:r>
          </w:p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 Компоненты оснащения учебного (предметного) кабинета основной школы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 Нормативные документы, программно-методическое обеспечение, локальные акты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 Учебно-методические материалы:</w:t>
            </w:r>
          </w:p>
          <w:p>
            <w:pPr>
              <w:pStyle w:val="Normal"/>
              <w:rPr/>
            </w:pPr>
            <w:r>
              <w:rPr/>
              <w:t xml:space="preserve">1.2.1. УМК по предметам учебного плана 5 класса </w:t>
            </w:r>
          </w:p>
          <w:p>
            <w:pPr>
              <w:pStyle w:val="Normal"/>
              <w:rPr/>
            </w:pPr>
            <w:r>
              <w:rPr/>
              <w:t>1.2.2. Дидактические и раздаточные материалы по предметам учебного плана основного общего образования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3. Аудиозаписи, слайды по содержанию учебного предмета: литература, иностранный язык (немецкий);</w:t>
            </w:r>
          </w:p>
          <w:p>
            <w:pPr>
              <w:pStyle w:val="Normal"/>
              <w:rPr/>
            </w:pPr>
            <w:r>
              <w:rPr/>
              <w:t>1.2.4. ТСО, компьютерные, информационно-коммуникационные средства: (см. Информационно-образовательную среду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5. Учебно-практическое оборудование: (Информационно-образовательную среду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2.6. Оборудование (мебель):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 столов и 68 стульев/</w:t>
            </w:r>
          </w:p>
          <w:p>
            <w:pPr>
              <w:pStyle w:val="Normal"/>
              <w:rPr/>
            </w:pPr>
            <w:r>
              <w:rPr/>
              <w:t>30столов и 60 стульев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 Компоненты оснащения методического кабинета основной школы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.1. Нормативные документы федерального, регионального и муниципального уровней, локальные акты: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 Документация ОУ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, локальные акты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 Комплекты диагностических материалов: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.4. базы данных: 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ей, УМК</w:t>
            </w:r>
          </w:p>
        </w:tc>
      </w:tr>
      <w:tr>
        <w:trPr/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5. Материально-техническое оснащение: (см.Информационно-образовательную среду)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 Компоненты оснащения </w:t>
            </w:r>
          </w:p>
          <w:p>
            <w:pPr>
              <w:pStyle w:val="Normal"/>
              <w:rPr/>
            </w:pPr>
            <w:r>
              <w:rPr/>
              <w:t xml:space="preserve">мастерских 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.Деловая древесина, металл листовой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оводство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2.Посуда кухонная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.Бытовая техника: миксер, кухонный комбайн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также на основе СанПИН 2.4.2.2821-10 «Санитарно-эпидемиологические требования к условиям и организации обучения в общеобразовательных учреждениях» оценить наличие и размещение помещений для осуществления образовательного процесса, активной деятельности, отдыха, питания обучающихся, их площадь, освещенность и воздушно-тепловой режим, расположение и размеры рабочих, учебных зон и зон для индивидуальных занятий,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методической работы.</w:t>
      </w:r>
    </w:p>
    <w:p>
      <w:pPr>
        <w:pStyle w:val="Normal"/>
        <w:rPr/>
      </w:pPr>
      <w:r>
        <w:rPr/>
        <w:t>В течение учебного года в ОО работали три методических объединения:</w:t>
      </w:r>
    </w:p>
    <w:p>
      <w:pPr>
        <w:pStyle w:val="Normal"/>
        <w:rPr/>
      </w:pPr>
      <w:r>
        <w:rPr/>
        <w:t>- педагогов начального обучения и дошкольного образования;</w:t>
      </w:r>
    </w:p>
    <w:p>
      <w:pPr>
        <w:pStyle w:val="Normal"/>
        <w:rPr/>
      </w:pPr>
      <w:r>
        <w:rPr/>
        <w:t>- учителей гуманитарного цикла;</w:t>
      </w:r>
    </w:p>
    <w:p>
      <w:pPr>
        <w:pStyle w:val="Normal"/>
        <w:rPr/>
      </w:pPr>
      <w:r>
        <w:rPr/>
        <w:t>- учителей естественно- математических наук.</w:t>
      </w:r>
    </w:p>
    <w:p>
      <w:pPr>
        <w:pStyle w:val="Style15"/>
        <w:spacing w:before="0" w:after="0"/>
        <w:ind w:firstLine="284"/>
        <w:rPr/>
      </w:pPr>
      <w:r>
        <w:rPr>
          <w:b/>
          <w:sz w:val="20"/>
          <w:szCs w:val="20"/>
        </w:rPr>
        <w:t xml:space="preserve">Методическая тема школы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Методическая тема: «Современные требования к уроку в соответствии требованиями ФГОС общего образования</w:t>
      </w:r>
      <w:r>
        <w:rPr>
          <w:rFonts w:cs="Courier New" w:ascii="Courier New" w:hAnsi="Courier New"/>
          <w:color w:val="000000"/>
        </w:rPr>
        <w:t>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Цел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 активизировать работу с одаренными детьм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практиковать проведение методических недель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шире представлять и распространять передовой педагогический опыт;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4. принимать активное участие в педагогических конкурсах, фестивалях, проектах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активнее внедрять в УВП с</w:t>
      </w:r>
      <w:r>
        <w:rPr>
          <w:bCs/>
        </w:rPr>
        <w:t>овременные образовательные технологии деятельностного тип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дач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1.  Повышение  уровня педагогических зна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2.Освоение  и внедрение в  педагогическую деятельность современных педагогических технологий, методик, приемов и способов успешного обучения и воспитания обучающихс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  Поддержка творчески работающих педагог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Повышение компетентности педагогов в области диагностики, мониторинга, оценки и самооценки обучающихс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поставленными целями и задачами методическая работа осуществлялась   по следующим направлениям деятельности: подбор и расстановка кадров; деятельность методических объединений; деятельность  педагогического  совета; диагностическая  работа; аналитическая  работа; курсовая  переподготовка; аттестация  педагогических  кадров; методические  семинары; проведение  предметных  олимпиад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/>
      </w:pPr>
      <w:r>
        <w:rPr>
          <w:sz w:val="20"/>
          <w:szCs w:val="20"/>
        </w:rPr>
        <w:t>Особое внимание было уделено повышению педагогического мастерства воспитателей, которые в 2014-15 учебном году знакомились с методическими формами и видами проведения НОД при внедрении ФГОС, проводили анализ работы с детьми, намечалась и корректировалась работа по поставленным задач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аботать над повышением качества знаний и степени обученности учащихся по предметам гуманитарного цик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здать систему дополнительных занятий со слабоуспевающими учащ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явить группу учащихся, имеющих повышенный уровень способностей и создать систему дополнительный занятий с н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Готовить учащихся к участию в олимпиадах и конкурсах различного уров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одолжить работу над созданием творческих исследовательски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ваивать современные образовательные технологии и внедрять их на уроках гуманитарного цик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вершенствовать работу МО по обмену опытом и повышению само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Уделять внимание изучению новинок методической лит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Усилить работу учителей МО со слабоуспевающими учениками, наладить индивидуальный план работы с н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рганизовать систему взаимопосещений уроков членами М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Уделять большее внимание внеклассной работе по предме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именять здоровьесберегающие технологии в учебной и внеучеб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Активизировать работу МО по внедрению информационных технологий в поурочную и внеклассную работу.</w:t>
      </w:r>
    </w:p>
    <w:p>
      <w:pPr>
        <w:pStyle w:val="Normal"/>
        <w:ind w:firstLine="284"/>
        <w:jc w:val="both"/>
        <w:rPr/>
      </w:pPr>
      <w:r>
        <w:rPr/>
        <w:t>На начало 2014-2015 учебного года образовательный уровень педагогического коллектива школы имел следующие значения:</w:t>
      </w:r>
    </w:p>
    <w:tbl>
      <w:tblPr>
        <w:tblW w:w="920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1633"/>
        <w:gridCol w:w="2357"/>
      </w:tblGrid>
      <w:tr>
        <w:trPr>
          <w:trHeight w:val="27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чел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числа педагогических работников</w:t>
            </w:r>
          </w:p>
        </w:tc>
      </w:tr>
      <w:tr>
        <w:trPr>
          <w:trHeight w:val="276" w:hRule="atLeast"/>
        </w:trPr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едагогических работников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т образование: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76" w:hRule="atLeast"/>
        </w:trPr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>
          <w:trHeight w:val="276" w:hRule="atLeast"/>
        </w:trPr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оконченное высшее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 работы: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5 лет;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10 лет;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6" w:hRule="atLeast"/>
        </w:trPr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-20 лет;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76" w:hRule="atLeast"/>
        </w:trPr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-25 лет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6" w:hRule="atLeast"/>
        </w:trPr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ыше 25 лет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ind w:firstLine="284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Квалификационный уровень воспитателей и педагогов.</w:t>
      </w:r>
    </w:p>
    <w:tbl>
      <w:tblPr>
        <w:tblW w:w="92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596"/>
        <w:gridCol w:w="974"/>
        <w:gridCol w:w="940"/>
        <w:gridCol w:w="994"/>
        <w:gridCol w:w="920"/>
        <w:gridCol w:w="984"/>
        <w:gridCol w:w="931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ителей и воспитателей 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категорию</w:t>
            </w:r>
          </w:p>
        </w:tc>
      </w:tr>
      <w:tr>
        <w:trPr>
          <w:trHeight w:val="28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ую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ую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ую</w:t>
            </w:r>
          </w:p>
        </w:tc>
      </w:tr>
      <w:tr>
        <w:trPr>
          <w:trHeight w:val="251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284"/>
        <w:rPr>
          <w:b/>
          <w:b/>
        </w:rPr>
      </w:pPr>
      <w:r>
        <w:rPr>
          <w:b/>
        </w:rPr>
        <w:t xml:space="preserve">     </w:t>
      </w:r>
      <w:r>
        <w:rPr/>
        <w:t>Таким образом, 82 % педагогов имеют высшее профессиональное образование,  возрастной состав 28 – 55 лет, 88 % педагогов - с первой квалификационной категорией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iCs/>
        </w:rPr>
        <w:t>Повышение квалификации педагогических работников школы</w:t>
      </w:r>
    </w:p>
    <w:p>
      <w:pPr>
        <w:pStyle w:val="Normal"/>
        <w:ind w:firstLine="284"/>
        <w:rPr/>
      </w:pPr>
      <w:r>
        <w:rPr/>
        <w:t>За последние 3 года прошли курсовую подготовку по проблеме «Введение ФГОС»  82 % педагогических работников, по внедрению современных      образовательных      технологий  - 4  человека      (33 %) ,     по      освоению технологии подготовки к ЕГЭ - 1 человек (6 %), по проблемам развивающего обучения - 1 человек (8 %); 3 педагога в течение 2014-2015 учебного года получили второе образование.</w:t>
      </w:r>
    </w:p>
    <w:p>
      <w:pPr>
        <w:pStyle w:val="Normal"/>
        <w:ind w:firstLine="284"/>
        <w:rPr/>
      </w:pPr>
      <w:r>
        <w:rPr/>
      </w:r>
    </w:p>
    <w:tbl>
      <w:tblPr>
        <w:tblW w:w="9891" w:type="dxa"/>
        <w:jc w:val="left"/>
        <w:tblInd w:w="-7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7"/>
        <w:gridCol w:w="2048"/>
        <w:gridCol w:w="2048"/>
        <w:gridCol w:w="2048"/>
      </w:tblGrid>
      <w:tr>
        <w:trPr>
          <w:trHeight w:val="323" w:hRule="exact"/>
        </w:trPr>
        <w:tc>
          <w:tcPr>
            <w:tcW w:w="3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</w:tr>
      <w:tr>
        <w:trPr>
          <w:trHeight w:val="1091" w:hRule="exact"/>
        </w:trPr>
        <w:tc>
          <w:tcPr>
            <w:tcW w:w="3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шедшие курсы переподготовки % от общего числ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-в том числе по внедрению ФГОС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получение </w:t>
            </w:r>
            <w:r>
              <w:rPr>
                <w:lang w:val="en-US"/>
              </w:rPr>
              <w:t>II</w:t>
            </w:r>
            <w:r>
              <w:rPr/>
              <w:t xml:space="preserve"> специа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 (44 %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 (44 %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 (24 %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 (24 %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(12%)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(18%).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    </w:t>
      </w:r>
      <w:r>
        <w:rPr>
          <w:b/>
          <w:bCs/>
          <w:iCs/>
        </w:rPr>
        <w:t>Наши педагоги имеют награды</w:t>
      </w:r>
      <w:r>
        <w:rPr>
          <w:b/>
          <w:bCs/>
          <w:i/>
          <w:iCs/>
        </w:rPr>
        <w:t>:</w:t>
      </w:r>
      <w:r>
        <w:rPr/>
        <w:t xml:space="preserve"> Почётное звание «Заслуженный учитель РФ»  -  1 человек; значок «Отличник народного просвещения» - 2 человека; нагрудный знак «Почётный работник общего образования РФ» -6 человек; Почётная грамота Министерства образования РФ» - 2 человека.</w:t>
      </w:r>
      <w:r>
        <w:rPr>
          <w:b/>
          <w:bCs/>
          <w:iCs/>
        </w:rPr>
        <w:t xml:space="preserve">       </w:t>
      </w:r>
    </w:p>
    <w:p>
      <w:pPr>
        <w:pStyle w:val="Normal"/>
        <w:rPr/>
      </w:pPr>
      <w:r>
        <w:rPr/>
        <w:t>В составе ШМО гуманитарных наук работали:</w:t>
      </w:r>
    </w:p>
    <w:p>
      <w:pPr>
        <w:pStyle w:val="Normal"/>
        <w:rPr/>
      </w:pPr>
      <w:r>
        <w:rPr>
          <w:u w:val="single"/>
        </w:rPr>
        <w:t xml:space="preserve">Плотникова Н.Г.- </w:t>
      </w:r>
      <w:r>
        <w:rPr/>
        <w:t>учитель русского языка и</w:t>
      </w:r>
      <w:r>
        <w:rPr>
          <w:u w:val="single"/>
        </w:rPr>
        <w:t xml:space="preserve"> </w:t>
      </w:r>
      <w:r>
        <w:rPr/>
        <w:t xml:space="preserve">литературы, </w:t>
      </w:r>
      <w:r>
        <w:rPr>
          <w:lang w:val="en-US"/>
        </w:rPr>
        <w:t>I</w:t>
      </w:r>
      <w:r>
        <w:rPr/>
        <w:t xml:space="preserve"> квал. категория, педагогический стаж 33 года</w:t>
      </w:r>
    </w:p>
    <w:p>
      <w:pPr>
        <w:pStyle w:val="Normal"/>
        <w:rPr>
          <w:u w:val="single"/>
        </w:rPr>
      </w:pPr>
      <w:r>
        <w:rPr/>
        <w:t xml:space="preserve">Ахмульдинова К.И - </w:t>
      </w:r>
      <w:r>
        <w:rPr>
          <w:u w:val="single"/>
        </w:rPr>
        <w:t xml:space="preserve">.- </w:t>
      </w:r>
      <w:r>
        <w:rPr/>
        <w:t>учитель русского языка и</w:t>
      </w:r>
      <w:r>
        <w:rPr>
          <w:u w:val="single"/>
        </w:rPr>
        <w:t xml:space="preserve"> </w:t>
      </w:r>
      <w:r>
        <w:rPr/>
        <w:t xml:space="preserve">литературы, </w:t>
      </w:r>
      <w:r>
        <w:rPr>
          <w:lang w:val="en-US"/>
        </w:rPr>
        <w:t>I</w:t>
      </w:r>
      <w:r>
        <w:rPr/>
        <w:t xml:space="preserve"> квал. категория, педагогический стаж 38 лет</w:t>
      </w:r>
    </w:p>
    <w:p>
      <w:pPr>
        <w:pStyle w:val="Normal"/>
        <w:rPr/>
      </w:pPr>
      <w:r>
        <w:rPr>
          <w:u w:val="single"/>
        </w:rPr>
        <w:t>Горбунова С.В</w:t>
      </w:r>
      <w:r>
        <w:rPr/>
        <w:t xml:space="preserve"> – учитель немецкого языка,</w:t>
      </w:r>
      <w:r>
        <w:rPr>
          <w:lang w:val="en-US"/>
        </w:rPr>
        <w:t>I</w:t>
      </w:r>
      <w:r>
        <w:rPr/>
        <w:t xml:space="preserve"> квал. категория, педстаж 29 года</w:t>
      </w:r>
    </w:p>
    <w:p>
      <w:pPr>
        <w:pStyle w:val="Normal"/>
        <w:rPr/>
      </w:pPr>
      <w:r>
        <w:rPr>
          <w:u w:val="single"/>
        </w:rPr>
        <w:t>Киреев А.С.</w:t>
      </w:r>
      <w:r>
        <w:rPr/>
        <w:t>– учитель истории,  1 квал. категории, педстаж 15 лет</w:t>
      </w:r>
    </w:p>
    <w:p>
      <w:pPr>
        <w:pStyle w:val="Normal"/>
        <w:rPr/>
      </w:pPr>
      <w:r>
        <w:rPr/>
        <w:t>Матвеева Н. А. – учитель ИЗО, технологии, краеведения, 1 квал. категория, педстаж 19 лет.</w:t>
      </w:r>
    </w:p>
    <w:p>
      <w:pPr>
        <w:pStyle w:val="Normal"/>
        <w:rPr>
          <w:color w:val="000000"/>
        </w:rPr>
      </w:pPr>
      <w:r>
        <w:rPr>
          <w:color w:val="000000"/>
        </w:rPr>
        <w:t>Повышение профессионального мастерства педагогов проходило через заседания ШМО, школьные семинары, практикум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течение учебного года  проведено 5 заседаний ШМО учителей гуманитарного цикла и </w:t>
      </w:r>
    </w:p>
    <w:p>
      <w:pPr>
        <w:pStyle w:val="Normal"/>
        <w:rPr/>
      </w:pPr>
      <w:r>
        <w:rPr/>
        <w:t>шесть заседаний внутри школьного методического объединения  учителей естественно-математических наук и начальных классов.</w:t>
      </w:r>
    </w:p>
    <w:p>
      <w:pPr>
        <w:pStyle w:val="Normal"/>
        <w:rPr/>
      </w:pPr>
      <w:r>
        <w:rPr/>
        <w:t xml:space="preserve">  </w:t>
      </w:r>
      <w:r>
        <w:rPr/>
        <w:t>С целью повышения уровня знаний одаренных учащихся, расширения их кругозора, развития познавательного интереса в 1 четверти проводилась работа по подготовке учащихся к школьным и районным олимпиадам, организована  работа предметных кружков и предпрофильных курсов для учащихся 9 класса.  Проведен 1 тур (школьный) Всероссийской олимпиады школьников.  Во 2 четверти учащиеся школы приняли участие в районной олимпиаде по  литературе – Ахметова Г. 7кл., Мироновап М. 11 кл. (учитель Плотникова Н.Г.)  По русскому языку не участвовали в олимпиаде, так как не смогли выехать из-за сильной гололедицы.    В сетевой олимпиаде по русскому языку 1 место заняла Тонкачева Настя(8кл.),  2 место – Сайфетдинова Ильмира (11 кл.). (учитель Ахмульдинова Н.А.)</w:t>
      </w:r>
    </w:p>
    <w:p>
      <w:pPr>
        <w:pStyle w:val="Normal"/>
        <w:rPr/>
      </w:pPr>
      <w:r>
        <w:rPr/>
        <w:t xml:space="preserve">    </w:t>
      </w:r>
      <w:r>
        <w:rPr/>
        <w:t>Согласно плану школы с 24 по 30 декабря 2014 – 2015 учебного года  проведена неделя русского языка и литературы.</w:t>
      </w:r>
    </w:p>
    <w:p>
      <w:pPr>
        <w:pStyle w:val="Normal"/>
        <w:rPr/>
      </w:pPr>
      <w:r>
        <w:rPr/>
        <w:t>Открытие недели прошло  на общешкольной линейке. Руководитель ШМО Плотникова Н.Г. познакомила учащихся с планом недели, а учащиеся 10 класса провели устный журнал на тему «Культура речи»</w:t>
      </w:r>
    </w:p>
    <w:p>
      <w:pPr>
        <w:pStyle w:val="Normal"/>
        <w:rPr/>
      </w:pPr>
      <w:r>
        <w:rPr/>
        <w:t xml:space="preserve"> </w:t>
      </w:r>
      <w:r>
        <w:rPr/>
        <w:t>Проведены внеклассные мероприятия: «Своя игра» в 7,8 классах (учитель Плотникова Н.Г.), которая прошла  в форме игры по разделам лингвистики, победила команда 8 класса,  КВН «Знаешь ли ты русский язык?» в 5,6 классах (учитель Ахмульдинова Н.А.), победила команда 6 класса, урок- игра « Последний герой» в 8,9 классах (учителя Плотникова Н.Г., Ахмульдинова Н.А.),  победила команда 9 класса.</w:t>
      </w:r>
    </w:p>
    <w:p>
      <w:pPr>
        <w:pStyle w:val="Normal"/>
        <w:rPr/>
      </w:pPr>
      <w:r>
        <w:rPr/>
        <w:t xml:space="preserve">Во время недели русского языка и литературы прошел конкурс сочинений к Дню матери в 5-7 классах.  По итогам конкурса 1 место занял ученик 7 класса Тулеев Карим, 2 место –  ученица 5 класса Збаранская Ульяна, 3 место – ученица 7 класса Аюпова Ксения.  </w:t>
      </w:r>
    </w:p>
    <w:p>
      <w:pPr>
        <w:pStyle w:val="Normal"/>
        <w:rPr/>
      </w:pPr>
      <w:r>
        <w:rPr/>
        <w:t xml:space="preserve">Все мероприятия способствовали развитию познавательных и творческих способностей учащихся, они прошли в форме занимательных игр, конкурсов, викторин, учащиеся были активны. </w:t>
      </w:r>
      <w:r>
        <w:rPr>
          <w:color w:val="000000"/>
        </w:rPr>
        <w:t>В конце недели русского языка и литературы подведены итоги.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Неделя русского языка и литературы прошла на хорошем методическом уровне, все запланированные мероприятия проведены, они способствовали развитию познавательных и творческих способностей учащихся.</w:t>
      </w:r>
      <w:r>
        <w:rPr/>
        <w:t xml:space="preserve"> Выполнены рекомендации прошлого учебного года. Все внеклассные мероприятия по предмету проводились не в одном классе, а между классами  и как общешкольные мероприятия.</w:t>
      </w:r>
    </w:p>
    <w:p>
      <w:pPr>
        <w:pStyle w:val="Normal"/>
        <w:rPr/>
      </w:pPr>
      <w:r>
        <w:rPr/>
        <w:t>Учителям русского языка и литературы было рекомендовано</w:t>
      </w:r>
      <w:r>
        <w:rPr>
          <w:b/>
        </w:rPr>
        <w:t xml:space="preserve"> </w:t>
      </w:r>
      <w:r>
        <w:rPr/>
        <w:t>во время предметной  недели   проводить открытые уроки  и посещать уроки и внеклассные мероприятия друг у друга.</w:t>
      </w:r>
    </w:p>
    <w:p>
      <w:pPr>
        <w:pStyle w:val="Normal"/>
        <w:rPr/>
      </w:pPr>
      <w:r>
        <w:rPr/>
        <w:t>3 декабря  2014- 2015 учебного года состоялось  итогового сочинения для обучающихся 11 класса. Работу выполняли 6 обучающихся. Все обучающиеся справились с работой и получили «зачет». Выполнение работы составляет 100 %.</w:t>
      </w:r>
    </w:p>
    <w:p>
      <w:pPr>
        <w:pStyle w:val="Normal"/>
        <w:rPr/>
      </w:pPr>
      <w:r>
        <w:rPr/>
        <w:t>В течение 2014-2015 учебного года обучающиеся 5-9 классов приняли участие во Всероссийской олимпиаде «Олимпус», заняли призовые места и получили Дипломы лауреатов. К 70-летию Победы Плотникова Юлия (9кл) приняла участие в муниципальном конкурсе  сочинений на тему: «Победу ковала каждая семья», а Миронова Марина (11кл) – в региональном конкурсе сочинений на тему; «Моя Мать – Победа, Мой Отец – Герой!».</w:t>
      </w:r>
    </w:p>
    <w:p>
      <w:pPr>
        <w:pStyle w:val="Normal"/>
        <w:rPr/>
      </w:pPr>
      <w:r>
        <w:rPr/>
        <w:t>Авдеева Анна (7кл) участвовала в муниципальном конкурсе чтецов «Живая классика». В сетевом мероприятии «Литературное наследие Саратова» Миронова М.(11кл) заняла 1 место в научно –практической конференции, выполнив работу  «Тема Волги в творчестве  Н.Палькина». Збаранская А. (10кл)  в сетевом мероприятии «И помнит мир спасенный» заняла 1 место в конкурсе творческих проектов «В жизни всегда есть место подвигу»( учитель Плотникова Н.Г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огласно плану работы МБОУ  «СОШ пос. Бурный»  с 26 по 29 мая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color w:val="000000"/>
        </w:rPr>
        <w:t>2015 года были  прове</w:t>
        <w:softHyphen/>
        <w:t xml:space="preserve">дены итоговые  </w:t>
      </w:r>
      <w:r>
        <w:rPr>
          <w:bCs/>
          <w:color w:val="000000"/>
        </w:rPr>
        <w:t xml:space="preserve">аттестационные  работы  </w:t>
      </w:r>
      <w:r>
        <w:rPr>
          <w:color w:val="000000"/>
        </w:rPr>
        <w:t xml:space="preserve">   по рус</w:t>
        <w:softHyphen/>
        <w:t>скому языку   в 5,8,10 классах  по текстам, разработанным учителями-предметник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и проведения  аттестационных рабо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тслеживание уровня учебных достиж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пределение стабильности полученных учащимися знаний, умений и навык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уществление школьного мониторинга качества об</w:t>
        <w:softHyphen/>
        <w:t>разования на конец учебного го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сего обучающихся в5, 8,10 классах – 43, работу писали – 43 обучающихся. Результаты  аттестационных работ за  2014/2015 учебный год по русскому языку составили </w:t>
      </w:r>
      <w:r>
        <w:rPr/>
        <w:t>выполнение -100%,  качество знаний - 72%, подтверждение годовых  оценок – 100%</w:t>
      </w:r>
      <w:r>
        <w:rPr>
          <w:color w:val="000000"/>
        </w:rPr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Работа МО проводилась на основе утверждённого плана, по итогам которого  учителя предоставляли результаты  учебных достижений обучающихся, результативность  внеучебной деятельности по преподаваемым  предметам,  результативность участия в методической и научно-исследовательской работе.  Деятельность сельских учителей характеризуется многопредметностью, работой в малочисленных классах и ограниченными возможностями профессионального общения. Поэтому вся методическая работа должна побуждать учителя к саморазвитию, самосовершенствованию, самореализации, формировать потребность добиваться успехов, искать новые, более эффективные технологии.  Основная форма работы – это урок, который в современных условиях строится на применении новых информационных технологий и использовании Интернет – ресурсов. В школе работает кабинет информатики, оснащённый компьютерной техникой, в классах математики, физики и биологии установлены интерактивные доски и учителя имеют возможность применять в практике преподавания педагогические технологии, совершенствуя процесс образования адаптированный к современным требованиям.   </w:t>
      </w:r>
    </w:p>
    <w:p>
      <w:pPr>
        <w:pStyle w:val="Normal"/>
        <w:rPr/>
      </w:pPr>
      <w:r>
        <w:rPr/>
        <w:t xml:space="preserve">    </w:t>
      </w:r>
      <w:r>
        <w:rPr/>
        <w:t>Учителя, работая по выбранным темам самообразования, совершенствуют свой профессиональный уровень и на заседаниях МО и открытых уроках знакомят коллег с обобщенными результатами и накопленными знаниями. В текущем учебном году учителями  проводились открытые уроки.</w:t>
      </w:r>
    </w:p>
    <w:p>
      <w:pPr>
        <w:pStyle w:val="Normal"/>
        <w:rPr/>
      </w:pPr>
      <w:r>
        <w:rPr/>
        <w:t xml:space="preserve">     </w:t>
      </w:r>
      <w:r>
        <w:rPr/>
        <w:t>Михайлова С.В. провела урок по теме« Арифметическая и геометрическая прогрессии» в 9  классе. На уроке ребята решали задачи, включенные в ГИА, задачи практической направленности, строили таблицы, графики, делали выводы.</w:t>
      </w:r>
    </w:p>
    <w:p>
      <w:pPr>
        <w:pStyle w:val="Normal"/>
        <w:rPr/>
      </w:pPr>
      <w:r>
        <w:rPr/>
        <w:t xml:space="preserve">   </w:t>
      </w:r>
      <w:r>
        <w:rPr/>
        <w:t xml:space="preserve">Збаранская А.Н. провела интересный урок «Арифметические действия над числами» в 3 классе. Урок соответствовал ФГОС. </w:t>
      </w:r>
    </w:p>
    <w:p>
      <w:pPr>
        <w:pStyle w:val="Normal"/>
        <w:rPr/>
      </w:pPr>
      <w:r>
        <w:rPr/>
        <w:t xml:space="preserve">    </w:t>
      </w:r>
      <w:r>
        <w:rPr/>
        <w:t>Урок по теме «Химические свойства оснований» Рыль Н. И. прошел очень живо и интересно. Ребята демонстрировали опыты, записывали уравнения.</w:t>
      </w:r>
    </w:p>
    <w:p>
      <w:pPr>
        <w:pStyle w:val="Style15"/>
        <w:shd w:fill="FFFFFF" w:val="clear"/>
        <w:spacing w:lineRule="atLeast" w:line="24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о плану работы МО в этом учебном году были проведены предметные недели и открытые уроки.   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Неделя химии  прошла во второй четверти. В рамках этой недели были проведены интеллектуальные игры, открытые уроки, внеклассные мероприятия. Учитель биологии Рыль Н.И. провела интегрированный урок в 10 классе по теме «Одноатомные спирты». </w:t>
      </w:r>
    </w:p>
    <w:p>
      <w:pPr>
        <w:pStyle w:val="Normal"/>
        <w:rPr/>
      </w:pPr>
      <w:r>
        <w:rPr/>
        <w:t xml:space="preserve">Материал урока содержал знания о физических и химических свойств спиртов, показал зависимость свойств вещества от строения молекул. На уроке учащиеся систематизировали знания по типам изомерии спиртов, по основам номенклатуры. </w:t>
      </w:r>
    </w:p>
    <w:p>
      <w:pPr>
        <w:pStyle w:val="Normal"/>
        <w:rPr/>
      </w:pPr>
      <w:r>
        <w:rPr/>
        <w:t xml:space="preserve"> </w:t>
      </w:r>
      <w:r>
        <w:rPr/>
        <w:t xml:space="preserve">С 2 по 7 апреля  в нашей школе проводилась неделя математики и информатики.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На каждом уроке обучающиеся знакомились с высказываниями  великих математиков, биографией  великих ученых. Разгадывали  математические ребусы и кроссворды,  логогрифы, зачитывали  интересные и смешные факты из жизни математиков, шуточные задачи, головоломки, интересные  числовые факты о животных и окружающих телах и др. Ученики школы с удовольствие знакомились с этими материалами, решали ребусы и кроссворды, занимательные задачи, задачи на внимание и сообразительность.</w:t>
      </w:r>
    </w:p>
    <w:p>
      <w:pPr>
        <w:pStyle w:val="Normal"/>
        <w:rPr/>
      </w:pPr>
      <w:r>
        <w:rPr/>
        <w:t xml:space="preserve">  </w:t>
      </w:r>
      <w:r>
        <w:rPr/>
        <w:t>В рамках недели в 7 классе проводилась игра «Математическая мозаика». Ребята отвечали на вопросы, разгадывали ребусы, решали различные математические задачки. Активно работали на уроке Ахметова Г., Тулеев К.,  Бисенгалиев М.. Защита проектов «Математика в нашей жизни» была проведена в 8 классе. Ребята подготовили различные проекты о связи предмета с различными профессиями. В 9 классе был проведен урок по теме «Решение треугольников», на котором ребята решали по группам практические задачи.</w:t>
      </w:r>
    </w:p>
    <w:p>
      <w:pPr>
        <w:pStyle w:val="Normal"/>
        <w:rPr/>
      </w:pPr>
      <w:r>
        <w:rPr/>
        <w:t xml:space="preserve">      </w:t>
      </w:r>
      <w:r>
        <w:rPr/>
        <w:t xml:space="preserve">Большую роль играет внеучебная деятельность по предметам, поэтому учителя традиционно  принимали участие в проведении предметных Недель, являлись членами жюри всероссийской олимпиады школьников по предметам на школьном уровне, а также организовывали выставки творческих работ учащихся и их участие в  конкурсах и викторинах.     </w:t>
      </w:r>
    </w:p>
    <w:p>
      <w:pPr>
        <w:pStyle w:val="Normal"/>
        <w:rPr/>
      </w:pPr>
      <w:r>
        <w:rPr/>
        <w:t xml:space="preserve">   </w:t>
      </w:r>
      <w:r>
        <w:rPr/>
        <w:t xml:space="preserve">Учителя естественно- математического цикла  участвовали в региональном семинаре.  </w:t>
      </w:r>
    </w:p>
    <w:p>
      <w:pPr>
        <w:pStyle w:val="Normal"/>
        <w:tabs>
          <w:tab w:val="clear" w:pos="708"/>
          <w:tab w:val="left" w:pos="6360" w:leader="none"/>
        </w:tabs>
        <w:ind w:firstLine="284"/>
        <w:jc w:val="both"/>
        <w:rPr/>
      </w:pPr>
      <w:r>
        <w:rPr>
          <w:iCs/>
          <w:sz w:val="22"/>
          <w:szCs w:val="22"/>
        </w:rPr>
        <w:t>Подводя итоги эффективности методической работы школы</w:t>
      </w:r>
      <w:r>
        <w:rPr>
          <w:sz w:val="22"/>
          <w:szCs w:val="22"/>
        </w:rPr>
        <w:t xml:space="preserve"> за 2014- 2015 учебный год, можно сделать вывод, что 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2"/>
          <w:szCs w:val="22"/>
        </w:rPr>
        <w:t>отражает основные направления модернизации образования, достижения психолого-педагогической науки и передового педагогического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2"/>
          <w:szCs w:val="22"/>
        </w:rPr>
        <w:t>повышает научно-методический уровень учебно-воспитательной работы школы, внедряя достижения передового педагогического опыта в образовательном учре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тимулирует творческий поиск педагогического коллектива, приобщая воспитателей и учителей школы к научно-исследовательской, опытно-экспериментальной работе;</w:t>
      </w:r>
    </w:p>
    <w:p>
      <w:pPr>
        <w:pStyle w:val="Normal"/>
        <w:rPr/>
      </w:pPr>
      <w:r>
        <w:rPr>
          <w:sz w:val="22"/>
          <w:szCs w:val="22"/>
        </w:rPr>
        <w:t>реализует на удовлетворительном уровне все запланированные методические аспекты работы школы в рамках реализации цели и задач школы</w:t>
      </w:r>
    </w:p>
    <w:p>
      <w:pPr>
        <w:pStyle w:val="Normal"/>
        <w:rPr/>
      </w:pPr>
      <w:r>
        <w:rPr/>
        <w:t>Рекомендации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1. Учителям начальных классов и педагогам – предметникам:</w:t>
      </w:r>
    </w:p>
    <w:p>
      <w:pPr>
        <w:pStyle w:val="Normal"/>
        <w:rPr/>
      </w:pPr>
      <w:r>
        <w:rPr/>
        <w:t>1.1. систематически проводить тренинги на правописание безударной гласной в корне  слова, непроверяемой гласной в корне слова, правописание корней с чередованием, правописание падежных окончаний существительных;</w:t>
      </w:r>
    </w:p>
    <w:p>
      <w:pPr>
        <w:pStyle w:val="Normal"/>
        <w:rPr/>
      </w:pPr>
      <w:r>
        <w:rPr/>
        <w:t>1.2.на дополнительных занятиях повторять употребление знаков препинания при обособленных членах предложения, в сложном предложении;</w:t>
      </w:r>
    </w:p>
    <w:p>
      <w:pPr>
        <w:pStyle w:val="Normal"/>
        <w:rPr/>
      </w:pPr>
      <w:r>
        <w:rPr/>
        <w:t>1.3. развивать навыки орфографической зоркости;</w:t>
      </w:r>
    </w:p>
    <w:p>
      <w:pPr>
        <w:pStyle w:val="Normal"/>
        <w:rPr/>
      </w:pPr>
      <w:r>
        <w:rPr/>
        <w:t>1.4.проводить тренинги по подготовке к ОГЭ и ЕГЭ, отрабатывать навыки работы с тестами;</w:t>
      </w:r>
    </w:p>
    <w:p>
      <w:pPr>
        <w:pStyle w:val="Normal"/>
        <w:rPr/>
      </w:pPr>
      <w:r>
        <w:rPr/>
        <w:t>1.5. совершенствовать знания и методику преподавания своих  предметов;</w:t>
      </w:r>
    </w:p>
    <w:p>
      <w:pPr>
        <w:pStyle w:val="Normal"/>
        <w:rPr/>
      </w:pPr>
      <w:r>
        <w:rPr/>
        <w:t>1.6.пополнять раздаточный материал;</w:t>
      </w:r>
    </w:p>
    <w:p>
      <w:pPr>
        <w:pStyle w:val="Normal"/>
        <w:rPr/>
      </w:pPr>
      <w:r>
        <w:rPr/>
        <w:t>1.7. усилить работу со способными учащимися, так как нет призеров районных олимпиад;</w:t>
      </w:r>
    </w:p>
    <w:p>
      <w:pPr>
        <w:pStyle w:val="Normal"/>
        <w:rPr/>
      </w:pPr>
      <w:r>
        <w:rPr/>
        <w:t>1.8. стабильнее осуществлять взаимопосещение уроков;</w:t>
      </w:r>
    </w:p>
    <w:p>
      <w:pPr>
        <w:pStyle w:val="Normal"/>
        <w:rPr/>
      </w:pPr>
      <w:r>
        <w:rPr/>
        <w:t xml:space="preserve"> </w:t>
      </w:r>
      <w:r>
        <w:rPr/>
        <w:t>1.9. накапливать материалы  аудио и  видео у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Courier New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PragmaticaC;Courier New" w:hAnsi="PragmaticaC;Courier New" w:cs="PragmaticaC;Courier New"/>
      <w:color w:val="000000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26:00Z</dcterms:created>
  <dc:creator>XTreme</dc:creator>
  <dc:description/>
  <cp:keywords/>
  <dc:language>en-US</dc:language>
  <cp:lastModifiedBy>XTreme</cp:lastModifiedBy>
  <dcterms:modified xsi:type="dcterms:W3CDTF">2016-02-24T00:53:00Z</dcterms:modified>
  <cp:revision>6</cp:revision>
  <dc:subject/>
  <dc:title>Работа над методической темой школы</dc:title>
</cp:coreProperties>
</file>