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 техническая база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и образовательной деятельности группы дошкольного воспитания МБОУ «СОШ пос. Бурный" располагают следующими объектами: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1. Объекты групп дошкольного воспитания</w: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162"/>
        <w:gridCol w:w="2897"/>
      </w:tblGrid>
      <w:tr>
        <w:trPr>
          <w:trHeight w:val="61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81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многофункциональная комната для   реализации </w:t>
            </w:r>
            <w:r>
              <w:rPr>
                <w:sz w:val="22"/>
                <w:szCs w:val="22"/>
              </w:rPr>
              <w:t>эффективного развития индивидуальности ребенка с учетом его склонностей, интересов и уровня активности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пальная комната для организации реакционной деятель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 зал       -   для   реализации  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 - для</w:t>
            </w:r>
            <w:r>
              <w:rPr>
                <w:sz w:val="22"/>
                <w:szCs w:val="22"/>
              </w:rPr>
              <w:t xml:space="preserve"> формирования навыков самообслуживания, умения одеваться и раздеватьс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а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для р</w:t>
            </w:r>
            <w:r>
              <w:rPr>
                <w:sz w:val="22"/>
                <w:szCs w:val="22"/>
              </w:rPr>
              <w:t>азвития опрятности, аккуратности, навыков самообслужи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284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2.Наличие      современной      информационной      учебной      методической      и техническ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В группах дошкольного воспитания создана современная учебно-техническая база: группы оборудованы компьютерной техникой, мультимедийными проекторами, множительной техникой. На  рабочих местах воспитателей есть доступ в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/>
      </w:pPr>
      <w:r>
        <w:rPr>
          <w:sz w:val="22"/>
          <w:szCs w:val="22"/>
        </w:rPr>
        <w:t>Группы дошкольного воспитания располагают  следующей       информационно-технической   материальной базой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2195"/>
        <w:gridCol w:w="6756"/>
      </w:tblGrid>
      <w:tr>
        <w:trPr>
          <w:trHeight w:val="66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оргтехники</w:t>
            </w:r>
          </w:p>
        </w:tc>
      </w:tr>
      <w:tr>
        <w:trPr>
          <w:trHeight w:val="775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новозрастная группа (5-7 лет)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, 1 МФУ,1 мультмедийный проектор, 1 телевизор, 1 DVDплеер.</w:t>
            </w:r>
          </w:p>
        </w:tc>
      </w:tr>
      <w:tr>
        <w:trPr>
          <w:trHeight w:val="95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-я разновозрастная группа(3-5 лет)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утбук, 1 телевизор, 1 DVDплеер, 1 цифровой фотоаппарат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>Такая оснащённость групп дошкольного воспитания позволяет организовать учебно-воспитательный процесс согласно новым требованиям ФГОС.</w:t>
      </w:r>
    </w:p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>В 2015-2016 учебном году была проведена большая работа по улучшению материальной, учебно-технической базы групп дошкольного воспитания. В связи с этим был разработан долгосрочный перспективный план развития материальной базы групп дошкольного воспитания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Cs/>
          <w:sz w:val="22"/>
          <w:szCs w:val="22"/>
          <w:u w:val="single"/>
        </w:rPr>
        <w:t>3.Динамика  изменения  материально-технического оснащения  групп дошкольного воспитания МБОУ «СОШ  пос. Бурный» за 2016-2017 учебный год:</w:t>
      </w:r>
    </w:p>
    <w:p>
      <w:pPr>
        <w:pStyle w:val="Normal"/>
        <w:shd w:fill="FFFFFF" w:val="clear"/>
        <w:ind w:firstLine="284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В 2016-2017 учебном году была проведена большая работа по улучшению материальной, учебно-технической базы групп дошкольного воспитания.</w:t>
      </w:r>
    </w:p>
    <w:tbl>
      <w:tblPr>
        <w:tblW w:w="1094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9"/>
        <w:gridCol w:w="1564"/>
        <w:gridCol w:w="1564"/>
        <w:gridCol w:w="1564"/>
        <w:gridCol w:w="1564"/>
        <w:gridCol w:w="1305"/>
        <w:gridCol w:w="1024"/>
      </w:tblGrid>
      <w:tr>
        <w:trPr>
          <w:trHeight w:val="3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ние зо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4-201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5-201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6-2017</w:t>
            </w:r>
          </w:p>
        </w:tc>
      </w:tr>
      <w:tr>
        <w:trPr>
          <w:trHeight w:val="3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 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 ности</w:t>
            </w:r>
          </w:p>
        </w:tc>
      </w:tr>
      <w:tr>
        <w:trPr>
          <w:trHeight w:val="2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ё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констру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голок по П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%</w:t>
            </w:r>
          </w:p>
        </w:tc>
      </w:tr>
      <w:tr>
        <w:trPr>
          <w:trHeight w:val="7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художественного твор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нижный угол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ый уго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ый уго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атральная 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%</w:t>
            </w:r>
          </w:p>
        </w:tc>
      </w:tr>
      <w:tr>
        <w:trPr>
          <w:trHeight w:val="7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сюжетно-ролевой иг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атематическая 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</w:tr>
      <w:tr>
        <w:trPr>
          <w:trHeight w:val="4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Центр дидактической иг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ологический цен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Центр крае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уеди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алетная комн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8:00Z</dcterms:created>
  <dc:creator>XTreme</dc:creator>
  <dc:description/>
  <cp:keywords/>
  <dc:language>en-US</dc:language>
  <cp:lastModifiedBy>Администратор</cp:lastModifiedBy>
  <dcterms:modified xsi:type="dcterms:W3CDTF">2017-09-29T21:09:00Z</dcterms:modified>
  <cp:revision>2</cp:revision>
  <dc:subject/>
  <dc:title>Материально- техническая база</dc:title>
</cp:coreProperties>
</file>