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 общем собрании трудового коллектива</w:t>
            </w:r>
          </w:p>
          <w:p>
            <w:pPr>
              <w:pStyle w:val="Normal"/>
              <w:rPr/>
            </w:pPr>
            <w:r>
              <w:rPr/>
              <w:t>Протокол №  2</w:t>
            </w:r>
          </w:p>
          <w:p>
            <w:pPr>
              <w:pStyle w:val="Normal"/>
              <w:rPr/>
            </w:pPr>
            <w:r>
              <w:rPr/>
              <w:t>«26» ноября  201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профсоюзного комитета </w:t>
            </w:r>
          </w:p>
          <w:p>
            <w:pPr>
              <w:pStyle w:val="Normal"/>
              <w:rPr/>
            </w:pPr>
            <w:r>
              <w:rPr/>
              <w:t>Протокол №  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« 05» декабря  2011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75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.25pt;width:176.85pt;height:128.35pt" coordorigin="-40,5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30;top:5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861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иректор МБО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СОШ пос. Бурный»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МР Сарат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__________ И.Н.Терсина Приказ № 454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от «05» декабря  2011 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порядке распределения стимулирующей ч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а оплаты труда заместителей руководителя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иных категорий педагогического персона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 xml:space="preserve">Настоящее Положение о порядке распределения стимулирующей части фонда оплаты труда заместителей руководителя учреждения и иных категорий педагогического персонала муниципального бюджетного общеобразовательного учреждения «Средняя общеобразовательная школа п. Пробуждение» Энгельсского муниципального района  Саратовской области (далее - учреждение) разработано в целях реализации комплексного проекта модернизации образования на территории Саратовской области, в соответствии с Трудовым кодексом  Российской Федерации, Законом Российской Федерации «Об образовани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Настоящее Положение детализирует распределение стимулирующей части фонда оплаты труда стимулирующей части фонда оплаты труда заместителей руководителя учреждения и иных категорий педагогического персонала, определяет цель усиления материальной за</w:t>
        <w:softHyphen/>
        <w:t>интересованности работников муниципального бюджетного общеобразовательного учреждения «Средняя общеобразовательная школа пос. Бурный» Энгельсского муниципального района Саратовской области (далее – учреждения) в развитии инициативы при реализации поставленных задач в рамках комплексного проекта модернизации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 xml:space="preserve">Порядок определения размера стимулирующих выплат и сроки выплат устанавливаются аналогично порядку определения размера стимулирующих выплат и срокам выплат, установленному для педагогических работников, непосредственно   осуществляющих учебный процесс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Распределение стимулирующей части фонда  оплаты труда заместителей руководителя учреждения и иных категорий педагогического персонала учреждения, осуществляется в соответствии с Приложением 5 к Решению Собрания депутатов Энгельсского муниципального района от 26 мая 2011 года № 60/07-04.</w:t>
      </w:r>
    </w:p>
    <w:p>
      <w:pPr>
        <w:pStyle w:val="Normal"/>
        <w:spacing w:lineRule="auto" w:line="324"/>
        <w:jc w:val="both"/>
        <w:rPr/>
      </w:pPr>
      <w:r>
        <w:rPr/>
        <w:t xml:space="preserve">   </w:t>
      </w:r>
    </w:p>
    <w:p>
      <w:pPr>
        <w:pStyle w:val="Normal"/>
        <w:spacing w:lineRule="auto" w:line="324"/>
        <w:jc w:val="both"/>
        <w:rPr/>
      </w:pPr>
      <w:r>
        <w:rPr/>
        <w:t xml:space="preserve">  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sz w:val="28"/>
        </w:rPr>
        <w:t>Порядок расчета и выплаты стимулирующих выплат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Распределение стимулирующей части фонда оплаты труда заместителей руководителя учрежде</w:t>
        <w:softHyphen/>
        <w:t>ния и иных категорий педагогического персонала осуществляется Управляющим советом учреждения по представлению руководителя и по согласованию с профсоюзной организацией. Решение Управляющего совета носит рекомендательный харак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Работники из числа заместителей руководителя учреждения и иных категорий педагогического персонала учреждения самостоятельно, один раз в год, заполняют портфолио результатов своей деятельности и передают руково</w:t>
        <w:softHyphen/>
        <w:t xml:space="preserve">дителю для проверки и уточ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Срок передачи портфолио директору для проверки и уточнения — до __5__авгу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Раздел 4 настоящего Положения включает в себя перечень критериев и показателей качества и результативности труда заместителей руководителя учреждения и иных категорий педаго</w:t>
        <w:softHyphen/>
        <w:t>гического персонала. Каждому критерию и показателю качества и результативности труда заместите</w:t>
        <w:softHyphen/>
        <w:t>лей руководителя учреждения и иных категорий педагогического персонала присваивается опреде</w:t>
        <w:softHyphen/>
        <w:t>лённое максимальное количество баллов. Общая максимальная сумма баллов – 100. Учреждение мо</w:t>
        <w:softHyphen/>
        <w:t>жет самостоятельно устанавливать количество баллов, не превышающее общую сумму баллов, уста</w:t>
        <w:softHyphen/>
        <w:t>новленную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Размер стимулирующей выплаты конкретного работника из числа заместителей руководителя уч</w:t>
        <w:softHyphen/>
        <w:t>реждения и иных категорий педагогического персонала определяется умножением стоимости 1 балла на их суммарное кол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Размер стимулирующей части фонда оплаты труда работников школы, запланированного на пери</w:t>
        <w:softHyphen/>
        <w:t>од с сентября по август делится на общую сумму итоговых баллов всех работников школы, что позволяет определить денежный вес каждого балла (в рубл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Стимулирующая выплата производится равными долями ежемесячно с сентября по авгу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Дополнение и изменение критериев и показателей качества и результативности труда заместите</w:t>
        <w:softHyphen/>
        <w:t>лей руководителя учреждения и иных категорий педагогического персонала относится к компетенции учреждения. Установление условий стимулирования, не связанных с результативностью труда, не до</w:t>
        <w:softHyphen/>
        <w:t>пуск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Аналитическая информация, критерии и показатели качества и результативности труда работни</w:t>
        <w:softHyphen/>
        <w:t>ков из числа заместителей руководителя учреждения и иных категорий педагогического персонала представляются на рассмотрение Управляющему совету до 15 числа месяца, следующего за отчетным перио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Вновь прибывшим заместителям руководителя учреждения и иным категориям педагогического персонала, не имеющих портфолио,  производить стимулирующие выплаты из расчета среднего балла по портфолио педагогических работников учреждения  в данный период. Заместители руководителя учреждения и иные категории педагогического персонала, собравшие портфолио на прежнем месте работы, представляют его на общих основаниях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center"/>
        <w:rPr/>
      </w:pPr>
      <w:r>
        <w:rPr>
          <w:b/>
          <w:sz w:val="28"/>
        </w:rPr>
        <w:t>Система оценки труда заместителей руководителя учреждения и иных категорий педагогического персонал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Основными принципами оценки индивидуальных достижений заместителей руководителя Учреждения и иных категорий педагогическо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единая процедура и технология оцен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достоверность используем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соблюдение морально-этических норм при сборе и оценке предоставляем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Система оценки индивидуальных достижений заместителей руководителя учреждения и иных категорий педагогических работников регламентируется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федеральные и региональные нормативные и распорядительные документы по организации и прове</w:t>
        <w:softHyphen/>
        <w:t>дению аттестации педагогических и руководящ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федеральные и региональные нормативные и распорядительные документы по проведению лицензи</w:t>
        <w:softHyphen/>
        <w:t>рования образовательной деятельности и государственной аккредитации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федеральные, региональные и муниципальные нормативные и распорядительные документы по про</w:t>
        <w:softHyphen/>
        <w:t>ведению и организации предметных олимпиад, конкурсов, соревнований, научно-практических кон</w:t>
        <w:softHyphen/>
        <w:t>-ференций, социально-значимых проектов и 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муниципальные правовые акты, регламентирующие вопросы оплаты труда работников муниципаль</w:t>
        <w:softHyphen/>
        <w:t>ных общеобразовательных учреждений Энгельс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результаты мониторинговых исслед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Накопление информации об индивидуальных достижениях педагогов осуществляется в портфоли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Структура оценки состоит из  блоков, каждый из которых имеет свою систему ранжирования со</w:t>
        <w:softHyphen/>
        <w:t>гласно перечню критериев и показателей качества и результативности труда работника из числа замес</w:t>
        <w:softHyphen/>
        <w:t xml:space="preserve">тителей руководителя Учреждения и иных категорий педагогического персонала, указанных в разделе </w:t>
      </w:r>
      <w:r>
        <w:rPr>
          <w:lang w:val="en-US"/>
        </w:rPr>
        <w:t>IV</w:t>
      </w:r>
      <w:r>
        <w:rPr/>
        <w:t xml:space="preserve"> настоящего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Итоговый балл формируется как суммарный балл по всем критер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Контроль за достоверностью и своевременностью предоставляемых сведений на уровне учрежде</w:t>
        <w:softHyphen/>
        <w:t>ния осуществляется  руководителем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center"/>
        <w:rPr/>
      </w:pPr>
      <w:bookmarkStart w:id="0" w:name="sub_4053"/>
      <w:r>
        <w:rPr>
          <w:b/>
          <w:sz w:val="28"/>
        </w:rPr>
        <w:t>Критерии и показатели показателей качества и результативности труда работника из числа замес</w:t>
        <w:softHyphen/>
        <w:t xml:space="preserve">тителей руководителя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1080" w:hanging="513"/>
        <w:jc w:val="center"/>
        <w:outlineLvl w:val="0"/>
        <w:rPr/>
      </w:pPr>
      <w:bookmarkStart w:id="1" w:name="sub_4053"/>
      <w:r>
        <w:rPr/>
        <w:t>Заместитель директора школы по учебно-воспитательной работе</w:t>
      </w:r>
      <w:bookmarkEnd w:id="1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5"/>
        <w:gridCol w:w="141"/>
        <w:gridCol w:w="130"/>
        <w:gridCol w:w="73"/>
        <w:gridCol w:w="35"/>
        <w:gridCol w:w="48"/>
        <w:gridCol w:w="12"/>
        <w:gridCol w:w="300"/>
        <w:gridCol w:w="392"/>
        <w:gridCol w:w="121"/>
        <w:gridCol w:w="307"/>
        <w:gridCol w:w="43"/>
        <w:gridCol w:w="90"/>
        <w:gridCol w:w="14"/>
        <w:gridCol w:w="293"/>
        <w:gridCol w:w="38"/>
        <w:gridCol w:w="103"/>
        <w:gridCol w:w="70"/>
        <w:gridCol w:w="551"/>
        <w:gridCol w:w="227"/>
        <w:gridCol w:w="131"/>
        <w:gridCol w:w="14"/>
        <w:gridCol w:w="49"/>
        <w:gridCol w:w="129"/>
        <w:gridCol w:w="43"/>
        <w:gridCol w:w="487"/>
        <w:gridCol w:w="423"/>
        <w:gridCol w:w="134"/>
        <w:gridCol w:w="10"/>
        <w:gridCol w:w="67"/>
        <w:gridCol w:w="270"/>
        <w:gridCol w:w="449"/>
        <w:gridCol w:w="24"/>
        <w:gridCol w:w="185"/>
        <w:gridCol w:w="1240"/>
        <w:gridCol w:w="22"/>
        <w:gridCol w:w="49"/>
        <w:gridCol w:w="1522"/>
      </w:tblGrid>
      <w:tr>
        <w:trPr>
          <w:trHeight w:val="3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 Достижение высокого качества и доступности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0-50% - 5</w:t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аксимальный  балл  по критерию - 2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1) доля обучающихся, занимающихся  по программам углубленного изучения предмета (от  обучающихся 8-11 классов) К1П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9%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>
          <w:trHeight w:val="75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 доля обучающихся, занимающихся  по программам профильного уровня   ( от уч. 10-11 классов) К1П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9%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 доля обучающихся, привлекаемых из других школ, занимающихся  по программам предпрофильной подготовки, профильного обучения,  дистанционного обучения (от обучающихся 9-11 классов) К1П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%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%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-19%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) доля обучающихся, занимающихся по специальным ( коррекционным) программам ( от обучающихся, которым  требуются данные программы.) Если таких обучающихся нет, то критерий не учитывается при подсчете К1П4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ля данных категорий не организовано</w:t>
            </w:r>
          </w:p>
        </w:tc>
        <w:tc>
          <w:tcPr>
            <w:tcW w:w="2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ля данных категорий  организовано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) доля обучающихся  по   индивидуальных учебным планам (от обучающихся 10-11 классов) К1П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%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-30%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%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максимально возможный балл </w:t>
            </w:r>
          </w:p>
        </w:tc>
      </w:tr>
      <w:tr>
        <w:trPr>
          <w:trHeight w:val="7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) доля обучающихся начальной школы, занимающихся по программам развивающего обучения( Занкова, Эльконина –Давыдова и др.)  К1П6</w:t>
            </w:r>
          </w:p>
        </w:tc>
      </w:tr>
      <w:tr>
        <w:trPr>
          <w:trHeight w:val="35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5%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0%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%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) участие общеобразовательного учреждения  в опытно-экспериментальной деятельности К1П7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ксперимент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ксперимент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лаборатория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ксперимент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эксперимент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 баллов, но не более 2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)  обеспечение доступности образования детям, имеющим отклонения  в здоровье К1П9</w:t>
            </w:r>
          </w:p>
        </w:tc>
      </w:tr>
      <w:tr>
        <w:trPr>
          <w:trHeight w:val="19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дивидуальных программ психолого-медико-социального сопровождения и коррекционной работы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детей с ограниченными возможностями здоровья (обучение на дому)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ассов (групп) компенсирующего обучения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ых медицинских  групп по физической культуре  для нуждающихся детей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нклюзивного образования, в том числе  в дистанционном режи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 баллов, но не более 2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) доля учащихся 9-х  классов , подтвердивших годовую отметку на независимой государственной (итоговой) аттестации К1П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 %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9%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%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-79%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) средний уровень достижений обучающихся по итогам ЕГЭ (по всем предметам) К1П1</w:t>
            </w:r>
          </w:p>
        </w:tc>
      </w:tr>
      <w:tr>
        <w:trPr>
          <w:trHeight w:val="126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давших ЕГЭ ниже установленного «допустимого» порога, превышает среднестатистические показатели по области (хотя бы по одному предмету)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установленного «допустимого» порога и не менее  50% от максимального балла по региону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5% от максимального балла по региону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0% от максимального балла по региону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% от максимального балла по реги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 баллов</w:t>
            </w:r>
          </w:p>
        </w:tc>
      </w:tr>
      <w:tr>
        <w:trPr>
          <w:trHeight w:val="8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) динамика качества знаний обучающихся (в среднем по ОУ) в сравнении с предыдущим периодом К1П1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рицательной динамики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прошлого отчетного периода: 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-2 %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-5%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% и боле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 баллов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50% -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%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36% 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) сохранение контингента  К1П13</w:t>
            </w:r>
          </w:p>
        </w:tc>
      </w:tr>
      <w:tr>
        <w:trPr>
          <w:trHeight w:val="47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торогодников, в том числе 9-ков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не получения аттестата о среднем (полном) общем образовании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выбытия обучающихся до получения общего образования без уважительных причин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обязательности общего образовани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 в пределах критерия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. Уровень управленчес-кой культуры руковод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1)  реализация программы «Здоровье» К2П1</w:t>
            </w:r>
          </w:p>
        </w:tc>
      </w:tr>
      <w:tr>
        <w:trPr>
          <w:trHeight w:val="1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уется</w:t>
            </w:r>
          </w:p>
        </w:tc>
        <w:tc>
          <w:tcPr>
            <w:tcW w:w="4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эффективности реализации программы «Здоровье», в том числе использование здоровьесберегающих технологий, программ «Мой выбор», «Разговор о правильном питании», «Полезные прививки» и др. 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>
          <w:trHeight w:val="1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 результативность  использования ИКТ в управленческой деятельности К2П2</w:t>
            </w:r>
          </w:p>
        </w:tc>
      </w:tr>
      <w:tr>
        <w:trPr>
          <w:trHeight w:val="1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тс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ации в электронном виде 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янно обновляемого сайта общеобразовательного учреждения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right="57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нка данных электронных учебных материало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стем электронного документооборота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нного обмена информацией с родителями, представителями общественности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 баллов, но не более 15</w:t>
            </w:r>
          </w:p>
        </w:tc>
      </w:tr>
      <w:tr>
        <w:trPr>
          <w:trHeight w:val="19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 результативность использования проектных методик и технологий К2П3</w:t>
            </w:r>
          </w:p>
        </w:tc>
      </w:tr>
      <w:tr>
        <w:trPr>
          <w:trHeight w:val="1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конкурсах проектов муниципального уровня</w:t>
            </w:r>
          </w:p>
        </w:tc>
        <w:tc>
          <w:tcPr>
            <w:tcW w:w="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зовых мест на конкурсах проектов регионального уровня 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на конкурсах проектов более высокого уровн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>
          <w:trHeight w:val="1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ов, получивших материальную поддержку - 15</w:t>
            </w:r>
          </w:p>
        </w:tc>
        <w:tc>
          <w:tcPr>
            <w:tcW w:w="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-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ектов, получивших материальную поддержку - выставляется 15 баллов по всему показателю </w:t>
            </w:r>
            <w:r>
              <w:rPr>
                <w:i/>
                <w:sz w:val="22"/>
                <w:szCs w:val="22"/>
              </w:rPr>
              <w:t>3)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ектов, получивших материальную поддержку – выставляется 15 баллов по всему показателю </w:t>
            </w:r>
            <w:r>
              <w:rPr>
                <w:i/>
                <w:sz w:val="22"/>
                <w:szCs w:val="22"/>
              </w:rPr>
              <w:t>3)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) результативность исследовательской деятельности  К2П4</w:t>
            </w:r>
          </w:p>
        </w:tc>
      </w:tr>
      <w:tr>
        <w:trPr>
          <w:trHeight w:val="1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ого общества обучающихся, творческих исследовательских групп педагогов</w:t>
            </w:r>
          </w:p>
        </w:tc>
        <w:tc>
          <w:tcPr>
            <w:tcW w:w="1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у обучающихся и педагогов на научных конференциях, слетах учителей  муниципального уровня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зовых мест у обучающихся и педагогов на научных конференциях, слетах учителей  регионального уровня 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овых мест у обучающихся и педагогов на научных конференциях, слетах учителей (уровень выше регионального)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>
          <w:trHeight w:val="1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) результативность деятельности по социальной адаптации и профессиональной ориентации обучающихся К2П5</w:t>
            </w:r>
          </w:p>
        </w:tc>
      </w:tr>
      <w:tr>
        <w:trPr>
          <w:trHeight w:val="1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9-х классов, выбирающих профиль в соответствии с выбором элективных курсов, составляет менее 60%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9-х классов, выбирающих профиль в соответствии с выбором элективных курсов, составляет более 60%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11 классов, выбирающих специальность в соответствии с профилем обучения, составляет менее 60%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11 классов, выбирающих специальность в соответствии с профилем обучения, составляет более 60%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имеющих сертификаты, свидетельства по итогам дополнительного образования, профессиональной подготовки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редний балл</w:t>
            </w:r>
          </w:p>
        </w:tc>
      </w:tr>
      <w:tr>
        <w:trPr>
          <w:trHeight w:val="5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52"/>
        <w:gridCol w:w="252"/>
        <w:gridCol w:w="6"/>
        <w:gridCol w:w="203"/>
        <w:gridCol w:w="158"/>
        <w:gridCol w:w="22"/>
        <w:gridCol w:w="25"/>
        <w:gridCol w:w="10"/>
        <w:gridCol w:w="123"/>
        <w:gridCol w:w="154"/>
        <w:gridCol w:w="8"/>
        <w:gridCol w:w="388"/>
        <w:gridCol w:w="9"/>
        <w:gridCol w:w="308"/>
        <w:gridCol w:w="39"/>
        <w:gridCol w:w="206"/>
        <w:gridCol w:w="10"/>
        <w:gridCol w:w="129"/>
        <w:gridCol w:w="110"/>
        <w:gridCol w:w="37"/>
        <w:gridCol w:w="118"/>
        <w:gridCol w:w="11"/>
        <w:gridCol w:w="156"/>
        <w:gridCol w:w="406"/>
        <w:gridCol w:w="65"/>
        <w:gridCol w:w="339"/>
        <w:gridCol w:w="129"/>
        <w:gridCol w:w="9"/>
        <w:gridCol w:w="98"/>
        <w:gridCol w:w="17"/>
        <w:gridCol w:w="33"/>
        <w:gridCol w:w="124"/>
        <w:gridCol w:w="142"/>
        <w:gridCol w:w="10"/>
        <w:gridCol w:w="146"/>
        <w:gridCol w:w="15"/>
        <w:gridCol w:w="184"/>
        <w:gridCol w:w="198"/>
        <w:gridCol w:w="415"/>
        <w:gridCol w:w="131"/>
        <w:gridCol w:w="16"/>
        <w:gridCol w:w="267"/>
        <w:gridCol w:w="18"/>
        <w:gridCol w:w="64"/>
        <w:gridCol w:w="21"/>
        <w:gridCol w:w="12"/>
        <w:gridCol w:w="152"/>
        <w:gridCol w:w="10"/>
        <w:gridCol w:w="564"/>
        <w:gridCol w:w="20"/>
        <w:gridCol w:w="106"/>
        <w:gridCol w:w="148"/>
        <w:gridCol w:w="122"/>
        <w:gridCol w:w="24"/>
        <w:gridCol w:w="233"/>
        <w:gridCol w:w="154"/>
        <w:gridCol w:w="10"/>
        <w:gridCol w:w="152"/>
        <w:gridCol w:w="264"/>
        <w:gridCol w:w="114"/>
        <w:gridCol w:w="717"/>
        <w:gridCol w:w="576"/>
      </w:tblGrid>
      <w:tr>
        <w:trPr>
          <w:trHeight w:val="43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современных условий организации образователь-ного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по критерию - 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 укомплектованность штатов педагогических работников К3П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 штатном расписании логопеда</w:t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 штатном расписании  психолога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 штатном расписании социального педагога</w:t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в штатном расписании  педагога дополнительного образования, или вожатой, или педагога-организатора 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 педагогов-тьютеров</w:t>
            </w:r>
          </w:p>
        </w:tc>
        <w:tc>
          <w:tcPr>
            <w:tcW w:w="1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замещенных пропущенных уроков превышает 5% от их общего количеств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умма  баллов, но не более 20 </w:t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за каждого, но не более 20</w:t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 доля  педагогических работников, имеющих высшую квалификационную категорию К3П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%</w:t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%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%</w:t>
            </w:r>
          </w:p>
        </w:tc>
        <w:tc>
          <w:tcPr>
            <w:tcW w:w="1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) доля  педагогов, прошедших курсы повышения квалификации, распространяющих свой опыт через РМО, получивших дополнительное профессиональное образование в течение последних 5 лет  К3П3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менее 100%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100%</w:t>
            </w:r>
          </w:p>
        </w:tc>
        <w:tc>
          <w:tcPr>
            <w:tcW w:w="1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, распространяющих опыт через  РМО</w:t>
            </w:r>
          </w:p>
        </w:tc>
        <w:tc>
          <w:tcPr>
            <w:tcW w:w="1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</w:t>
            </w:r>
          </w:p>
        </w:tc>
        <w:tc>
          <w:tcPr>
            <w:tcW w:w="13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 баллов, но не более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за каждого, но не более 20</w:t>
            </w:r>
          </w:p>
        </w:tc>
        <w:tc>
          <w:tcPr>
            <w:tcW w:w="1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за каждого, но не более 20</w:t>
            </w:r>
          </w:p>
        </w:tc>
        <w:tc>
          <w:tcPr>
            <w:tcW w:w="13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) доля учителей, представивших свой опыт на муниципальном и региональном уровнях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К3П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4а )доля учителей, участвующих в конкурсах профессионального мастерства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 баллов, но не более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-5б за каждог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-10б за каждого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-15б за каждог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-20 б за каждого</w:t>
            </w:r>
          </w:p>
        </w:tc>
        <w:tc>
          <w:tcPr>
            <w:tcW w:w="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б) количество  проведенных семинаров, мастер-классов, конференций муниципального и регионального уровня, подготовленных школой К3П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</w:tc>
        <w:tc>
          <w:tcPr>
            <w:tcW w:w="13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 баллов, но не более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) наличие работающих систем жизнеобеспечения К3П5</w:t>
            </w:r>
          </w:p>
          <w:p>
            <w:pPr>
              <w:pStyle w:val="Normal"/>
              <w:ind w:firstLine="14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а) наличие работающих систем канализации, отопления, водоснабжения, освещения, состояние школьного зд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полнению предписаний органов надзора</w:t>
            </w:r>
          </w:p>
        </w:tc>
        <w:tc>
          <w:tcPr>
            <w:tcW w:w="2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системы мер по сохранению  и укреплению состояния здания 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ие аварийных и разрушительных ситуаций в связи с несоблюдением требований эксплуатации зданий </w:t>
            </w:r>
          </w:p>
        </w:tc>
        <w:tc>
          <w:tcPr>
            <w:tcW w:w="13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-ющий документ 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___)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б) наличие  условий для организации питания и медицинского обслуживания, соответствующих требова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42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условий для организации питания или медицинского обслуживания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-раздаточная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ый стол</w:t>
            </w:r>
          </w:p>
        </w:tc>
        <w:tc>
          <w:tcPr>
            <w:tcW w:w="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ицензионной  деятельности  медицинского кабинета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ругих кабинетов медицинского обслуживания (вне реабилита-циионных центров)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здоровительного реабилитационногоцентра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документ </w:t>
            </w:r>
          </w:p>
          <w:p>
            <w:pPr>
              <w:pStyle w:val="Normal"/>
              <w:ind w:left="-103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___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баллов, но не более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) наличие в учреждении собственных компьютерных классов, собственного безопасного и пригодного для проведения уроков физической культуры спортивного зала,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 (для школ, имеющих классы старше 7-го) К3П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классы</w:t>
            </w:r>
          </w:p>
        </w:tc>
        <w:tc>
          <w:tcPr>
            <w:tcW w:w="1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бал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7) благоустроенность пришкольной территории (оборудование и озеленение территории, ) К3П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  тыс. кв. м</w:t>
            </w:r>
          </w:p>
        </w:tc>
        <w:tc>
          <w:tcPr>
            <w:tcW w:w="1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,5 тыс. кв. м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3 тыс. кв. м</w:t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 тыс. кв. м</w:t>
            </w:r>
          </w:p>
        </w:tc>
        <w:tc>
          <w:tcPr>
            <w:tcW w:w="13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7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8) доля рабочих мест педагогов-предметников, оборудованных компьютерами К3П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60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%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74% 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и более</w:t>
            </w:r>
          </w:p>
        </w:tc>
        <w:tc>
          <w:tcPr>
            <w:tcW w:w="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максимально возможный бал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firstLine="19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9</w:t>
            </w:r>
            <w:r>
              <w:rPr>
                <w:i/>
                <w:sz w:val="22"/>
                <w:szCs w:val="22"/>
                <w:u w:val="single"/>
              </w:rPr>
              <w:t xml:space="preserve">) </w:t>
            </w:r>
            <w:r>
              <w:rPr>
                <w:b/>
                <w:i/>
                <w:sz w:val="22"/>
                <w:szCs w:val="22"/>
                <w:u w:val="single"/>
              </w:rPr>
              <w:t>обеспечение здоровьесбережения и безопасности участников образовательного процесса К3П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9а) доля учащихся, охваченных 2-х разовым  горячим пита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 (за исключением школ, в которых по проекту не предусмотрены столовые)</w:t>
            </w:r>
          </w:p>
        </w:tc>
        <w:tc>
          <w:tcPr>
            <w:tcW w:w="1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% от максимально возможного с учетом проходимости столовых залов и сменности занятий</w:t>
            </w:r>
          </w:p>
        </w:tc>
        <w:tc>
          <w:tcPr>
            <w:tcW w:w="1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% от максимально возможного с учетом проходимости столовых залов и сменности занятий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% от максимально возможного с учетом проходимости столовых залов и сменности занятий</w:t>
            </w:r>
          </w:p>
        </w:tc>
        <w:tc>
          <w:tcPr>
            <w:tcW w:w="1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% от максимально возможного с учетом проходимости столовых залов и сменности занятий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 бал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9б) наличие зафиксированных несчастных случаев с учащимися и работниками  во время учебно-воспитательного процесса за отчетный пери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20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) наличие в учреждении действующей пожарной сигнализации, «тревожной кнопки», наличие договора со специализированной охраной К3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</w:t>
            </w:r>
          </w:p>
        </w:tc>
        <w:tc>
          <w:tcPr>
            <w:tcW w:w="1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вожная кнопка»</w:t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е</w:t>
            </w:r>
          </w:p>
        </w:tc>
        <w:tc>
          <w:tcPr>
            <w:tcW w:w="16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бал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right="57"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1) доля привлеченных внебюджетных средств от размера бюджетного финансирования по нормативу за  отчетный период К3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right="57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ись средства в отчетный период</w:t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тыс. рублей за отчетный период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тыс. рублей за отчетный период </w:t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тыс. рублей за отчетный период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0 тыс. рублей за отчетный период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1"/>
        <w:gridCol w:w="33"/>
        <w:gridCol w:w="747"/>
        <w:gridCol w:w="425"/>
        <w:gridCol w:w="664"/>
        <w:gridCol w:w="40"/>
        <w:gridCol w:w="289"/>
        <w:gridCol w:w="283"/>
        <w:gridCol w:w="142"/>
        <w:gridCol w:w="309"/>
        <w:gridCol w:w="40"/>
        <w:gridCol w:w="643"/>
        <w:gridCol w:w="284"/>
        <w:gridCol w:w="302"/>
        <w:gridCol w:w="40"/>
        <w:gridCol w:w="156"/>
        <w:gridCol w:w="636"/>
        <w:gridCol w:w="283"/>
        <w:gridCol w:w="122"/>
        <w:gridCol w:w="627"/>
        <w:gridCol w:w="669"/>
        <w:gridCol w:w="194"/>
        <w:gridCol w:w="39"/>
        <w:gridCol w:w="1751"/>
        <w:gridCol w:w="15"/>
      </w:tblGrid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4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2) доля обучающихся, охваченных организованным ежедневным подвозом  К3П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0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% и боле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ормирова-ние системы воспитатель-ной работы</w:t>
            </w:r>
          </w:p>
        </w:tc>
        <w:tc>
          <w:tcPr>
            <w:tcW w:w="9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ксимальный балл по критерию-15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 динамика количества учащихся, состоящих на учете в ПДН   К4П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тоящих на учете, не превышает 1% -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% - 0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количество направлений, по которым организовано дополнительное образование (за исключением классов, где введен ФГОС)   К4П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рганизовано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 более</w:t>
            </w:r>
          </w:p>
        </w:tc>
        <w:tc>
          <w:tcPr>
            <w:tcW w:w="1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доля обучающихся, занимающихся в кружках, секциях, студиях  и т.д. К4П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%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49%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80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%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) отсутствие фактов отказных материалов,  административных правонарушений, совершенных обучающимися (употребление спиртных напитков, табакокурение, хулиганство и др.) К4П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5) отсутствие фактов преступлений, совершенных обучающимися К4П5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6) использование утвержденных моделей воспитательных систем К4П6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кретных результатов реализации модели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й модели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мо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0"/>
        <w:gridCol w:w="142"/>
        <w:gridCol w:w="992"/>
        <w:gridCol w:w="142"/>
        <w:gridCol w:w="425"/>
        <w:gridCol w:w="142"/>
        <w:gridCol w:w="992"/>
        <w:gridCol w:w="425"/>
        <w:gridCol w:w="142"/>
        <w:gridCol w:w="142"/>
        <w:gridCol w:w="141"/>
        <w:gridCol w:w="426"/>
        <w:gridCol w:w="283"/>
        <w:gridCol w:w="567"/>
        <w:gridCol w:w="284"/>
        <w:gridCol w:w="1134"/>
        <w:gridCol w:w="567"/>
        <w:gridCol w:w="850"/>
      </w:tblGrid>
      <w:tr>
        <w:trPr>
          <w:trHeight w:val="30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ормирова-ние позитивного имиджа образователь-ного учреждения</w:t>
            </w:r>
          </w:p>
        </w:tc>
        <w:tc>
          <w:tcPr>
            <w:tcW w:w="9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ксимальный балл по критерию - 15</w:t>
            </w:r>
          </w:p>
        </w:tc>
      </w:tr>
      <w:tr>
        <w:trPr>
          <w:trHeight w:val="5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 участие обучающихся в предметных олимпиадах К5П1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урове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баллов, но не более 15</w:t>
            </w:r>
          </w:p>
        </w:tc>
      </w:tr>
      <w:tr>
        <w:trPr>
          <w:trHeight w:val="98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за каждое призовое место (до 15 балл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 балла за каждое призовое место (до 15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баллов за каждое призовое место (до 15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– 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– выставляется максимальный балл -15 по всему критерию № 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участие обучающихся в интеллектуальных конкурсных мероприятиях (конкурсы, гранты, фестивали, научные конференции, интеллектуальные марафоны, смотры знаний) К5П2</w:t>
            </w:r>
          </w:p>
        </w:tc>
      </w:tr>
      <w:tr>
        <w:trPr>
          <w:trHeight w:val="54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уровен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баллов, но не более 15</w:t>
            </w:r>
          </w:p>
        </w:tc>
      </w:tr>
      <w:tr>
        <w:trPr>
          <w:trHeight w:val="54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за каждое призовое место (до 15 баллов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 балла за каждое призовое место (до 15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баллов за каждое призовое место (до 15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– 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– выставляется максимальный балл -  15 по всему критерию № 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участие обучающихся в  мероприятиях художественно – эстетической направленности  (отчётные концерты, праздники искусства, утренники, выставки,  ярмарки поделок и др.) К5П3</w:t>
            </w:r>
          </w:p>
        </w:tc>
      </w:tr>
      <w:tr>
        <w:trPr>
          <w:trHeight w:val="50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урове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баллов, но не более 15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за каждое призовое место (до 15 балл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 балла за каждое призовое место (до 15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баллов за каждое призовое место (до 15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– 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– выставляется максимальный балл -  15 по всему критерию № 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) участие обучающихся в мероприятиях военно-патриотической, экологической, туристическо-краеведческой, поисковой  направленности К5П4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школьных музеев, комнат боевой славы, школьных поисковых отрядов, исследовательских 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уров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баллов, но не более 15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за каждое призовое место (до 15 баллов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 баллов за каждое призовое место (до 15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баллов за каждое призовое место (до 1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– 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– выставляется максимальный балл -  15 по всему критерию №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) участие обучающихся в спортивных состязаниях К5П5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школе спортивных секций, объединений спортивной направлен-ности, школьных систематически тренируемых спортивных  кома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етевой уров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умма баллов, но не более 15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за каждое призовое место (до 15 баллов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 балла за каждое призовое место (до 15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 баллов за каждое призовое место (до 1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призовое место – 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и более – выставляяется максимальный балл -  15 по всему критерию №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) количество обоснованных  обращений граждан в органы власти, управления образованием, общественные организации  К5П6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7) число положительных публикаций о школе в СМИ, сети Интернет, программ на радио, телевидении за отчетный период К5П7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8) эффективность и результативность функционирования учреждения К5П8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 учреждения на муниципальном, региональном уровне (награды, дипломы, доска почета)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государственн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талантливой молодеж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ак ресурсного центра или базовой школ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о возможный балл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 за любую награду (мах10 баллов)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за кажд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ителя (до10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за мероприятие (мах 10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14"/>
        <w:gridCol w:w="1559"/>
        <w:gridCol w:w="992"/>
        <w:gridCol w:w="1276"/>
        <w:gridCol w:w="773"/>
        <w:gridCol w:w="79"/>
        <w:gridCol w:w="1983"/>
      </w:tblGrid>
      <w:tr>
        <w:trPr>
          <w:trHeight w:val="51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Эффектив-ность управленчес-кой деятельности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firstLine="1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ксимальный балл по критерию - 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)  нарушения в работе  автоматизированных мониторинговых систем КПМО - Наша новая школа, АИС УКО, ИКТ К6П1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) нарушения и замечания в ходе проведения проверок  финансово- экономической и хозяйственной деятельности К6П2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) задержки прохождения платежей по освоению денежных средств К6П3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)  нарушения расходования бюджетных ассигнований К6П4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) нарушения законодательства в сфере размещения муниципального заказа К6П5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)  нарушения законодательства, действующего в сфере образования, трудового законодательства К6П6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-ющий документ (стр. ___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балл по факту</w:t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1080" w:hanging="513"/>
        <w:jc w:val="center"/>
        <w:outlineLvl w:val="0"/>
        <w:rPr>
          <w:b/>
          <w:b/>
          <w:bCs/>
        </w:rPr>
      </w:pPr>
      <w:r>
        <w:rPr>
          <w:b/>
          <w:bCs/>
        </w:rPr>
        <w:t>Заместитель директора по административно-хозяйственной част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735"/>
        <w:gridCol w:w="3002"/>
      </w:tblGrid>
      <w:tr>
        <w:trPr>
          <w:tblHeader w:val="true"/>
          <w:trHeight w:val="23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деятельност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>
          <w:trHeight w:val="23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. Результативность и качество рабо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 пожарной безопасности, охраны тру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одготовки и организации ремонтны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либо своевременное устранение чрезвычайных (аварийных) ситу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средств и посторонней помощь в решении хозяйственных вопросов и укреплении материально-технической базы учреж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дисциплина подотчетных работни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содержания пришкольной территории и благоустроительных работ, инвентар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ачество документ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качество подготовки и сдачи отчетных документов, ведение документ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794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обые условия рабо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 (ненормированный рабочий день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343" w:hRule="atLeast"/>
          <w:cantSplit w:val="true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</w:rPr>
        <w:t xml:space="preserve">Критерии и показатели качества и результативности труда  иных категорий педагогического персонал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0"/>
        <w:rPr/>
      </w:pPr>
      <w:r>
        <w:rPr>
          <w:b/>
          <w:bCs/>
        </w:rPr>
        <w:t xml:space="preserve">Воспитатель </w:t>
      </w:r>
      <w:r>
        <w:rPr/>
        <w:t>группы продлённого дня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263"/>
        <w:gridCol w:w="1113"/>
        <w:gridCol w:w="126"/>
        <w:gridCol w:w="17"/>
        <w:gridCol w:w="132"/>
        <w:gridCol w:w="10"/>
        <w:gridCol w:w="257"/>
        <w:gridCol w:w="146"/>
        <w:gridCol w:w="288"/>
        <w:gridCol w:w="18"/>
        <w:gridCol w:w="265"/>
        <w:gridCol w:w="18"/>
        <w:gridCol w:w="120"/>
        <w:gridCol w:w="22"/>
        <w:gridCol w:w="13"/>
        <w:gridCol w:w="119"/>
        <w:gridCol w:w="132"/>
        <w:gridCol w:w="9"/>
        <w:gridCol w:w="697"/>
        <w:gridCol w:w="288"/>
        <w:gridCol w:w="51"/>
        <w:gridCol w:w="250"/>
        <w:gridCol w:w="54"/>
        <w:gridCol w:w="66"/>
        <w:gridCol w:w="22"/>
        <w:gridCol w:w="77"/>
        <w:gridCol w:w="65"/>
        <w:gridCol w:w="293"/>
        <w:gridCol w:w="274"/>
        <w:gridCol w:w="265"/>
        <w:gridCol w:w="122"/>
        <w:gridCol w:w="20"/>
        <w:gridCol w:w="142"/>
        <w:gridCol w:w="71"/>
        <w:gridCol w:w="40"/>
        <w:gridCol w:w="168"/>
        <w:gridCol w:w="164"/>
        <w:gridCol w:w="208"/>
        <w:gridCol w:w="626"/>
        <w:gridCol w:w="21"/>
        <w:gridCol w:w="13"/>
        <w:gridCol w:w="1116"/>
        <w:gridCol w:w="9"/>
        <w:gridCol w:w="988"/>
      </w:tblGrid>
      <w:tr>
        <w:trPr>
          <w:trHeight w:val="18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   </w:t>
            </w:r>
          </w:p>
        </w:tc>
        <w:tc>
          <w:tcPr>
            <w:tcW w:w="89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        </w:t>
              <w:br/>
              <w:t>сопровождаемого</w:t>
              <w:br/>
              <w:t xml:space="preserve">содержания      </w:t>
              <w:br/>
              <w:t xml:space="preserve">образования     </w:t>
            </w:r>
          </w:p>
        </w:tc>
        <w:tc>
          <w:tcPr>
            <w:tcW w:w="89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- 15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 Апробация социально значимых технологий воспитательной работы 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лонтёрской группы из числа воспитанников        </w:t>
            </w:r>
          </w:p>
        </w:tc>
        <w:tc>
          <w:tcPr>
            <w:tcW w:w="2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творительных мероприятий и акций</w:t>
            </w:r>
          </w:p>
        </w:tc>
        <w:tc>
          <w:tcPr>
            <w:tcW w:w="2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-профессиональных проб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сумма баллов</w:t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письма поддержки благотворительных мероприятий и акций, волонтерской деятельности, публикации в СМИ, благодарственные письма от сторонних организаций</w:t>
            </w:r>
          </w:p>
        </w:tc>
        <w:tc>
          <w:tcPr>
            <w:tcW w:w="2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) Доля воспитанников (у данного воспитателя), занимающихся по  разработанной им программе по одному из направлений воспитательной деятельности (исключая  программы элективов)                                                                                                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%</w:t>
            </w:r>
          </w:p>
        </w:tc>
        <w:tc>
          <w:tcPr>
            <w:tcW w:w="1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59 %</w:t>
            </w:r>
          </w:p>
        </w:tc>
        <w:tc>
          <w:tcPr>
            <w:tcW w:w="1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- 79 %</w:t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100 %</w:t>
            </w:r>
          </w:p>
        </w:tc>
        <w:tc>
          <w:tcPr>
            <w:tcW w:w="2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программа, справка с указанием количества детей, закрепленных за данным воспитателем, и доли детей, занимающихся по разработанной им программе</w:t>
            </w:r>
          </w:p>
        </w:tc>
        <w:tc>
          <w:tcPr>
            <w:tcW w:w="2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) Систематическое проведение учебно-тематических экскурсий, посещение музеев, театров, кинотеатров и других мероприятий вне образовательного учреждения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14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е 1 раза в месяц</w:t>
            </w:r>
          </w:p>
        </w:tc>
        <w:tc>
          <w:tcPr>
            <w:tcW w:w="2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й документ: план работы, аналитическая справка </w:t>
            </w:r>
          </w:p>
        </w:tc>
        <w:tc>
          <w:tcPr>
            <w:tcW w:w="2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) Применение в воспитательной  деятельности метода проектов      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14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воспитательной деятельности</w:t>
              <w:br/>
              <w:t>метода проектов    (не менее 2 проектов в год)</w:t>
            </w:r>
          </w:p>
        </w:tc>
        <w:tc>
          <w:tcPr>
            <w:tcW w:w="1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проектов, получивших материальную поддержку  со стороны учреждения, управляющего совета   </w:t>
            </w:r>
          </w:p>
        </w:tc>
        <w:tc>
          <w:tcPr>
            <w:tcW w:w="1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проектов, получивших материальную поддержку  муниципального уровня   </w:t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проектов, получивших материальную поддержку  регионального и более высокого уровня   </w:t>
            </w:r>
          </w:p>
        </w:tc>
        <w:tc>
          <w:tcPr>
            <w:tcW w:w="214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(выставляется по всему показателю 4)</w:t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(выставляется по всему показателю 4)</w:t>
            </w:r>
          </w:p>
        </w:tc>
        <w:tc>
          <w:tcPr>
            <w:tcW w:w="214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й документ: бюджет проекта, если он получил материальную поддержку, буклеты по итогам выполненных проектов, приказ об итогах выполненного проекта, письма поддержки от сторонних организаций, публикации в СМИ </w:t>
            </w:r>
          </w:p>
        </w:tc>
        <w:tc>
          <w:tcPr>
            <w:tcW w:w="21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6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критерию 1 (в целом по критерию вычисляется средний балл по показателям 1 – 4)                                                                                  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        </w:t>
              <w:br/>
              <w:t>профессиональной</w:t>
              <w:br/>
              <w:t xml:space="preserve">культуры        </w:t>
              <w:br/>
              <w:t xml:space="preserve">педагога        </w:t>
            </w:r>
          </w:p>
        </w:tc>
        <w:tc>
          <w:tcPr>
            <w:tcW w:w="89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- 20                    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Участие воспитателя в опытно-экспериментальной  деятельности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14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ксперимент  </w:t>
            </w:r>
          </w:p>
        </w:tc>
        <w:tc>
          <w:tcPr>
            <w:tcW w:w="2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ксперимент 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, федеральный   </w:t>
              <w:br/>
              <w:t xml:space="preserve">эксперимент          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приказ об открытии экспериментальной площадки, приказ о распределении функциональных обязанностей, план экспериментальной работы воспитателя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) Результативность использования информационно-коммуникационных технологий в образовательном процессе    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 перечисленные в этом показателе формы</w:t>
            </w:r>
          </w:p>
        </w:tc>
        <w:tc>
          <w:tcPr>
            <w:tcW w:w="1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  </w:t>
              <w:br/>
              <w:t xml:space="preserve">воспитателя  в  </w:t>
              <w:br/>
              <w:t>конференци-</w:t>
              <w:br/>
              <w:t>ях в режиме</w:t>
              <w:br/>
              <w:t xml:space="preserve">on-line, на профессиональных форумах,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етевых профессиональных сообществах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</w:t>
              <w:br/>
              <w:t xml:space="preserve">в образова-   </w:t>
              <w:br/>
              <w:t xml:space="preserve">тельном       </w:t>
              <w:br/>
              <w:t xml:space="preserve">процессе      </w:t>
              <w:br/>
              <w:t>самостоятельно</w:t>
              <w:br/>
              <w:t xml:space="preserve">разработанных </w:t>
              <w:br/>
              <w:t xml:space="preserve">цифровых образовательных ресурсов   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</w:t>
              <w:br/>
              <w:t xml:space="preserve">воспитателем   </w:t>
              <w:br/>
              <w:t xml:space="preserve">дистанционных </w:t>
              <w:br/>
              <w:t xml:space="preserve">форм консультирования участников образовательного процесса    </w:t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   </w:t>
              <w:br/>
              <w:t xml:space="preserve">воспитателя    </w:t>
              <w:br/>
              <w:t xml:space="preserve">призовых     </w:t>
              <w:br/>
              <w:t xml:space="preserve">мест на      </w:t>
              <w:br/>
              <w:t>мероприятиях,</w:t>
              <w:br/>
              <w:t xml:space="preserve">проводимых в </w:t>
              <w:br/>
              <w:t>дистанционном</w:t>
              <w:br/>
              <w:t xml:space="preserve">режиме  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умма  </w:t>
              <w:br/>
              <w:t xml:space="preserve">баллов        </w:t>
            </w:r>
          </w:p>
        </w:tc>
      </w:tr>
      <w:tr>
        <w:trPr>
          <w:trHeight w:val="275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тверждающий документ: </w:t>
            </w:r>
            <w:r>
              <w:rPr>
                <w:rFonts w:cs="Times New Roman" w:ascii="Times New Roman" w:hAnsi="Times New Roman"/>
                <w:lang w:val="en-US"/>
              </w:rPr>
              <w:t>Pri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reen</w:t>
            </w:r>
            <w:r>
              <w:rPr>
                <w:rFonts w:cs="Times New Roman" w:ascii="Times New Roman" w:hAnsi="Times New Roman"/>
              </w:rPr>
              <w:t>, распечатки со страниц сайтов,  справка  с указанием адреса сайта, копии разработанных ЦОР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/>
              </w:rPr>
              <w:t>Признание высокого профессионализма воспитателя администрацией образовательного учреждения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6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отзыв администрации с указанием количества баллов по данному показателю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) Результативность исследовательской деятельности воспитателя: наличие призовых мест на профессиональных мероприятиях (конференциях, слетах и т.д.)                                                                                             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25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го уровня</w:t>
            </w:r>
          </w:p>
        </w:tc>
        <w:tc>
          <w:tcPr>
            <w:tcW w:w="1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</w:t>
              <w:br/>
              <w:t xml:space="preserve">уровня          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го    </w:t>
              <w:br/>
              <w:t xml:space="preserve">уровня          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выше   </w:t>
              <w:br/>
              <w:t xml:space="preserve">регионального  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грамоты, дипломы, сертификаты</w:t>
            </w:r>
          </w:p>
        </w:tc>
        <w:tc>
          <w:tcPr>
            <w:tcW w:w="21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) Наличие целевой программы по направлениям воспитательной деятельности  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69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используется заимствованная программа</w:t>
            </w:r>
          </w:p>
        </w:tc>
        <w:tc>
          <w:tcPr>
            <w:tcW w:w="1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используется адаптированная программа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используется разработанная данным воспитателем программа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используется разработанная данным воспитателем программа, получившая статус авторской на региональном уровне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й документ: утвержденная руководителем программа 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) Повышение квалификации за отчетный период (без учета молодых специалистов, вновь принятых педагогов и длительное время нетрудоспособных)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свидетельство (удостоверение) о повышении квалификации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ритерию 2 (в целом по критерию вычисляется средний балл по показателям 1 – 6)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уровня воспитанности   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 - 20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/>
              </w:rPr>
              <w:t>Наличие у воспитателя программы мониторинговых исследований уровня воспитанности дет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отдельные диагностические исследования, не представляющие собой целостной программы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утвержденная руководителем программа мониторинговых исследований уровня воспитанности детей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 Доля  воспитанников, показывающих высокий уровень воспитанности в соответствии с программой мониторинговых исследова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1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%</w:t>
            </w:r>
          </w:p>
        </w:tc>
        <w:tc>
          <w:tcPr>
            <w:tcW w:w="1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- 60 %       </w:t>
            </w:r>
          </w:p>
        </w:tc>
        <w:tc>
          <w:tcPr>
            <w:tcW w:w="1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- 70 %     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70 %      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итоги мониторинг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3) Отсутствие  фактов  административных  правонарушений,  совершенных воспитанниками  (хулиганство,  употребление   спиртных    напитков,    табакокурение и др.)        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14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щий документ: справка от КДН (ИДН) за отчетный период            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инамика количества учащихся, состоящих на учете в подразделениях по делам несовершеннолетних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14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сутствие учащихся, </w:t>
            </w:r>
            <w:r>
              <w:rPr>
                <w:rFonts w:cs="Times New Roman" w:ascii="Times New Roman" w:hAnsi="Times New Roman"/>
                <w:color w:val="000000"/>
              </w:rPr>
              <w:t>состоящих на учете в подразделениях  по</w:t>
              <w:br/>
              <w:t>делам несовершеннолетних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          </w:t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     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й документ: справка, </w:t>
            </w:r>
            <w:r>
              <w:rPr>
                <w:rFonts w:cs="Times New Roman" w:ascii="Times New Roman" w:hAnsi="Times New Roman"/>
                <w:color w:val="000000"/>
              </w:rPr>
              <w:t>заверенная соответствующими исполнительными органами.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) Доля детей, охваченных кружковой деятельностью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20 %  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- 40 %   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60 %    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% - 90%  </w:t>
            </w:r>
          </w:p>
        </w:tc>
        <w:tc>
          <w:tcPr>
            <w:tcW w:w="2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- 100 %      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сетка занятости детей в кружках, справка с указанием общего количества детей и доли детей, охваченных кружковой деятельностью.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1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критерию 3 </w:t>
            </w:r>
            <w:r>
              <w:rPr>
                <w:rFonts w:cs="Times New Roman" w:ascii="Times New Roman" w:hAnsi="Times New Roman"/>
                <w:b/>
              </w:rPr>
              <w:t>(в целом по критерию вычисляется средний балл по показателям 1 – 5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воспитательно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</w:tc>
        <w:tc>
          <w:tcPr>
            <w:tcW w:w="89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 - 20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Н</w:t>
            </w:r>
            <w:r>
              <w:rPr>
                <w:rFonts w:cs="Times New Roman" w:ascii="Times New Roman" w:hAnsi="Times New Roman"/>
                <w:b/>
                <w:bCs/>
              </w:rPr>
              <w:t>аличие программы по организации работы с родителями, учитывающей следующие направления: изучение, информирование, просвещение, консультирование, совместная деятельность (не учитывается воспитателями интернатных учреждений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5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 направления</w:t>
            </w:r>
          </w:p>
        </w:tc>
        <w:tc>
          <w:tcPr>
            <w:tcW w:w="2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правления</w:t>
            </w:r>
          </w:p>
        </w:tc>
        <w:tc>
          <w:tcPr>
            <w:tcW w:w="2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 направлений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 документ: программа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) Доля общешкольных (общеучрежденческих) мероприятий, подготовленных воспитанниками данного воспитателя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%      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%       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%      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0 %      </w:t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</w:t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справка с указанием количества общешкольных мероприятий и доли мероприятий, подготовленных воспитанниками данного воспитателя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)  Доля  родителей,  ведущих постоянно действующие лектории для детей,   кружки</w:t>
              <w:br/>
              <w:t xml:space="preserve">и секции на общественных началах  </w:t>
            </w:r>
            <w:r>
              <w:rPr>
                <w:rFonts w:cs="Times New Roman" w:ascii="Times New Roman" w:hAnsi="Times New Roman"/>
                <w:b/>
                <w:bCs/>
              </w:rPr>
              <w:t>(не учитывается воспитателями интернатных учреждений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%      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%       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%       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% и более     </w:t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 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план работы кружка, лектория, которым руководят родители, справка об общем количестве родителей и доле ведущих постоянно действующие кружки, объединения, лектории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Доля воспитанников, участвующих в социально ориентированных проектах,</w:t>
              <w:br/>
              <w:t xml:space="preserve">социально значимых акциях, конкурсах, лично подготовленных и проведенных воспитателем                                   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30 %  </w:t>
            </w:r>
          </w:p>
        </w:tc>
        <w:tc>
          <w:tcPr>
            <w:tcW w:w="1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- 49 %   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- 79 %    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- 100 %  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в   </w:t>
              <w:br/>
              <w:t xml:space="preserve">конкурсе "Лучший   </w:t>
              <w:br/>
              <w:t xml:space="preserve">класс"        </w:t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</w:t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аналитическая справка с описанием проектов и их результативности с указанием количества закрепленных за воспитателем воспитанников и доле участвующих детей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) Наличие организованных воспитателем  функционирующих  органов</w:t>
              <w:br/>
              <w:t>ученического самоуправления, творческих  коллективов  или  команд  по  определенным</w:t>
              <w:br/>
              <w:t xml:space="preserve">направлениям                                                                      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  <w:tc>
          <w:tcPr>
            <w:tcW w:w="25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рганизация или коллектив   </w:t>
            </w:r>
          </w:p>
        </w:tc>
        <w:tc>
          <w:tcPr>
            <w:tcW w:w="2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 организаций или коллективов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</w:t>
            </w:r>
          </w:p>
        </w:tc>
        <w:tc>
          <w:tcPr>
            <w:tcW w:w="25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          </w:t>
            </w:r>
          </w:p>
        </w:tc>
        <w:tc>
          <w:tcPr>
            <w:tcW w:w="2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положение об ученическом самоуправлении, аналитическая справка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) Наличие призовых мест у коллектива или отдельных воспитанников, лично подготовленных данным воспитателем</w:t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ое призовое место, но не более 20 баллов</w:t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дипломы, грамоты, сертификаты, свидетельствующие о личной подготовке детей -призеров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критерию 4 (в целом по критерию средний балл выставляется по показателям 1 - 6:  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  <w:br/>
              <w:t>участия воспитателя</w:t>
              <w:br/>
              <w:t>в методической и</w:t>
              <w:br/>
              <w:t xml:space="preserve">научно -         </w:t>
              <w:br/>
              <w:t xml:space="preserve">исследователь-  </w:t>
              <w:br/>
              <w:t xml:space="preserve">ской работе     </w:t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 - 15                                  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) Ежегодное обобщение и распространение собственного педагогического опыта через  </w:t>
              <w:br/>
              <w:t xml:space="preserve">открытые мероприятия, мастер - классы, выступления на семинарах, круглых столах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  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</w:t>
            </w:r>
          </w:p>
        </w:tc>
        <w:tc>
          <w:tcPr>
            <w:tcW w:w="1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высокий     </w:t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  <w:tc>
          <w:tcPr>
            <w:tcW w:w="1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приказ об итогах методических мероприятий, программы методических мероприятий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 Наличие опубликованных  собственных  методических  и  дидактических  разработок,</w:t>
              <w:br/>
              <w:t xml:space="preserve">рекомендаций, учебных пособий                                                     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51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ая разработка отдельного занятия</w:t>
            </w:r>
          </w:p>
        </w:tc>
        <w:tc>
          <w:tcPr>
            <w:tcW w:w="38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ые методические рекомендации или учебно-методическое пособие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за каждую, но не более 15 баллов</w:t>
            </w:r>
          </w:p>
        </w:tc>
        <w:tc>
          <w:tcPr>
            <w:tcW w:w="38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копии или экземпляры опубликованных материалов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)  Участие  (руководство)  воспитателя  в  работе  экспертных  комиссий,  групп,  жюри</w:t>
              <w:br/>
              <w:t xml:space="preserve">олимпиад, творческих лабораторий, руководство методическими объединениями         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5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   </w:t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</w:t>
            </w:r>
          </w:p>
        </w:tc>
        <w:tc>
          <w:tcPr>
            <w:tcW w:w="1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  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       </w:t>
              <w:br/>
              <w:t xml:space="preserve">высокий      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5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       </w:t>
              <w:br/>
              <w:t>руководитель - 4</w:t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       </w:t>
              <w:br/>
              <w:t>руководитель - 6</w:t>
            </w:r>
          </w:p>
        </w:tc>
        <w:tc>
          <w:tcPr>
            <w:tcW w:w="1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       </w:t>
              <w:br/>
              <w:t>руководитель - 8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         </w:t>
              <w:br/>
              <w:t>руководитель - 10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приказ о назначении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)  Наличие  призовых  мест  в   муниципальных,   региональных,   и   всероссийских</w:t>
              <w:br/>
              <w:t>профессиональных конкурсах  "Воспитатель года",  "Самый классный классный", "Лидер  в  образовании",  "Учитель  - учителю", "Фестиваль достижений молодых специалистов" и др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7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  уровень</w:t>
            </w:r>
          </w:p>
        </w:tc>
        <w:tc>
          <w:tcPr>
            <w:tcW w:w="1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высокий        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дипломы, грамоты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критерию 5 (в целом по критерию средний балл выставляется по показателям 1 - 4):   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   </w:t>
              <w:br/>
              <w:t xml:space="preserve">деятельность    </w:t>
              <w:br/>
              <w:t xml:space="preserve">воспитателя       </w:t>
            </w:r>
          </w:p>
        </w:tc>
        <w:tc>
          <w:tcPr>
            <w:tcW w:w="89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 - 10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 Воспитатель является  членом  (руководителем)  профсоюзной  организации  работников</w:t>
              <w:br/>
              <w:t xml:space="preserve">просвещения                                                                       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й        </w:t>
            </w:r>
          </w:p>
        </w:tc>
        <w:tc>
          <w:tcPr>
            <w:tcW w:w="25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      </w:t>
            </w:r>
          </w:p>
        </w:tc>
        <w:tc>
          <w:tcPr>
            <w:tcW w:w="2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й     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член        </w:t>
              <w:br/>
              <w:t xml:space="preserve">4 - руководитель    </w:t>
            </w:r>
          </w:p>
        </w:tc>
        <w:tc>
          <w:tcPr>
            <w:tcW w:w="25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- член             </w:t>
              <w:br/>
              <w:t xml:space="preserve">8- руководитель         </w:t>
            </w:r>
          </w:p>
        </w:tc>
        <w:tc>
          <w:tcPr>
            <w:tcW w:w="2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- член        </w:t>
              <w:br/>
              <w:t xml:space="preserve">10 - руководитель   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справка, заверенная председателем профсоюзной организации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 Воспитатель является членом  (руководителем)  регионального  отделения  общественной</w:t>
              <w:br/>
              <w:t xml:space="preserve">организации "Педагогическое общество России"                                      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й        </w:t>
            </w:r>
          </w:p>
        </w:tc>
        <w:tc>
          <w:tcPr>
            <w:tcW w:w="25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      </w:t>
            </w:r>
          </w:p>
        </w:tc>
        <w:tc>
          <w:tcPr>
            <w:tcW w:w="2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й     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25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- член             </w:t>
              <w:br/>
              <w:t xml:space="preserve">4- руководитель         </w:t>
            </w:r>
          </w:p>
        </w:tc>
        <w:tc>
          <w:tcPr>
            <w:tcW w:w="2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справка, заверенная руководителем соответствующего отделения  общественной организации "Педагогическое общество России"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)  Воспитатель является  членом  (руководителем)  управляющего  совета,  общественной</w:t>
              <w:br/>
              <w:t xml:space="preserve">организации, представляющей интересы профессионального педагогического сообщества  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й        </w:t>
            </w:r>
          </w:p>
        </w:tc>
        <w:tc>
          <w:tcPr>
            <w:tcW w:w="25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      </w:t>
            </w:r>
          </w:p>
        </w:tc>
        <w:tc>
          <w:tcPr>
            <w:tcW w:w="2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й     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член        </w:t>
              <w:br/>
              <w:t xml:space="preserve">4 - руководитель    </w:t>
            </w:r>
          </w:p>
        </w:tc>
        <w:tc>
          <w:tcPr>
            <w:tcW w:w="25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- член             </w:t>
              <w:br/>
              <w:t xml:space="preserve">8- руководитель         </w:t>
            </w:r>
          </w:p>
        </w:tc>
        <w:tc>
          <w:tcPr>
            <w:tcW w:w="2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- член        </w:t>
              <w:br/>
              <w:t xml:space="preserve">10 - руководитель    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: справка, приказ о назначении, о выдвижении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критерию 6 (в целом по критерию средний балл выставляется по показателям 1 - 3):   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(для вычисления итогового балла данные по критериям 1 - 6 суммируются)               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0"/>
        <w:rPr/>
      </w:pPr>
      <w:r>
        <w:rPr>
          <w:b/>
          <w:bCs/>
        </w:rPr>
        <w:t xml:space="preserve">Критерии и показатели качества и результативности труда учителя-логопеда </w:t>
      </w:r>
    </w:p>
    <w:p>
      <w:pPr>
        <w:pStyle w:val="ConsPlusNormal"/>
        <w:widowControl/>
        <w:ind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42"/>
        <w:gridCol w:w="1017"/>
        <w:gridCol w:w="112"/>
        <w:gridCol w:w="159"/>
        <w:gridCol w:w="171"/>
        <w:gridCol w:w="176"/>
        <w:gridCol w:w="359"/>
        <w:gridCol w:w="271"/>
        <w:gridCol w:w="9"/>
        <w:gridCol w:w="26"/>
        <w:gridCol w:w="139"/>
        <w:gridCol w:w="128"/>
        <w:gridCol w:w="53"/>
        <w:gridCol w:w="34"/>
        <w:gridCol w:w="51"/>
        <w:gridCol w:w="525"/>
        <w:gridCol w:w="176"/>
        <w:gridCol w:w="276"/>
        <w:gridCol w:w="161"/>
        <w:gridCol w:w="13"/>
        <w:gridCol w:w="30"/>
        <w:gridCol w:w="96"/>
        <w:gridCol w:w="16"/>
        <w:gridCol w:w="32"/>
        <w:gridCol w:w="337"/>
        <w:gridCol w:w="33"/>
        <w:gridCol w:w="451"/>
        <w:gridCol w:w="114"/>
        <w:gridCol w:w="299"/>
        <w:gridCol w:w="10"/>
        <w:gridCol w:w="141"/>
        <w:gridCol w:w="23"/>
        <w:gridCol w:w="91"/>
        <w:gridCol w:w="298"/>
        <w:gridCol w:w="874"/>
        <w:gridCol w:w="1984"/>
        <w:gridCol w:w="14"/>
      </w:tblGrid>
      <w:tr>
        <w:trPr>
          <w:trHeight w:val="36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   </w:t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Уровень  диагностического сопровождения коррекционно –логопедической работы</w:t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1 - 16   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Доля детей  охваченных индивидуальными диагностическими процедурами (с учетом специфики учреждения) </w:t>
            </w:r>
            <w:r>
              <w:rPr>
                <w:b/>
                <w:bCs/>
                <w:sz w:val="20"/>
                <w:szCs w:val="20"/>
              </w:rPr>
              <w:t>К1П1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%    </w:t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 19 %    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% - 30 %  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30 %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возможный </w:t>
              <w:br/>
              <w:t xml:space="preserve">балл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графики, диаграммы, анкеты, заверенные руководителем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) Доля родителей, охваченных диагностическими процедурами </w:t>
            </w:r>
            <w:r>
              <w:rPr>
                <w:rFonts w:cs="Times New Roman" w:ascii="Times New Roman" w:hAnsi="Times New Roman"/>
                <w:bCs/>
              </w:rPr>
              <w:t xml:space="preserve">(с учетом специфики учреждения)  </w:t>
            </w:r>
            <w:r>
              <w:rPr>
                <w:rFonts w:cs="Times New Roman" w:ascii="Times New Roman" w:hAnsi="Times New Roman"/>
                <w:b/>
                <w:bCs/>
              </w:rPr>
              <w:t>К1П2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40 %    </w:t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59 %    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% - 79 %  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- 100 %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результаты  диагностики (анкеты, таблицы, диаграммы), заверенные руководителем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) Доля детей, участвующих в экспериментальной и инновационной деятельности учителя-логопеда  </w:t>
            </w:r>
            <w:r>
              <w:rPr>
                <w:rFonts w:cs="Times New Roman" w:ascii="Times New Roman" w:hAnsi="Times New Roman"/>
                <w:b/>
              </w:rPr>
              <w:t>К1П3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40 %    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59 %    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% - 79 %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- 100 %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сводная таблица, диаграмма по охвату детей в экспериментальной деятельности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063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ритерию 1 (в целом по критерию выставляется средний балл с  учетом  критериев,  относящихся  к данному учителю-логопеду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мер: Иванова И.И.   (</w:t>
            </w:r>
            <w:r>
              <w:rPr>
                <w:rFonts w:cs="Times New Roman" w:ascii="Times New Roman" w:hAnsi="Times New Roman"/>
                <w:b/>
              </w:rPr>
              <w:t>К1П1+К1П2+К1П3</w:t>
            </w:r>
            <w:r>
              <w:rPr>
                <w:rFonts w:cs="Times New Roman" w:ascii="Times New Roman" w:hAnsi="Times New Roman"/>
              </w:rPr>
              <w:t xml:space="preserve">): 3; (6+6+16):3=18:3=6 (средний балл)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коррекционно-логопедической деятельности </w:t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2 - 17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Доля детей, имеющих сложную структуру речевого дефекта (от количества детей, занимающихся у логопеда)  </w:t>
            </w:r>
            <w:r>
              <w:rPr>
                <w:rFonts w:cs="Times New Roman" w:ascii="Times New Roman" w:hAnsi="Times New Roman"/>
                <w:b/>
              </w:rPr>
              <w:t>К2П1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40 %    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59 %    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% - 79 %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- 100 %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данные логопедического обследования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) Доля детей, имеющих тяжелую степень тяжести речевого дефекта (от количества детей, занимающихся у логопеда)  </w:t>
            </w:r>
            <w:r>
              <w:rPr>
                <w:rFonts w:cs="Times New Roman" w:ascii="Times New Roman" w:hAnsi="Times New Roman"/>
                <w:b/>
              </w:rPr>
              <w:t>К2П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40 %    </w:t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59 %    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% - 79 %  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- 100 %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данные логопедического обследования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>
                <w:sz w:val="20"/>
                <w:szCs w:val="20"/>
              </w:rPr>
              <w:t xml:space="preserve">3) Доля детей, занимающихся по его авторской  программе, разработанной учителем-логопедом   </w:t>
            </w:r>
            <w:r>
              <w:rPr>
                <w:b/>
                <w:sz w:val="20"/>
                <w:szCs w:val="20"/>
              </w:rPr>
              <w:t>К2П3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40 %    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59 %    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% - 79 %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- 100 %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копия рецензии на авторскую программу, сводная таблица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>
                <w:sz w:val="20"/>
                <w:szCs w:val="20"/>
              </w:rPr>
              <w:t xml:space="preserve">4) Доля детей, занимающихся по коррекционно-логопедическим индивидуальным планам </w:t>
            </w:r>
            <w:r>
              <w:rPr>
                <w:b/>
                <w:sz w:val="20"/>
                <w:szCs w:val="20"/>
              </w:rPr>
              <w:t>К2П4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%    </w:t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 19 %    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% - 30 %  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30 %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умма  </w:t>
              <w:br/>
              <w:t xml:space="preserve">балл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сводная таблица, заверенная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) Участие учителя-логопеда в опытно-экспериментальной  деятельности,  апробации  коррекционно-логопедических  технологий, методик, учебно-методических комплектов  </w:t>
            </w:r>
            <w:r>
              <w:rPr>
                <w:rFonts w:cs="Times New Roman" w:ascii="Times New Roman" w:hAnsi="Times New Roman"/>
                <w:b/>
              </w:rPr>
              <w:t>К2П5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ксперимент  </w:t>
            </w:r>
          </w:p>
        </w:tc>
        <w:tc>
          <w:tcPr>
            <w:tcW w:w="21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ксперимент </w:t>
            </w:r>
          </w:p>
        </w:tc>
        <w:tc>
          <w:tcPr>
            <w:tcW w:w="2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, федеральный   </w:t>
              <w:br/>
              <w:t xml:space="preserve">эксперимент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          </w:t>
            </w:r>
          </w:p>
        </w:tc>
        <w:tc>
          <w:tcPr>
            <w:tcW w:w="21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   </w:t>
            </w:r>
          </w:p>
        </w:tc>
        <w:tc>
          <w:tcPr>
            <w:tcW w:w="2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краткая характеристика собственного опыта экспериментальной деятельности, заверенная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6) Доля детей, охваченных профилактической работой.  </w:t>
            </w:r>
            <w:r>
              <w:rPr>
                <w:rFonts w:cs="Times New Roman" w:ascii="Times New Roman" w:hAnsi="Times New Roman"/>
                <w:b/>
              </w:rPr>
              <w:t>К2П6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30 %    </w:t>
            </w:r>
          </w:p>
        </w:tc>
        <w:tc>
          <w:tcPr>
            <w:tcW w:w="1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- 59 %       </w:t>
            </w:r>
          </w:p>
        </w:tc>
        <w:tc>
          <w:tcPr>
            <w:tcW w:w="1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- 70 %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70 %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</w:t>
            </w:r>
          </w:p>
        </w:tc>
        <w:tc>
          <w:tcPr>
            <w:tcW w:w="1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данные логопедического обследования (с указанием направлений профилактической работы с нуждающейся категорией детей)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063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ритерию 2  (в целом по критерию выставляется средний балл с  учетом  критериев,  относящихся  к данному учителю-логопеду):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    коррекционно-развивающего сопровождения образовательного процесс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3 - 16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Вариативность коррекционно-развивающей деятельности по исправлению речи  </w:t>
            </w:r>
            <w:r>
              <w:rPr>
                <w:rFonts w:cs="Times New Roman" w:ascii="Times New Roman" w:hAnsi="Times New Roman"/>
                <w:b/>
              </w:rPr>
              <w:t>К3П1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ида деятельности   </w:t>
            </w:r>
          </w:p>
        </w:tc>
        <w:tc>
          <w:tcPr>
            <w:tcW w:w="2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ида деятельности       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и более видов     </w:t>
              <w:br/>
              <w:t xml:space="preserve">деятельности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     </w:t>
            </w:r>
          </w:p>
        </w:tc>
        <w:tc>
          <w:tcPr>
            <w:tcW w:w="2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       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 краткий отчёт о видах деятельности по исправлению речи, заверенный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Работа с педагогическим коллективом по профилактике нарушений речи с учащимися их класс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К3П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%    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- 19 %    </w:t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% - 30 %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ее 30 %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       </w:t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   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ждающие документы: краткая характеристика мер поддержки коппектива логопедом, сводная таблица по охвату сотрудников мерами поддержки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) Коррекционно-логопедическая работа с родителями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3П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%    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- 19 %    </w:t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% - 30 %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ее 30 %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       </w:t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   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ждающие документы: копия графика коррекционно-логопедической работы с родителями, заверенная руководителем образовательного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86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того по критерию 3 (в целом по критерию средний балл выставляется по показателям 1 - 3):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        </w:t>
              <w:br/>
              <w:t>профессиональной</w:t>
              <w:br/>
              <w:t xml:space="preserve">культуры        </w:t>
              <w:br/>
              <w:t xml:space="preserve">педагога    </w:t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4 - 16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)  Доля детей, для которых  в  образовательном  процессе</w:t>
              <w:br/>
              <w:t xml:space="preserve">используются коррекционно-логопедические технологии,  рекомендованные  на  муниципальном, федеральном  или региональном уровне   </w:t>
            </w:r>
            <w:r>
              <w:rPr>
                <w:rFonts w:cs="Times New Roman" w:ascii="Times New Roman" w:hAnsi="Times New Roman"/>
                <w:b/>
              </w:rPr>
              <w:t>К4П1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20 %  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- 39 %   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59 %    </w:t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% - 79 %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- 100 %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данные диагностики по использованию коррекционно-логопедических технологий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зультативность использования информационно-коммуникационных технологий в образовательном процессе  К4П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средни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учителя в конференциях в режим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ителем-логопедом</w:t>
              <w:br/>
              <w:t xml:space="preserve">в образовательном      </w:t>
              <w:br/>
              <w:t xml:space="preserve">процессе     </w:t>
              <w:br/>
              <w:t xml:space="preserve">электронных  </w:t>
              <w:br/>
              <w:t xml:space="preserve">учебно-методических </w:t>
              <w:br/>
              <w:t xml:space="preserve">комплектов   </w:t>
            </w:r>
          </w:p>
        </w:tc>
        <w:tc>
          <w:tcPr>
            <w:tcW w:w="2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ителем-логопедом</w:t>
              <w:br/>
              <w:t xml:space="preserve">в образовательном       </w:t>
              <w:br/>
              <w:t xml:space="preserve">процессе      </w:t>
              <w:br/>
              <w:t>самостоятельно</w:t>
              <w:br/>
              <w:t xml:space="preserve">разработанных </w:t>
              <w:br/>
              <w:t xml:space="preserve">уроков, внеклассных мероприятий по предмету   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учителем-логопедом дистанционных форм обучения в установленном порядке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документы: ксерокопия статьи, опубликованной в Интернет-конференции, список используемых электронных учебно-методических комплектов по предмету, список самостоятельно разработанных занятий, презентаций, мероприятий с использованием ИКТ. Все вышеперечисленные документы должны быть заверены руководителем образовательного учрежд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) Признание высокого профессионализма учителя-логопеда родителями и коллегами  </w:t>
            </w:r>
            <w:r>
              <w:rPr>
                <w:rFonts w:cs="Times New Roman" w:ascii="Times New Roman" w:hAnsi="Times New Roman"/>
                <w:b/>
              </w:rPr>
              <w:t>К4П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5</w:t>
            </w:r>
          </w:p>
        </w:tc>
        <w:tc>
          <w:tcPr>
            <w:tcW w:w="20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-10</w:t>
            </w:r>
          </w:p>
        </w:tc>
        <w:tc>
          <w:tcPr>
            <w:tcW w:w="2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результаты психолого-педагогической диагностики воспитателей, положительные отзывы, письма благодарности, заверенные руководителем образовательного учрежд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86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ритерию 4 (в целом по критерию средний балл выставляется по показателям 1 - 3):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  <w:br/>
              <w:t>коррекционно-логопедической работы учителя-логопеда (в зависимости от вида учреждения)</w:t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5 - 17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Доля родителей, представивших  положительные  отзывы  о  деятельности  учителя-логопеда ( в % от обратившихся )  </w:t>
            </w:r>
            <w:r>
              <w:rPr>
                <w:rFonts w:cs="Times New Roman" w:ascii="Times New Roman" w:hAnsi="Times New Roman"/>
                <w:b/>
              </w:rPr>
              <w:t>К5П1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- 49 %        </w:t>
            </w:r>
          </w:p>
        </w:tc>
        <w:tc>
          <w:tcPr>
            <w:tcW w:w="21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- 69 %            </w:t>
            </w:r>
          </w:p>
        </w:tc>
        <w:tc>
          <w:tcPr>
            <w:tcW w:w="2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- 100 %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  <w:tc>
          <w:tcPr>
            <w:tcW w:w="21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         </w:t>
            </w:r>
          </w:p>
        </w:tc>
        <w:tc>
          <w:tcPr>
            <w:tcW w:w="2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результаты психолого-педагогической диагностики, положительные отзывы, письма благодарности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) Доля детей, выпущенных с чистой речью или со значительным улучшением речи  </w:t>
            </w:r>
            <w:r>
              <w:rPr>
                <w:rFonts w:cs="Times New Roman" w:ascii="Times New Roman" w:hAnsi="Times New Roman"/>
                <w:b/>
              </w:rPr>
              <w:t>К5П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%</w:t>
            </w:r>
          </w:p>
        </w:tc>
        <w:tc>
          <w:tcPr>
            <w:tcW w:w="1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9%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%</w:t>
            </w:r>
          </w:p>
        </w:tc>
        <w:tc>
          <w:tcPr>
            <w:tcW w:w="1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%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сведения из отчёта учителя-логопеда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) Доля детей, охваченных подгрупповыми коррекционно-логопедическими занятиями  </w:t>
            </w:r>
            <w:r>
              <w:rPr>
                <w:rFonts w:cs="Times New Roman" w:ascii="Times New Roman" w:hAnsi="Times New Roman"/>
                <w:b/>
              </w:rPr>
              <w:t>К5П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%</w:t>
            </w:r>
          </w:p>
        </w:tc>
        <w:tc>
          <w:tcPr>
            <w:tcW w:w="1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%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копия графика работы, сведения из отчёта учителя-логопеда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) Доля детей у данного учителя-логопеда, пропускающих занятия по уважительной причине   </w:t>
            </w:r>
            <w:r>
              <w:rPr>
                <w:rFonts w:cs="Times New Roman" w:ascii="Times New Roman" w:hAnsi="Times New Roman"/>
                <w:b/>
              </w:rPr>
              <w:t>К5П4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80 %    </w:t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- 90 %       </w:t>
            </w:r>
          </w:p>
        </w:tc>
        <w:tc>
          <w:tcPr>
            <w:tcW w:w="20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- 100 %   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</w:t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</w:t>
            </w:r>
          </w:p>
        </w:tc>
        <w:tc>
          <w:tcPr>
            <w:tcW w:w="20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сведения из отчёта учителя-логопеда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Уровень оснащенности логопедического кабинета  </w:t>
            </w:r>
            <w:r>
              <w:rPr>
                <w:rFonts w:cs="Times New Roman" w:ascii="Times New Roman" w:hAnsi="Times New Roman"/>
                <w:b/>
              </w:rPr>
              <w:t>К5П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средни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ого оборудования (согласно нормативным документам)</w:t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-методического сопровождения коррекционно-логопедического процесса</w:t>
            </w:r>
          </w:p>
        </w:tc>
        <w:tc>
          <w:tcPr>
            <w:tcW w:w="20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стетического оформленного дидактического материала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их разработок дидактических пособ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справка, заверенная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86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того по критерию 5 (в целом по критерию средний балл выставляется по показателям 1 - 5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  <w:br/>
              <w:t>участия учителя-логопеда</w:t>
              <w:br/>
              <w:t>в методической и</w:t>
              <w:br/>
              <w:t xml:space="preserve">научно- исследовательской работе     </w:t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6 - 16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Ежегодное обобщение и распространение собственного коррекционно-логопедического опыта (с учетом профиля учреждения) через  открытые  уроки (занятия), мастер-классы, выступления на семинарах, круглых столах      </w:t>
            </w:r>
            <w:r>
              <w:rPr>
                <w:rFonts w:cs="Times New Roman" w:ascii="Times New Roman" w:hAnsi="Times New Roman"/>
                <w:b/>
              </w:rPr>
              <w:t>К6П1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  </w:t>
            </w:r>
          </w:p>
        </w:tc>
        <w:tc>
          <w:tcPr>
            <w:tcW w:w="1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</w:t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высокий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выписки из приказов, копии сертификатов участия, планы мероприятий, расписание семинаров, справки и др., заверенные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) Наличие  собственных  методических  и  дидактических  разработок,</w:t>
              <w:br/>
              <w:t xml:space="preserve">рекомендаций, учебных пособий, статей коррекционно-логопедической направленности     </w:t>
            </w:r>
            <w:r>
              <w:rPr>
                <w:rFonts w:cs="Times New Roman" w:ascii="Times New Roman" w:hAnsi="Times New Roman"/>
                <w:b/>
              </w:rPr>
              <w:t>К6П2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  </w:t>
            </w:r>
          </w:p>
        </w:tc>
        <w:tc>
          <w:tcPr>
            <w:tcW w:w="1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</w:t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высокий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  <w:tc>
          <w:tcPr>
            <w:tcW w:w="1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копии методических рекомендаций; подробные библиографические сведения об учебных пособях, разработанных самостоятельно или с группой авторов (рецензии различных уровней); справка о наличии дидактических разработок. Все вышеперечисленные документы должны быть заверены руководителем образовательного учрежд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)  Участие  (руководство)  учителя - логопеда  в  работе  экспертных  комиссий,  групп,  жюри</w:t>
              <w:br/>
              <w:t xml:space="preserve">олимпиад, творческих лабораторий, руководство методическими объединениями   </w:t>
            </w:r>
            <w:r>
              <w:rPr>
                <w:rFonts w:cs="Times New Roman" w:ascii="Times New Roman" w:hAnsi="Times New Roman"/>
                <w:b/>
              </w:rPr>
              <w:t>К6П3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</w:t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  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       </w:t>
              <w:br/>
              <w:t xml:space="preserve">высокий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      </w:t>
              <w:br/>
              <w:t>руководитель - 5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       </w:t>
              <w:br/>
              <w:t xml:space="preserve">руководитель - 7 </w:t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      </w:t>
              <w:br/>
              <w:t>руководитель - 14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         </w:t>
              <w:br/>
              <w:t>руководитель -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выписки из приказов, заверенных руководителем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)  Наличие  призовых  мест  в   муниципальных,   региональных,   и   всероссийских</w:t>
              <w:br/>
              <w:t xml:space="preserve">профессиональных конкурсах, круглых столах, конференциях  </w:t>
            </w:r>
            <w:r>
              <w:rPr>
                <w:rFonts w:cs="Times New Roman" w:ascii="Times New Roman" w:hAnsi="Times New Roman"/>
                <w:b/>
              </w:rPr>
              <w:t>К6П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  </w:t>
            </w:r>
          </w:p>
        </w:tc>
        <w:tc>
          <w:tcPr>
            <w:tcW w:w="1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сертификаты участия, благодарственные письма, грамоты, дипломы, планы мероприятий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86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того по критерию 6 (в целом по критерию средний балл выставляется по показателям 1 - 4):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   </w:t>
              <w:br/>
              <w:t xml:space="preserve">деятельность    </w:t>
              <w:br/>
              <w:t xml:space="preserve">учителя-логопе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о критерию 7 - 5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) Учитель- логопед  является  членом  (руководителем)  профсоюзной  организации  работников</w:t>
              <w:br/>
              <w:t xml:space="preserve">просвещения  </w:t>
            </w:r>
            <w:r>
              <w:rPr>
                <w:rFonts w:cs="Times New Roman" w:ascii="Times New Roman" w:hAnsi="Times New Roman"/>
                <w:b/>
              </w:rPr>
              <w:t>К7П1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й        </w:t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      </w:t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й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заверенные с учетом уровня реализации (руководителем учреждения, руководителем метод.службы, министерством образования и др.)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) Учитель – логопед является членом  (руководителем)  регионального  отделения  общественной</w:t>
              <w:br/>
              <w:t xml:space="preserve">организации "Педагогическое общество России"  и т.д.   </w:t>
            </w:r>
            <w:r>
              <w:rPr>
                <w:rFonts w:cs="Times New Roman" w:ascii="Times New Roman" w:hAnsi="Times New Roman"/>
                <w:b/>
              </w:rPr>
              <w:t>К7П2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й        </w:t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      </w:t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й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заверенные с учетом уровня реализации (руководителем учреждения, руководителем метод.службы, министерством образования и др.)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)  Педагог  является  членом  (руководителем)  управляющего  совета,  общественной</w:t>
              <w:br/>
              <w:t xml:space="preserve">организации, представляющей интересы профессионального педагогического сообщества  </w:t>
            </w:r>
            <w:r>
              <w:rPr>
                <w:rFonts w:cs="Times New Roman" w:ascii="Times New Roman" w:hAnsi="Times New Roman"/>
                <w:b/>
              </w:rPr>
              <w:t>К7П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ой        </w:t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      </w:t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й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: выписка из приказа, копия удостоверения, письменное подтверждение председателей общественных организаций, заверенные руководителем 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86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ритерию 7 (в целом по критерию средний балл выставляется по показателям 1 - 3):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(для вычисления итогового балла данные по критериям 1 - 7 суммируются)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0"/>
        <w:rPr/>
      </w:pPr>
      <w:r>
        <w:rPr>
          <w:b/>
          <w:bCs/>
        </w:rPr>
        <w:t xml:space="preserve">Критерии и показатели качества и результативности труда педагога – психолога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412"/>
        <w:gridCol w:w="662"/>
        <w:gridCol w:w="406"/>
        <w:gridCol w:w="353"/>
        <w:gridCol w:w="10"/>
        <w:gridCol w:w="557"/>
        <w:gridCol w:w="134"/>
        <w:gridCol w:w="7"/>
        <w:gridCol w:w="152"/>
        <w:gridCol w:w="381"/>
        <w:gridCol w:w="34"/>
        <w:gridCol w:w="142"/>
        <w:gridCol w:w="425"/>
        <w:gridCol w:w="142"/>
        <w:gridCol w:w="142"/>
        <w:gridCol w:w="64"/>
        <w:gridCol w:w="78"/>
        <w:gridCol w:w="141"/>
        <w:gridCol w:w="101"/>
        <w:gridCol w:w="41"/>
        <w:gridCol w:w="142"/>
        <w:gridCol w:w="7"/>
        <w:gridCol w:w="276"/>
        <w:gridCol w:w="142"/>
        <w:gridCol w:w="205"/>
        <w:gridCol w:w="79"/>
        <w:gridCol w:w="63"/>
        <w:gridCol w:w="78"/>
        <w:gridCol w:w="142"/>
        <w:gridCol w:w="284"/>
        <w:gridCol w:w="538"/>
        <w:gridCol w:w="31"/>
        <w:gridCol w:w="678"/>
        <w:gridCol w:w="28"/>
        <w:gridCol w:w="759"/>
        <w:gridCol w:w="92"/>
        <w:gridCol w:w="117"/>
        <w:gridCol w:w="25"/>
        <w:gridCol w:w="971"/>
        <w:gridCol w:w="21"/>
      </w:tblGrid>
      <w:tr>
        <w:trPr>
          <w:trHeight w:val="36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62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 психодиагностического сопровождения 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аксимальный балл по критерию - 16      </w:t>
            </w:r>
            <w:r>
              <w:rPr>
                <w:sz w:val="20"/>
                <w:szCs w:val="20"/>
                <w:highlight w:val="yellow"/>
              </w:rPr>
              <w:t xml:space="preserve">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полнение диагностического минимума (1,5,9 классы – в соответствии с нормативами)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%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9 %</w:t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 - 79 %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100 %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яется     </w:t>
              <w:br/>
              <w:t xml:space="preserve">максимально возможный </w:t>
              <w:br/>
              <w:t xml:space="preserve">бал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я педагогов, охваченных диагностическими процедурами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0 %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- 59 %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% - 79 %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- 100 %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Доля учащихся (воспитанников)  охваченных индивидуальными диагностическими процедурами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%      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%    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- 19 %    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- 30 %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0 %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</w:t>
            </w:r>
            <w:r>
              <w:rPr>
                <w:bCs/>
                <w:color w:val="000000"/>
                <w:sz w:val="20"/>
                <w:szCs w:val="20"/>
              </w:rPr>
              <w:t>Доля учащихся (воспитанников)  охваченных мониторинговыми диагностическими исслед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ьзуется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%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0 %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- 59 %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% - 79 %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- 100 %    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Доля обучающихся (у данного педагога-психолога), охваченных  психодиагностическим сопровождением  интегрированного или (инклюзивного) обучения  (от обучающихся  с 1 - 11 классов)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%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- 19 %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- 30 %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0 %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) Доля родителей, охваченных диагностическими процедурами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0 %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- 59 %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% - 79 %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- 100 %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оля участников экспериментальной и инновационной деятельности образовательного учреждения, охваченных психодиагностическими процедурами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0 %    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- 59 %    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% - 79 %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- 100 %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 xml:space="preserve">в целом по критерию № 1,  выставляется </w:t>
            </w:r>
            <w:r>
              <w:rPr>
                <w:sz w:val="20"/>
                <w:szCs w:val="20"/>
              </w:rPr>
              <w:t xml:space="preserve"> по показателям 1 - 7</w:t>
            </w:r>
            <w:r>
              <w:rPr>
                <w:sz w:val="18"/>
                <w:szCs w:val="18"/>
                <w:lang w:val="en-US" w:eastAsia="en-US"/>
              </w:rPr>
              <w:t xml:space="preserve">  средний балл: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ррекционно-развивающего сопровождения образовательного процесс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96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по критерию - 16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учащихся,  охваченных  групповыми  коррекционно-развивающими программами (тренинги, уроки психологии, развивающие занятия и т.п.) (от учащихся начальных  классов).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20 %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- 39 %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- 59 %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% - 79 %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- 100 %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яется     </w:t>
              <w:br/>
              <w:t>максимально  возм бал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оля учащихся,  охваченных  групповыми  коррекционно-развивающими программами (тренинги, уроки психологии, развивающие занятия и т.п.), (от учащихся 5-8 классов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20 %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- 39 %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- 59 %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% - 79 %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- 100 %     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учащихся, охваченных коррекционно-развивающей деятельностью по социальной адаптации и профессиональной ориентации (от учащихся 8-11 классов)</w:t>
            </w:r>
          </w:p>
        </w:tc>
      </w:tr>
      <w:tr>
        <w:trPr>
          <w:trHeight w:val="1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20 %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- 39 %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- 59 %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% - 79 %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- 100 %      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>Доля учащихся (воспитанников)  охваченных индивидуальными коррекционно-развивающими процедурами</w:t>
            </w:r>
          </w:p>
        </w:tc>
      </w:tr>
      <w:tr>
        <w:trPr>
          <w:trHeight w:val="13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%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- 19 %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- 30 %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0 %      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ррекционно-развивающая работа с педагогическим коллективом (профилактика профессионального выгорания, работа с молодыми педагогами и т.п.)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%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- 19 %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- 30 %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0 %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>в целом по критерию № 2,  выставляется</w:t>
            </w:r>
            <w:r>
              <w:rPr>
                <w:sz w:val="20"/>
                <w:szCs w:val="20"/>
              </w:rPr>
              <w:t xml:space="preserve"> по показателям 1 -5</w:t>
            </w:r>
            <w:r>
              <w:rPr>
                <w:sz w:val="18"/>
                <w:szCs w:val="18"/>
                <w:lang w:val="en-US" w:eastAsia="en-US"/>
              </w:rPr>
              <w:t xml:space="preserve"> средний балл: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сихопрофилакт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ого и здоровьесберегающего  сопровождения образовательного процесс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по критерию - 16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групповыми  психопрофилактическими программами  (тренинги, занятия, волонтерство и т.п.).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30 %    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59 %       </w:t>
            </w:r>
          </w:p>
        </w:tc>
        <w:tc>
          <w:tcPr>
            <w:tcW w:w="1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- 70 %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70 %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   </w:t>
            </w:r>
          </w:p>
        </w:tc>
        <w:tc>
          <w:tcPr>
            <w:tcW w:w="1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ащихся, охваченных групповыми психопрофилактическими консультациями (% детей от общего числа) – классные часы, тренинги и т.п.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30 %    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59 %       </w:t>
            </w:r>
          </w:p>
        </w:tc>
        <w:tc>
          <w:tcPr>
            <w:tcW w:w="1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- 70 %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70 %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   </w:t>
            </w:r>
          </w:p>
        </w:tc>
        <w:tc>
          <w:tcPr>
            <w:tcW w:w="1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(специалистов), охваченных индивидуальными и групповыми психологическими  консультациями по профилю основной деятельности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%     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3 %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 5 %     </w:t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- 10 %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0 %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 </w:t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одителей учащихся, охваченных индивидуальными и групповыми консультациями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%     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3 %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 5 %     </w:t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- 10 %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0 %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 </w:t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bCs/>
                <w:sz w:val="20"/>
                <w:szCs w:val="20"/>
              </w:rPr>
              <w:t>Доля учащихся (воспитанников)  охваченных индивидуальными психопрофилактическими консультациями (% детей от общего числа)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%     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3 %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 5 %     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- 10 %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0 %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 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 xml:space="preserve">в целом по критерию № 3,  выставляется </w:t>
            </w:r>
            <w:r>
              <w:rPr>
                <w:sz w:val="20"/>
                <w:szCs w:val="20"/>
              </w:rPr>
              <w:t xml:space="preserve">по показателям 1 -5 </w:t>
            </w:r>
            <w:r>
              <w:rPr>
                <w:sz w:val="18"/>
                <w:szCs w:val="18"/>
                <w:lang w:val="en-US" w:eastAsia="en-US"/>
              </w:rPr>
              <w:t xml:space="preserve">средний балл:  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неаудиторной    деятельности педагога-психолог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по критерию - 16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Вариативность  использования  доли  рабочего   времени,   предусмотренного   на</w:t>
              <w:br/>
              <w:t xml:space="preserve">неаудиторную деятельность                                                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ида деятельности   </w:t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вида деятельности       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и более видов     </w:t>
              <w:br/>
              <w:t xml:space="preserve">деятельности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 </w:t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 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3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призовых мест и лауреатов конкурсных мероприятий  (конкурсы,  гранты,</w:t>
              <w:br/>
              <w:t xml:space="preserve">фестивали, научные конференции, интеллектуальные марафоны, смотры знаний)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высокий     </w:t>
              <w:br/>
              <w:t xml:space="preserve">уровень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сихологическое сопровождение победителей и лауреатов художественно-эстетической, военно-патриотической, экологической, туристическо-краеведческой направленности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высокий     </w:t>
              <w:br/>
              <w:t xml:space="preserve">уровень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изовое  </w:t>
              <w:br/>
              <w:t xml:space="preserve">место - 11  </w:t>
              <w:br/>
              <w:t>2 и более - 12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овое место</w:t>
              <w:br/>
              <w:t xml:space="preserve">- 12      </w:t>
              <w:br/>
              <w:t xml:space="preserve">2 и более - 13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изовое  </w:t>
              <w:br/>
              <w:t xml:space="preserve">место - 13  </w:t>
              <w:br/>
              <w:t>2 и более - 14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изовое      </w:t>
              <w:br/>
              <w:t xml:space="preserve">место - 14      </w:t>
              <w:br/>
              <w:t xml:space="preserve">2 и более - 16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равнение количества школьников, занимающихся у данного психолога  подготовкой  к</w:t>
              <w:br/>
              <w:t>мероприятиям, обозначенным в пунктах 2 - 3, со средним количеством занимающихся  по</w:t>
              <w:br/>
              <w:t xml:space="preserve">конкретному направлению у других педагогов по школе                      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иже  </w:t>
              <w:br/>
              <w:t xml:space="preserve">среднего         </w:t>
              <w:br/>
              <w:t xml:space="preserve">показателя по    </w:t>
              <w:br/>
              <w:t xml:space="preserve">данному          </w:t>
              <w:br/>
              <w:t xml:space="preserve">направлению по   </w:t>
              <w:br/>
              <w:t xml:space="preserve">школе, но не     </w:t>
              <w:br/>
              <w:t xml:space="preserve">менее 3 чел.     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е отсутствуют   </w:t>
              <w:br/>
              <w:t xml:space="preserve">аналогичные           </w:t>
              <w:br/>
              <w:t>направления подготовки</w:t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</w:t>
              <w:br/>
              <w:t xml:space="preserve">соответствует      </w:t>
              <w:br/>
              <w:t>среднему показателю</w:t>
              <w:br/>
              <w:t xml:space="preserve">по данному         </w:t>
              <w:br/>
              <w:t xml:space="preserve">направлению по     </w:t>
              <w:br/>
              <w:t xml:space="preserve">школе        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вышает  </w:t>
              <w:br/>
              <w:t xml:space="preserve">средний показатель по </w:t>
              <w:br/>
              <w:t>данному направлению по</w:t>
              <w:br/>
              <w:t xml:space="preserve">школе       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 </w:t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Доля конфликтных ситуаций, успешно разрешаемых на школьном уровне              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50 %    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79 %       </w:t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- 100 %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     </w:t>
              <w:br/>
              <w:t xml:space="preserve">конфликтных ситуаций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</w:t>
            </w:r>
          </w:p>
        </w:tc>
        <w:tc>
          <w:tcPr>
            <w:tcW w:w="1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 xml:space="preserve">в целом по критерию № 1,  выставляется </w:t>
            </w:r>
            <w:r>
              <w:rPr>
                <w:sz w:val="20"/>
                <w:szCs w:val="20"/>
              </w:rPr>
              <w:t xml:space="preserve">по показателям 1 -5 </w:t>
            </w:r>
            <w:r>
              <w:rPr>
                <w:sz w:val="18"/>
                <w:szCs w:val="18"/>
                <w:lang w:val="en-US" w:eastAsia="en-US"/>
              </w:rPr>
              <w:t xml:space="preserve">средний балл: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деятельности    педагога-психолога по социально-психологической адап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по критерию - 15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я родителей, представивших  положительные  отзывы  о  деятельности  педагога- психолога (в % от обратившихся)                                                         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49 %        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69 %            </w:t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- 100 %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    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     </w:t>
            </w:r>
          </w:p>
        </w:tc>
        <w:tc>
          <w:tcPr>
            <w:tcW w:w="2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обучающихся, представивших положительные отзывы  о  деятельности  педагога-психолога (в % от обратившихся)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49 %        </w:t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69 %            </w:t>
            </w:r>
          </w:p>
        </w:tc>
        <w:tc>
          <w:tcPr>
            <w:tcW w:w="2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- 100 % 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    </w:t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     </w:t>
            </w:r>
          </w:p>
        </w:tc>
        <w:tc>
          <w:tcPr>
            <w:tcW w:w="2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общешкольных мероприятий, подготовленных психологом в течение года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%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%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%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0 %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) Доля учащихся, вовлеченных во внеучебную активность, психолого-педагогического направления (психологические клубы, психологические кружки, секции и т.п.)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- 29 %    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39 %       </w:t>
            </w:r>
          </w:p>
        </w:tc>
        <w:tc>
          <w:tcPr>
            <w:tcW w:w="15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- 50 %     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50 %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</w:t>
            </w:r>
          </w:p>
        </w:tc>
        <w:tc>
          <w:tcPr>
            <w:tcW w:w="15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обучающихся, участвующих в социально ориентированных проектах,</w:t>
              <w:br/>
              <w:t xml:space="preserve">социально значимых акциях, конкурсах под руководством педагога-психолога                                     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30 %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49 %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79 %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- 100 %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овое место в   </w:t>
              <w:br/>
              <w:t xml:space="preserve">конкурсе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оля учащихся, охваченных  программами,  направленными  на  формирование</w:t>
              <w:br/>
              <w:t>здорового образа жизни, профилактику  различного  рода  заболеваний,  в  том  числе</w:t>
              <w:br/>
              <w:t xml:space="preserve">социального характера, изучаемых во внеурочной деятельности К5П10        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20 %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- 39 %  </w:t>
            </w:r>
          </w:p>
        </w:tc>
        <w:tc>
          <w:tcPr>
            <w:tcW w:w="1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% - 59 %   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% - 79 %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и более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>в целом по критерию № 1,  выставляется</w:t>
            </w:r>
            <w:r>
              <w:rPr>
                <w:sz w:val="20"/>
                <w:szCs w:val="20"/>
              </w:rPr>
              <w:t xml:space="preserve"> по показателям 1 -7</w:t>
            </w:r>
            <w:r>
              <w:rPr>
                <w:sz w:val="18"/>
                <w:szCs w:val="18"/>
                <w:lang w:val="en-US" w:eastAsia="en-US"/>
              </w:rPr>
              <w:t xml:space="preserve"> средний балл:  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ивность участия педагога-психолога в методической и научно-         </w:t>
              <w:br/>
              <w:t>исследовательской работ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по критерию - 16                                         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Ежегодное обобщение и распространение собственного психолого-педагогического опыта через  </w:t>
              <w:br/>
              <w:t xml:space="preserve">открытые  мероприятия, мастер-классы, выступления на семинарах, круглых столах  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  </w:t>
            </w:r>
          </w:p>
        </w:tc>
        <w:tc>
          <w:tcPr>
            <w:tcW w:w="1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высокий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 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опубликованных  собственных  методических  и  дидактических  разработок,</w:t>
              <w:br/>
              <w:t xml:space="preserve">рекомендаций, учебных пособий, статей                                            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  </w:t>
            </w:r>
          </w:p>
        </w:tc>
        <w:tc>
          <w:tcPr>
            <w:tcW w:w="1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высокий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 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Участие  (руководство)  педагога-психолога  в  работе  экспертных  комиссий,  групп,  жюри</w:t>
              <w:br/>
              <w:t xml:space="preserve">олимпиад, творческих лабораторий, руководство методическими объединениями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   </w:t>
            </w:r>
          </w:p>
        </w:tc>
        <w:tc>
          <w:tcPr>
            <w:tcW w:w="1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       </w:t>
              <w:br/>
              <w:t xml:space="preserve">высокий 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       </w:t>
              <w:br/>
              <w:t>руководитель - 5</w:t>
            </w:r>
          </w:p>
        </w:tc>
        <w:tc>
          <w:tcPr>
            <w:tcW w:w="1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      </w:t>
              <w:br/>
              <w:t xml:space="preserve">руководитель - 9 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       </w:t>
              <w:br/>
              <w:t>руководитель - 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         </w:t>
              <w:br/>
              <w:t>руководитель - 16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Наличие  призовых  мест  в   муниципальных,   региональных,   и   всероссийских</w:t>
              <w:br/>
              <w:t>профессиональных конкурсах  "Психолог  года",  "Лидер  в  образовании",  "Учитель  -</w:t>
              <w:br/>
              <w:t>учителю", "Фестиваль достижений молодых специалистов", конкурсе лучших  учителей  в</w:t>
              <w:br/>
              <w:t xml:space="preserve">рамках реализации ПНПО                                                   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  </w:t>
            </w:r>
          </w:p>
        </w:tc>
        <w:tc>
          <w:tcPr>
            <w:tcW w:w="1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</w:t>
            </w:r>
          </w:p>
        </w:tc>
        <w:tc>
          <w:tcPr>
            <w:tcW w:w="1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 </w:t>
            </w:r>
          </w:p>
        </w:tc>
        <w:tc>
          <w:tcPr>
            <w:tcW w:w="1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>в целом по критерию № 1,  выставляется</w:t>
            </w:r>
            <w:r>
              <w:rPr>
                <w:sz w:val="20"/>
                <w:szCs w:val="20"/>
              </w:rPr>
              <w:t xml:space="preserve"> по показателям 1 -4</w:t>
            </w:r>
            <w:r>
              <w:rPr>
                <w:sz w:val="18"/>
                <w:szCs w:val="18"/>
                <w:lang w:val="en-US" w:eastAsia="en-US"/>
              </w:rPr>
              <w:t xml:space="preserve"> средний балл: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ая   деятельность    педагога-психолог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по критерию - 5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дагог-психолог  является  членом  (руководителем)  профсоюзной  организации  работников</w:t>
              <w:br/>
              <w:t xml:space="preserve">просвещения                                                              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яется     </w:t>
              <w:br/>
              <w:t xml:space="preserve">максимально      </w:t>
              <w:br/>
              <w:t xml:space="preserve">возможный балл   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й        </w:t>
            </w:r>
          </w:p>
        </w:tc>
        <w:tc>
          <w:tcPr>
            <w:tcW w:w="2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        </w:t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й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2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дагог–психолог является членом  (руководителем)  регионального  отделения  общественной</w:t>
              <w:br/>
              <w:t xml:space="preserve">организации "Педагогическое общество России". «Федерация психологов образования» и т.д.                                   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й        </w:t>
            </w:r>
          </w:p>
        </w:tc>
        <w:tc>
          <w:tcPr>
            <w:tcW w:w="2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        </w:t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й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2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Педагог  является  членом  (руководителем)  управляющего  совета,  общественной</w:t>
              <w:br/>
              <w:t xml:space="preserve">организации, представляющей интересы профессионального педагогического сообщества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й        </w:t>
            </w:r>
          </w:p>
        </w:tc>
        <w:tc>
          <w:tcPr>
            <w:tcW w:w="2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        </w:t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й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член        </w:t>
              <w:br/>
              <w:t xml:space="preserve">3 - руководитель    </w:t>
            </w:r>
          </w:p>
        </w:tc>
        <w:tc>
          <w:tcPr>
            <w:tcW w:w="2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член             </w:t>
              <w:br/>
              <w:t xml:space="preserve">4 - руководитель         </w:t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 член        </w:t>
              <w:br/>
              <w:t xml:space="preserve">5 - руководитель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18"/>
                <w:szCs w:val="18"/>
                <w:lang w:val="en-US" w:eastAsia="en-US"/>
              </w:rPr>
              <w:t>в целом по критерию № 1,  выставляется</w:t>
            </w:r>
            <w:r>
              <w:rPr>
                <w:sz w:val="20"/>
                <w:szCs w:val="20"/>
              </w:rPr>
              <w:t xml:space="preserve"> по показателям 1 -3</w:t>
            </w:r>
            <w:r>
              <w:rPr>
                <w:sz w:val="18"/>
                <w:szCs w:val="18"/>
                <w:lang w:val="en-US" w:eastAsia="en-US"/>
              </w:rPr>
              <w:t xml:space="preserve"> средний балл: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(для вычисления итогового балла, данные по критериям 1 - 7 суммируются)                           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type w:val="continuous"/>
      <w:pgSz w:w="11906" w:h="16838"/>
      <w:pgMar w:left="709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708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65"/>
        </w:tabs>
        <w:ind w:left="765" w:hanging="465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bCs/>
      <w:sz w:val="28"/>
      <w:lang w:val="en-US" w:bidi="ar-SA"/>
    </w:rPr>
  </w:style>
  <w:style w:type="character" w:styleId="10">
    <w:name w:val=" Знак Знак10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basedOn w:val="Style12"/>
    <w:qFormat/>
    <w:rPr>
      <w:rFonts w:ascii="Courier New" w:hAnsi="Courier New" w:cs="Courier New"/>
      <w:lang w:val="en-US" w:bidi="ar-SA"/>
    </w:rPr>
  </w:style>
  <w:style w:type="character" w:styleId="8">
    <w:name w:val=" Знак Знак8"/>
    <w:basedOn w:val="Style12"/>
    <w:qFormat/>
    <w:rPr>
      <w:sz w:val="24"/>
      <w:szCs w:val="24"/>
      <w:lang w:val="en-US" w:bidi="ar-SA"/>
    </w:rPr>
  </w:style>
  <w:style w:type="character" w:styleId="7">
    <w:name w:val=" Знак Знак7"/>
    <w:basedOn w:val="Style12"/>
    <w:qFormat/>
    <w:rPr>
      <w:sz w:val="24"/>
      <w:szCs w:val="24"/>
      <w:lang w:bidi="ar-SA"/>
    </w:rPr>
  </w:style>
  <w:style w:type="character" w:styleId="6">
    <w:name w:val=" Знак Знак6"/>
    <w:basedOn w:val="Style12"/>
    <w:qFormat/>
    <w:rPr>
      <w:sz w:val="24"/>
      <w:szCs w:val="24"/>
      <w:lang w:val="en-US" w:bidi="ar-SA"/>
    </w:rPr>
  </w:style>
  <w:style w:type="character" w:styleId="5">
    <w:name w:val=" Знак Знак5"/>
    <w:basedOn w:val="Style12"/>
    <w:qFormat/>
    <w:rPr>
      <w:sz w:val="24"/>
      <w:szCs w:val="24"/>
      <w:lang w:bidi="ar-SA"/>
    </w:rPr>
  </w:style>
  <w:style w:type="character" w:styleId="4">
    <w:name w:val=" Знак Знак4"/>
    <w:basedOn w:val="Style12"/>
    <w:qFormat/>
    <w:rPr>
      <w:sz w:val="24"/>
      <w:szCs w:val="24"/>
      <w:lang w:bidi="ar-SA"/>
    </w:rPr>
  </w:style>
  <w:style w:type="character" w:styleId="3">
    <w:name w:val=" Знак Знак3"/>
    <w:basedOn w:val="Style12"/>
    <w:qFormat/>
    <w:rPr>
      <w:sz w:val="28"/>
      <w:szCs w:val="28"/>
      <w:lang w:bidi="ar-SA"/>
    </w:rPr>
  </w:style>
  <w:style w:type="character" w:styleId="2">
    <w:name w:val=" Знак Знак2"/>
    <w:basedOn w:val="Style12"/>
    <w:qFormat/>
    <w:rPr>
      <w:sz w:val="24"/>
      <w:szCs w:val="24"/>
      <w:lang w:bidi="ar-SA"/>
    </w:rPr>
  </w:style>
  <w:style w:type="character" w:styleId="1">
    <w:name w:val=" Знак Знак1"/>
    <w:basedOn w:val="Style12"/>
    <w:qFormat/>
    <w:rPr>
      <w:sz w:val="16"/>
      <w:szCs w:val="16"/>
      <w:lang w:bidi="ar-SA"/>
    </w:rPr>
  </w:style>
  <w:style w:type="character" w:styleId="Style13">
    <w:name w:val=" Знак Знак"/>
    <w:basedOn w:val="Style12"/>
    <w:qFormat/>
    <w:rPr>
      <w:rFonts w:ascii="Tahoma" w:hAnsi="Tahoma" w:cs="Tahoma"/>
      <w:spacing w:val="-2"/>
      <w:sz w:val="16"/>
      <w:szCs w:val="16"/>
      <w:lang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3:00Z</dcterms:created>
  <dc:creator>Ирина</dc:creator>
  <dc:description/>
  <cp:keywords/>
  <dc:language>en-US</dc:language>
  <cp:lastModifiedBy>XTreme</cp:lastModifiedBy>
  <dcterms:modified xsi:type="dcterms:W3CDTF">2016-02-25T22:11:00Z</dcterms:modified>
  <cp:revision>15</cp:revision>
  <dc:subject/>
  <dc:title>                   </dc:title>
</cp:coreProperties>
</file>