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 педагогическом  совете</w:t>
            </w:r>
          </w:p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>«06» января 2009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142875</wp:posOffset>
                      </wp:positionV>
                      <wp:extent cx="2245995" cy="163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040" cy="1630080"/>
                                <a:chOff x="0" y="0"/>
                                <a:chExt cx="2246040" cy="16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15960" y="0"/>
                                  <a:ext cx="1630080" cy="163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45368" t="24793" r="0" b="13181"/>
                                <a:stretch/>
                              </pic:blipFill>
                              <pic:spPr>
                                <a:xfrm>
                                  <a:off x="0" y="543600"/>
                                  <a:ext cx="1171080" cy="54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25pt;margin-top:11.25pt;width:176.85pt;height:128.35pt" coordorigin="3165,225" coordsize="3537,25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35;top:225;width:2566;height:25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5;top:1081;width:1843;height:8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Управляющем совете</w:t>
            </w:r>
          </w:p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  <w:t>« 08» января  2009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rPr/>
            </w:pPr>
            <w:r>
              <w:rPr/>
              <w:t xml:space="preserve">«СОШ пос. Бурный» Энгельсского района 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 И.Н.Терсина Приказ № 10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sz w:val="22"/>
                <w:szCs w:val="22"/>
              </w:rPr>
              <w:t>«09» января</w:t>
            </w:r>
            <w:r>
              <w:rPr/>
              <w:t xml:space="preserve"> 200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учном обществе обучающихс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Настоящее Положение определяет статус, цели и задачи научного общества обучающихся (далее - НОО), содержание и формы работы, права и обязанности членов НОО, общие требования к творческим и исследовательским работам членов НО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Научное общество обучающихся действует с целью выявления и воспитания одаренных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НОО – добровольное творческое формирование обучающихся школы, стремящихся совершенствовать свои знания в различных областях науки (искусства, техники), развивать свой интеллект, приобретать умения и навыки научно-исследовательской и опытнической деятельности под руководством ученых, педагога, других специали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 </w:t>
      </w:r>
      <w:r>
        <w:rPr/>
        <w:t>НОО выполняет роль экспертизы одаренности и является средством повышения социального статуса зн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Задачи НО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диагностика одаренности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ннее раскрытие интересов и склонностей обучающихся к научно-поисковой деятельности, углубленная подготовка к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оспитание активной жизненной позиции, высоких нравственных качеств и духовной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Деятельность НОО осуществляется на основе настоящего Полож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и формы работы</w:t>
      </w:r>
    </w:p>
    <w:p>
      <w:pPr>
        <w:pStyle w:val="Normal"/>
        <w:ind w:left="6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Создание банка данных о творческих способностях обучающихся, их одаренности на основе наблюдения индивидуальных собеседований, непосредственной практической деятельности детей и подрос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Сотрудничество педагогов и обучающихся предполагает следующие фор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боту кружков по направл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рганизацию интеллектуальных игр по развитию познавательных интересов и творческих способносте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ведение научно-исследовательских конфере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интеллектуальных и творческих конк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индивидуальную и групповую работу обучающихся под руководством учителей и других специалистов на базе школы и ВУЗов.</w:t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660" w:hanging="660"/>
        <w:jc w:val="center"/>
        <w:rPr>
          <w:b/>
          <w:b/>
          <w:sz w:val="28"/>
        </w:rPr>
      </w:pPr>
      <w:r>
        <w:rPr>
          <w:b/>
          <w:sz w:val="28"/>
        </w:rPr>
        <w:t>Права и обязанности членов НОО</w:t>
      </w:r>
    </w:p>
    <w:p>
      <w:pPr>
        <w:pStyle w:val="Normal"/>
        <w:autoSpaceDE w:val="false"/>
        <w:spacing w:lineRule="auto" w:line="252"/>
        <w:ind w:firstLine="57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Членами НОО могут быть обучающиеся, изъявившие желание работать в объединении и проявившие склонность к научному творчеств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Члены НОО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самостоятельно углублять знания по избранной области науки, участвовать в их пропаганде, активно работать в творческих групп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отчитываться о своей работе в творческой групп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вовать в конференц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Члены НОО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ыбора темы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олучения методической и организационной помощи от руководителей кружков и научных консультантов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660" w:hanging="660"/>
        <w:jc w:val="center"/>
        <w:rPr>
          <w:b/>
          <w:b/>
          <w:sz w:val="28"/>
        </w:rPr>
      </w:pPr>
      <w:r>
        <w:rPr>
          <w:b/>
          <w:sz w:val="28"/>
        </w:rPr>
        <w:t>Общие требования к творческим работам членов НОО</w:t>
      </w:r>
    </w:p>
    <w:p>
      <w:pPr>
        <w:pStyle w:val="Normal"/>
        <w:ind w:left="6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Научно-исследовательскими поисковыми в НОО считаются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освещающие факты, события, явления и их отдельные стороны, неизвестные ране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связанные с научными обобщениями, собственными выводами, полученными в результате самостоятельной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одействующие совершенствованию школьных эксперименто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К работе должны прилагаться: список использованной литературы, рисунки, чертежи, фотоснимки, карты, графики, а также рецензия научного руководителя.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Подведение итогов работы НОО и награждение победителей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Итоги работы НОО подводятся на школьной конферен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Победители школьной конференции представляют свои работы на районной научной конференции обучаю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Победители школьной и районной научной конференции обучающихся награждаются грамотами.</w:t>
      </w:r>
    </w:p>
    <w:sectPr>
      <w:footerReference w:type="default" r:id="rId6"/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4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5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660" w:hanging="36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7:00Z</dcterms:created>
  <dc:creator>Казанская</dc:creator>
  <dc:description/>
  <cp:keywords/>
  <dc:language>en-US</dc:language>
  <cp:lastModifiedBy>XTreme</cp:lastModifiedBy>
  <dcterms:modified xsi:type="dcterms:W3CDTF">2016-02-25T22:07:00Z</dcterms:modified>
  <cp:revision>17</cp:revision>
  <dc:subject/>
  <dc:title>Положение </dc:title>
</cp:coreProperties>
</file>