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 педагогическом  совет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4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«06» января 2009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Управляющем совет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окол № 3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«08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1pt;width:176.85pt;height:128.35pt" coordorigin="-60,2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0;top:2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858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 xml:space="preserve">Директор МОУ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Энгельсского район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ратов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__________ И.Н.Терсина Приказ № 10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от </w:t>
            </w:r>
            <w:r>
              <w:rPr>
                <w:sz w:val="22"/>
                <w:szCs w:val="22"/>
                <w:lang w:eastAsia="zh-CN"/>
              </w:rPr>
              <w:t>«09» января</w:t>
            </w:r>
            <w:r>
              <w:rPr>
                <w:sz w:val="24"/>
                <w:szCs w:val="24"/>
                <w:lang w:eastAsia="zh-CN"/>
              </w:rPr>
              <w:t xml:space="preserve"> 2009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группе   продленного  д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 положения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стоящее Положение устанавливает порядок комплектования и деятельности групп продленного дня в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уппы продленного дня (далее - ГПД)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стоящее Положение разработано в соответствии с Законом РФ «Об образовании», типовым Положением об общеобразовательном учреждении, Санитарными правилами, Уставом школы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сновными задачами создания группы продленного дня общеобразовательного учрежд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ебывания обучающихся в общеобразовательном учреждении </w:t>
      </w:r>
      <w:r>
        <w:rPr>
          <w:b/>
          <w:bCs/>
          <w:sz w:val="24"/>
          <w:szCs w:val="24"/>
        </w:rPr>
        <w:t xml:space="preserve">для </w:t>
      </w:r>
      <w:r>
        <w:rPr>
          <w:sz w:val="24"/>
          <w:szCs w:val="24"/>
        </w:rPr>
        <w:t>активного участия их во внеклассной работ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группы продленного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Группа продленного дня создается общеобразовательным учреждением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уется контингент группы обучаю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одной параллели клас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дной ступени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организуется сбор необходимой документации (заявление родителей, медицинская справка об отсутствии противопоказаний для посещения 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sz w:val="24"/>
          <w:szCs w:val="24"/>
        </w:rPr>
        <w:t>разрабатывается приказ о функционировании труппы продленного дня в текущем учебном году с указанием контингента обучающихся, и педагогических работников, работающих с группой, определением учебных и игровых помещ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Наполняемость группы продленного дня устанавливается в количестве 25 обучающихся, для  обучающихся  классов компенсирующего обучения - 12  человек. При наличии необходимых условий и финансовых средств возможно комплектование группы с меньшей наполняемостью, определенной уставом общеобразовательного учрежд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— воспитатель группы разрабатывает режим занятий обучающихся (воспитанников) с учетом расписания учебных занятий общеобразовательного учреждения, планы работы групп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 в группе продленного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147" w:leader="none"/>
        </w:tabs>
        <w:spacing w:before="120" w:after="0"/>
        <w:ind w:left="567" w:hanging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224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 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ыта воспитанников группы продленного дня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Продолжительность прогулки 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составляет не менее двух часов, для обучающихся П ступени - не менее 1,5 часа. Для обучающихся 1-х классов при наличии соответствующих условий может быть организован дневной с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подготовку следует начинать с 16 часов. Продолжительность самоподготовки определяется классом обуч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 1-м классе со второго полугодия - до 1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о 2-м - до 1,5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 3 - 4-м классах - до 2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 5 - 6-м классах - до 2,5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 7 - 8-м классах - до 3 час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В общеобразовательном учреждении организуется трехразовое  питание для воспитанников группы продленного дня (завтрак,  обед, полдни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чные гигиенические предметы должны приобретаться родителями воспитанников группы продленного дн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участников образователь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продленного дня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bCs/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 xml:space="preserve">Права и обязанности работников общеобразовательного учреждения с группой продленного </w:t>
      </w:r>
      <w:r>
        <w:rPr>
          <w:spacing w:val="-10"/>
          <w:sz w:val="24"/>
          <w:szCs w:val="24"/>
        </w:rPr>
        <w:t xml:space="preserve">дня и воспитанников определяются Уставом, Правилами внутреннего распорядка, правилами поведения </w:t>
      </w:r>
      <w:r>
        <w:rPr>
          <w:sz w:val="24"/>
          <w:szCs w:val="24"/>
        </w:rPr>
        <w:t>обучающихся и настоящим Полож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Руководитель общеобразовательного учреждения несет административную </w:t>
      </w:r>
      <w:r>
        <w:rPr>
          <w:sz w:val="24"/>
          <w:szCs w:val="24"/>
        </w:rPr>
        <w:t xml:space="preserve">ответственность за создание необходимых условий для работы группы продленного дня и </w:t>
      </w:r>
      <w:r>
        <w:rPr>
          <w:spacing w:val="-9"/>
          <w:sz w:val="24"/>
          <w:szCs w:val="24"/>
        </w:rPr>
        <w:t xml:space="preserve">организацию в ней образовательного процесса, обеспечивает охрану жизни и здоровья воспитанников, </w:t>
      </w:r>
      <w:r>
        <w:rPr>
          <w:sz w:val="24"/>
          <w:szCs w:val="24"/>
        </w:rPr>
        <w:t xml:space="preserve">организует горячее питание и отдых обучающихся, принимает работников учреждений </w:t>
      </w:r>
      <w:r>
        <w:rPr>
          <w:spacing w:val="-9"/>
          <w:sz w:val="24"/>
          <w:szCs w:val="24"/>
        </w:rPr>
        <w:t xml:space="preserve">дополнительного образования детей для работы в группе продленного дня, утверждает режим работы </w:t>
      </w:r>
      <w:r>
        <w:rPr>
          <w:spacing w:val="-8"/>
          <w:sz w:val="24"/>
          <w:szCs w:val="24"/>
        </w:rPr>
        <w:t xml:space="preserve">группы, организует методическую работу воспитателей, осуществляет контроль за состоянием работы </w:t>
      </w:r>
      <w:r>
        <w:rPr>
          <w:sz w:val="24"/>
          <w:szCs w:val="24"/>
        </w:rPr>
        <w:t>в группе продленного д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Воспитатель отвечает за состояние и организацию образовательной работы, систематически </w:t>
      </w:r>
      <w:r>
        <w:rPr>
          <w:spacing w:val="-3"/>
          <w:sz w:val="24"/>
          <w:szCs w:val="24"/>
        </w:rPr>
        <w:t xml:space="preserve">ведет установленную документацию группы продленного дня, отвечает за посещаемость группы </w:t>
      </w:r>
      <w:r>
        <w:rPr>
          <w:sz w:val="24"/>
          <w:szCs w:val="24"/>
        </w:rPr>
        <w:t>воспитанник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Воспитанники участвуют в самоуправлении группы продленного дня, организуют дежурство </w:t>
      </w:r>
      <w:r>
        <w:rPr>
          <w:sz w:val="24"/>
          <w:szCs w:val="24"/>
        </w:rPr>
        <w:t>в группе, поддерживают сознательную дисциплин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управления группой продленного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числение обучающихся в группу продленного дня и отчисление осуществляются приказом директора общеобразовательного учреждения по письменному заявлению родителей (и / или  законных представителе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13" w:leader="none"/>
        </w:tabs>
        <w:spacing w:before="120" w:after="0"/>
        <w:ind w:left="567" w:hanging="567"/>
        <w:jc w:val="both"/>
        <w:rPr/>
      </w:pPr>
      <w:r>
        <w:rPr>
          <w:spacing w:val="-8"/>
          <w:sz w:val="24"/>
          <w:szCs w:val="24"/>
        </w:rPr>
        <w:t xml:space="preserve">Группа продленного дня может быть организована для обучающихся одного класса, одной </w:t>
      </w:r>
      <w:r>
        <w:rPr>
          <w:sz w:val="24"/>
          <w:szCs w:val="24"/>
        </w:rPr>
        <w:t>параллели классов, одной ступени обучения, обучающихся в 1 - 9-х клас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567"/>
        <w:rPr>
          <w:sz w:val="24"/>
          <w:szCs w:val="24"/>
        </w:rPr>
      </w:pPr>
      <w:r>
        <w:rPr>
          <w:spacing w:val="-9"/>
          <w:sz w:val="24"/>
          <w:szCs w:val="24"/>
        </w:rPr>
        <w:t>Ведение журнала группы продленного дня обязатель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13" w:leader="none"/>
        </w:tabs>
        <w:spacing w:before="120" w:after="0"/>
        <w:ind w:left="567" w:hanging="567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</w:t>
      </w:r>
      <w:r>
        <w:rPr>
          <w:sz w:val="24"/>
          <w:szCs w:val="24"/>
        </w:rPr>
        <w:t>часов в недел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013" w:leader="none"/>
        </w:tabs>
        <w:spacing w:before="120" w:after="0"/>
        <w:ind w:left="567" w:hanging="567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Каждый организованный выход детей группы продленного дня за пределы территории </w:t>
      </w:r>
      <w:r>
        <w:rPr>
          <w:spacing w:val="-8"/>
          <w:sz w:val="24"/>
          <w:szCs w:val="24"/>
        </w:rPr>
        <w:t xml:space="preserve">общеобразовательного учреждения должен быть разрешен приказом с установлением ответственного </w:t>
      </w:r>
      <w:r>
        <w:rPr>
          <w:spacing w:val="-3"/>
          <w:sz w:val="24"/>
          <w:szCs w:val="24"/>
        </w:rPr>
        <w:t xml:space="preserve">за сохранность жизни и здоровья воспитанников. Маршруты прогулок, экскурсий за пределы </w:t>
      </w:r>
      <w:r>
        <w:rPr>
          <w:sz w:val="24"/>
          <w:szCs w:val="24"/>
        </w:rPr>
        <w:t>территории должны быть утверждены руководи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8947" w:leader="dot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состоянием образовательной деятельности в группе продленного дня </w:t>
      </w:r>
      <w:r>
        <w:rPr>
          <w:spacing w:val="-9"/>
          <w:sz w:val="24"/>
          <w:szCs w:val="24"/>
        </w:rPr>
        <w:t>осуществляет   заместитель директора по учебно-воспитательной работе, в чьи обязанности входит курировании группы продленного дн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74"/>
        <w:ind w:left="19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 группе   продленного  дня</w:t>
      </w:r>
    </w:p>
    <w:p>
      <w:pPr>
        <w:pStyle w:val="Normal"/>
        <w:shd w:fill="FFFFFF" w:val="clear"/>
        <w:spacing w:lineRule="exact" w:line="274"/>
        <w:ind w:left="1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бинету ГПД, документаци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6"/>
          <w:sz w:val="24"/>
          <w:szCs w:val="24"/>
        </w:rPr>
      </w:pPr>
      <w:r>
        <w:rPr>
          <w:sz w:val="24"/>
          <w:szCs w:val="24"/>
        </w:rPr>
        <w:t>Режим дня (утвержденный директор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8"/>
          <w:sz w:val="24"/>
          <w:szCs w:val="24"/>
        </w:rPr>
      </w:pPr>
      <w:r>
        <w:rPr>
          <w:sz w:val="24"/>
          <w:szCs w:val="24"/>
        </w:rPr>
        <w:t>Календарно-тематический пл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Личный план воспитателя /ежедневный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Журн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5" w:after="0"/>
        <w:ind w:left="426" w:hanging="426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Тетрадь учета посещаемости /питание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5" w:after="0"/>
        <w:ind w:left="426" w:hanging="426"/>
        <w:rPr>
          <w:spacing w:val="-11"/>
          <w:sz w:val="24"/>
          <w:szCs w:val="24"/>
        </w:rPr>
      </w:pPr>
      <w:r>
        <w:rPr>
          <w:sz w:val="24"/>
          <w:szCs w:val="24"/>
        </w:rPr>
        <w:t>Тетрадь по преемственности работы учителя и восп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1"/>
          <w:sz w:val="24"/>
          <w:szCs w:val="24"/>
        </w:rPr>
      </w:pPr>
      <w:r>
        <w:rPr>
          <w:sz w:val="24"/>
          <w:szCs w:val="24"/>
        </w:rPr>
        <w:t>Дневник наблю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3"/>
          <w:sz w:val="24"/>
          <w:szCs w:val="24"/>
        </w:rPr>
      </w:pP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рафик проветр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Уголок ГП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Игровой угол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5" w:after="0"/>
        <w:ind w:left="426" w:hanging="426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Игрот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Уголок здор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426" w:hanging="426"/>
        <w:rPr>
          <w:spacing w:val="-17"/>
          <w:sz w:val="24"/>
          <w:szCs w:val="24"/>
        </w:rPr>
      </w:pPr>
      <w:r>
        <w:rPr>
          <w:sz w:val="24"/>
          <w:szCs w:val="24"/>
        </w:rPr>
        <w:t>Разработки, сценарии праздников, утренников, клубных веч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ind w:left="426" w:hanging="426"/>
        <w:rPr>
          <w:spacing w:val="-15"/>
          <w:sz w:val="24"/>
          <w:szCs w:val="24"/>
        </w:rPr>
      </w:pPr>
      <w:r>
        <w:rPr>
          <w:sz w:val="24"/>
          <w:szCs w:val="24"/>
        </w:rPr>
        <w:t>Уголок «Для вас, родители»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left="91" w:firstLine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уппа работает 6 дней по 5 часов. 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0" w:type="dxa"/>
        <w:jc w:val="left"/>
        <w:tblInd w:w="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1454"/>
        <w:gridCol w:w="1589"/>
      </w:tblGrid>
      <w:tr>
        <w:trPr>
          <w:trHeight w:val="346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кла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-IV </w:t>
            </w:r>
            <w:r>
              <w:rPr>
                <w:spacing w:val="-4"/>
                <w:sz w:val="24"/>
                <w:szCs w:val="24"/>
              </w:rPr>
              <w:t>классы</w:t>
            </w:r>
          </w:p>
        </w:tc>
      </w:tr>
      <w:tr>
        <w:trPr>
          <w:trHeight w:val="61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беденное пребы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30-13.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30-13.00</w:t>
            </w:r>
          </w:p>
        </w:tc>
      </w:tr>
      <w:tr>
        <w:trPr>
          <w:trHeight w:val="27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00-13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0-13.30</w:t>
            </w:r>
          </w:p>
        </w:tc>
      </w:tr>
      <w:tr>
        <w:trPr>
          <w:trHeight w:val="29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возможно сон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30-14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бывание на воздухе: иг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, труд и т.п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30-15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45</w:t>
            </w:r>
          </w:p>
        </w:tc>
      </w:tr>
      <w:tr>
        <w:trPr>
          <w:trHeight w:val="26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30-15.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00</w:t>
            </w:r>
          </w:p>
        </w:tc>
      </w:tr>
      <w:tr>
        <w:trPr>
          <w:trHeight w:val="29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45-16.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</w:tr>
      <w:tr>
        <w:trPr>
          <w:trHeight w:val="350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бодное время, работа кружк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45-17.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</w:tr>
    </w:tbl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91" w:firstLine="77"/>
        <w:jc w:val="both"/>
        <w:rPr/>
      </w:pPr>
      <w:r>
        <w:rPr>
          <w:sz w:val="24"/>
          <w:szCs w:val="24"/>
        </w:rPr>
        <w:t xml:space="preserve">2. Группа работает 5 дней по 6 часов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86995</wp:posOffset>
                </wp:positionV>
                <wp:extent cx="4256405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62"/>
                              <w:gridCol w:w="30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заняти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едобеденное пребывание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духе, спортивный час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тдых (возможно сон) для 1 к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амоподготовка для 2-4 кл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3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Пребывание на воздухе: игр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и, труд и т.п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Клубный час, работа кружк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по интересам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, уход домо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3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62.2pt;mso-wrap-distance-left:9pt;mso-wrap-distance-right:9pt;mso-wrap-distance-top:0pt;mso-wrap-distance-bottom:0pt;margin-top:6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7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62"/>
                        <w:gridCol w:w="30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заняти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4 классы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едобеденное пребывание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ухе, спортивный час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0-13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-13.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Отдых (возможно сон) для 1 к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амоподготовка для 2-4 кл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30-15.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Пребывание на воздухе: игр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и, труд и т.п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0-16.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Клубный час, работа кружк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по интересам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-17.3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, уход домо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3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47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continuous"/>
      <w:pgSz w:w="11906" w:h="16838"/>
      <w:pgMar w:left="1560" w:right="852" w:gutter="0" w:header="0" w:top="567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 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2671"/>
        </w:tabs>
        <w:ind w:left="170" w:hanging="17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Wingdings 3" w:hAnsi="Symbol;Wingdings 3" w:cs="Symbol;Wingdings 3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b w:val="false"/>
      <w:bCs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06:00Z</dcterms:created>
  <dc:creator>Инженер</dc:creator>
  <dc:description/>
  <cp:keywords/>
  <dc:language>en-US</dc:language>
  <cp:lastModifiedBy>XTreme</cp:lastModifiedBy>
  <dcterms:modified xsi:type="dcterms:W3CDTF">2016-02-25T22:06:00Z</dcterms:modified>
  <cp:revision>3</cp:revision>
  <dc:subject/>
  <dc:title>ПРИНЯТО</dc:title>
</cp:coreProperties>
</file>