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  педагогическом  совет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токол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31» августа 2010 г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 Управляющем совет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токол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01» сентября 2010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381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-0.3pt;width:176.85pt;height:128.35pt" coordorigin="-45,-6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5;top:-6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5;top:850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CN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СОШ пос. Бурный» </w:t>
            </w:r>
            <w:r>
              <w:rPr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рат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__________ И.Н.Терсина Приказ № 176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т </w:t>
            </w:r>
            <w:r>
              <w:rPr>
                <w:sz w:val="22"/>
                <w:szCs w:val="22"/>
                <w:lang w:eastAsia="zh-CN"/>
              </w:rPr>
              <w:t>«01»сентября</w:t>
            </w:r>
            <w:r>
              <w:rPr>
                <w:lang w:eastAsia="zh-CN"/>
              </w:rPr>
              <w:t xml:space="preserve"> 2010 г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учении по индивидуальным учебным планам обучающихся 10 – 11 классов</w:t>
      </w:r>
      <w:r>
        <w:rPr/>
        <w:t xml:space="preserve"> </w:t>
      </w:r>
      <w:r>
        <w:rPr>
          <w:b/>
          <w:bCs/>
          <w:sz w:val="32"/>
          <w:szCs w:val="32"/>
        </w:rPr>
        <w:t>в системе профильного обучения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Цель положения – регламентация процесса формирования и реализации индивидуальных учебных планов обучающихся 10 – 11 классов в системе профильного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Индивидуальный учебный план (далее - ИУП) – результат развития принципов дифференциации, индивидуализации и вариативности образовательного процесса. Его нормативно-правовой основой являются Закон РФ «Об образовании», Концепция профильного обучения, Федеральный Базисный учебный план для среднего (полного) общего образования (приложение к приказу Минобрнауки России от 09.03.2004 г. № 1312), другие документы федерального, регионального и муниципального уровня, регламентирующие организацию профильного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Цель ИУП - создание организационных условий, позволяющих реализовывать индивидуальные образовательные потребности старшекласс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Задачи ИУ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реализацию государственного стандар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рофильное изучение отдельных дисциплин программы среднего (полного)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ИУП может быть использован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формирования профильных групп и классов старшей ступе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ения образовательного плана 10 – 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ения расписания занятий 10 – 11 класс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я индивидуальных маршрутов обучающихся в системе профильного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ИУП проектируется в соответствии с требованиями Базисного учебного плана 2004года.  ИУП обучающихся являются приложениями к образовательному плану школы на текущий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ИУП обучающихся разрабатываются заместителем директора по УВР, назначенным директором школы в качестве куратора профильного обучения,  при участии обучающихся, их родителей (и/или законных представителей), на основании образовательных потребностей обучающихся, согласуются управляющим органом школы в соответствии с Уставом школы и утверждаются директором школы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содержанию индивидуального учебного плана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сновой ИУП является совокупность учебных предметов (базовых, профильных и элективных), выбранных для освоения обучающимся на основании образовательных потребностей и намерений в отношении дальнейш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 ИУП включаются курсы трёх типов по выбору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зовые общеобразовательные предметы, отражающие обязательную для всех школьников инвариантную часть образования  и направленные на завершение общеобразовательной подготов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фильные предметы, ориентированные на подготовку выпускников школы к последующему профессионально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лективные учебные предметы, проектная и исследовательская деятельность, направленные на удовлетворение образовательных интересов, потребностей и склонностей обучающегося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словия и порядок проектирования индивидуального учебного плана 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Для проектирования ИУП заместитель директора по УВР, ответственный за организацию профильного обучения, формирует предварительный вариант образовательного плана школы, где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образовательные предметы, которые являются обязательными для изучения всеми старшекласс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меты, которые могут изучаться по выбору на профильном или базовом уровне в базов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меты региона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лективные учебные предме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Перечень и количество профильных предметов, предоставляемых школой, определяется в соответствии с запросам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Проектирование ИУП происходит в соответствии с порядком составления ИУП, установленным Федеральным базисным учебным планом 2004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Для составления индивидуального образовательного плана обучающегося профильного класса (группы)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ить в образовательный план обязательные учебные предметы на базовом уровне (инвариантная часть Федерального компон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ить в образовательный план не менее двух учебных предметов на профильном уровне вариативной части федерального компонента из набора профильных предметов согласно предварительному варианту образовательного плана школы, которые определяют направление специализации образовани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основании выбора обучающегося в образовательный план могут быть включены другие учебные предметы на профильном или базовом уровне вариативной части федерального компонента из набора предметов согласно предварительному варианту образовательного плана школы. В случае если выбранный учебный предмет на профильном уровне совпадает с одним из обязательных предметов на базовом уровне, то последний исключается из состава инвариантной части. Совокупное учебное время, отведённое в образовательном плане на учебные предметы федерального компонента (базовые обязательные + профильные + базовые по выбору), не должно превышать 2100 часов за 2 года обучения. Если после формирования федерального компонента остается резерв часов (в пределах 2100), то эти часы переходят в компонент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ить в учебный план региональный компонент (в объёме не менее 280 часов за 2 учебных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ение образовательного плана завершить формированием компонента общеобразовательного учреждения, используя элективные учебные предметы, проведение учебных практик и исследовательской деятельности, осуществление образовательных проектов и другие образовательные услуги, включённые в предварительный образовательный план школы. Их также можно использовать для увеличения количества часов, отведённых на преподавание базовых и профильных учебных предметов федерального компонен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Обучающиеся в порядке, предусмотренном Положением о формировании групп базового и профильного уровня 10 и 11 классов школы, могут изменить направление специализации образования, отказавшись от изучения предметов на профильном уровне или избрав другой предмет для изучения на профильном уровне. В этом случае происходит изменение ИУП согласно п. 3.2 раздела «Условия и порядок проектирования ИУП» настоящего Положения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словия и порядок реализации индивидуального учебного плана обучающихся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Совокупность ИУП является основой для формирования профильных классов и (или) групп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Изучение профильных предметов общеобразовательное учреждение может организовывать при условии набора в группу не менее 2 человек, открытие групп с меньшей наполняемостью зависит от финансовых возможностей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На основе ИУП с учётом норм СанПиНа составляется расписание занятий профильных классов и (или) групп, которое утверждается в соответствии с требованиями, предъявляемыми к расписанию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нятия по базовым и профильным предметам проводятся согласно расписанию профильных классов и (или)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омежуточные результаты выполнения ИУП отслеживаются и анализируются заместителем директора по УВР, ответственным за организацию профильного обучения, и являются основанием для переговорных процессов с родителями, педагогами, учениками в целях коррекции ИУП и образовательных результатов обучающихся.</w:t>
      </w:r>
    </w:p>
    <w:sectPr>
      <w:footerReference w:type="default" r:id="rId6"/>
      <w:type w:val="continuous"/>
      <w:pgSz w:w="11906" w:h="16838"/>
      <w:pgMar w:left="1701" w:right="850" w:gutter="0" w:header="0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6:00Z</dcterms:created>
  <dc:creator>Инженер</dc:creator>
  <dc:description/>
  <cp:keywords/>
  <dc:language>en-US</dc:language>
  <cp:lastModifiedBy>XTreme</cp:lastModifiedBy>
  <dcterms:modified xsi:type="dcterms:W3CDTF">2016-02-25T22:01:00Z</dcterms:modified>
  <cp:revision>44</cp:revision>
  <dc:subject/>
  <dc:title>   ПРИНЯТО</dc:title>
</cp:coreProperties>
</file>