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 педагогическом  совет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токол №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«06» января 2009 г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РАССМОТРЕН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Управляющем совет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токол № 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« 08» января 2009 г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2540</wp:posOffset>
                      </wp:positionV>
                      <wp:extent cx="2245995" cy="1630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630080"/>
                                <a:chOff x="0" y="0"/>
                                <a:chExt cx="2246040" cy="16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15960" y="0"/>
                                  <a:ext cx="163008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45368" t="24793" r="0" b="13181"/>
                                <a:stretch/>
                              </pic:blipFill>
                              <pic:spPr>
                                <a:xfrm>
                                  <a:off x="0" y="543600"/>
                                  <a:ext cx="117108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-0.2pt;width:176.85pt;height:128.35pt" coordorigin="-51,-4" coordsize="3537,25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19;top:-4;width:2566;height:25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1;top:852;width:1843;height:8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eastAsia="zh-CN"/>
              </w:rPr>
              <w:t xml:space="preserve">Директор МОУ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«СОШ пос. Бурный»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Энгельс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арат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__________ И.Н.Терсина Приказ № 10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от </w:t>
            </w:r>
            <w:r>
              <w:rPr>
                <w:sz w:val="22"/>
                <w:szCs w:val="22"/>
                <w:lang w:eastAsia="zh-CN"/>
              </w:rPr>
              <w:t>«09» января</w:t>
            </w:r>
            <w:r>
              <w:rPr>
                <w:sz w:val="24"/>
                <w:szCs w:val="24"/>
                <w:lang w:eastAsia="zh-CN"/>
              </w:rPr>
              <w:t xml:space="preserve"> 2009 г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лучении общего образования в форме экстерн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В соответствии с Законом Российской Федерации «Об образовании» (ст. 10, формы получения образования) граждане Российской федерации имеют право на выбор формы получения образования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С учетом потребностей и возможностей обучающихся образовательные программы могут осваиваться в форме экстерната. Экстернат предполагает самостоятельное, в том числе ускоренное, освоение общеобразовательных программ по отдельным предметам, классам, курсам начального общего, основного общего и среднего (полного) общего образования с последующей промежуточной и государственной (итоговой) аттестацией в общеобразовательных учреждениях, имеющих государственную аккредитацию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Для экстерната в рамках конкретной общеобразовательной программы действует единый государственный образовательный стандар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Настоящее Положение определяет порядок организации получения общего образования в форме экстерната в обще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Организация экстерн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Экстерн – лицо, обучающееся в форме экстерната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Возможность получить общее образование в форме экстерната имеют: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</w:rPr>
        <w:t>обучающиеся государственных, муниципальных и негосударственных общеобразовательных учреждений на I, II и III ступенях общего образован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граждане, не завершившие обучение в общеобразовательном учреждении среднего (полного) общего образования и учреждениях начального и среднего профессионального образован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обучающиеся, вынужденно не посещающие общеобразовательное учреждение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другие желающие получить общее образование в форме экстерна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Получение общего образования в форме экстерната не ограничивается возраст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Ускоренное освоение общеобразовательных программ по отдельным предметам в порядке экстерната регламентируется уставом общеобразовательного учреждения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Лица, избравшие экстернат как форму получения образования, подают заявление руководителю общеобразовательного учреждения не позднее, чем за три месяца до государственной (итоговой) аттест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Заявление о прохождении промежуточной и (или) государственной (итоговой) аттестации в качестве экстерна подаетс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, справка о промежуточной аттестации, документ об основном общем образован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Если отсутствуют документы, подтверждающие уровень образования, то в общеобразовательном учреждении определяется уровень подготовки будущего экстерна с помощью диагностической аттестации. Порядок ее устанавливает общеобразовательное учреждение. При этом исключены дополнительные психологические или социологические исследова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Администрация общеобразовательного учреждения знакомит экстерна с настоящим Положением, уставом учреждения, порядком проведения аттестации, программами учебных курсов или учебных предме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Экстернам предоставляется возможность получить необходимые консультации по учебным предметам, пользоваться библиотечным фондом учреждения, предметными кабинетами для проведения лабораторных и практических работ, принимать участие в очной форме в установленном порядке в различных олимпиадах и конкурсах, централизованном тестиров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Аттестация экстерн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Для получения документа об основном общем и среднем (полном)   общем образовании экстерн проходит итоговую аттестацию по общеобразовательным программам, разрабатываемым на основе государственных образовательных стандартов,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 xml:space="preserve">К итоговой аттестации допускаются экстерны, прошедшие промежуточную аттестацию по всем или по отдельным предметам, за курсы одного или нескольких классов II и III ступеней общего образования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Порядок, формы и сроки проведения промежуточной аттестации устанавливаются общеобразовательным учреждение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Промежуточная аттестация экстернов проводится по предметам инвариантной части учебного плана общеобразовательного учреждения, кроме предметов образовательных областей «искусство», «физическая культура», «технология», если эти предметы не являются профильными в данном общеобразовательном учреждении, классе. При желании экстерн может сдавать экзамены по программам для классов с углубленным изучением ряда предме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По решению педагогического совета общеобразовательного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Количество экзаменов при промежуточной аттестации экстернов не должно быть более 12 в год. 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Экстерны, прошедшие промежуточную аттестацию за полный курс переводного класса, переводятся в следующий класс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Справка о промежуточной аттестации храниться в личном деле обучающихся, а в классном журнале в графе по предмету напротив его фамилии делается запись «сдал экстерном» и выставляются экзаменационные отмет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Государственную (итоговую) аттестацию за курс основной и средней школы экстерны сдают в независимой форме согласно действующему законодательству Российской Федерации и нормативным правовым актам Саратовской области в сфере образования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Экстернам, прошедшим итоговую аттестацию, выдается аттестат об основном общем или среднем (полном) общем образовании. В документах государственного образца об основном общем образовании, среднем (полном) общем образовании запись об экстернате или иной форме получения образования не делаетс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Аттестаты об основном общем или среднем (полном) общем образовании, выданные экстернам, прошедшую итоговую аттестацию в порядке экстерната, регистрируется в книге установленного образца с пометкой «экстернат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 xml:space="preserve">Экстерны, освоившие общеобразовательные программы X – XI (XII) классов и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 Экстерн может быть награжден золотой или серебряной медалью в случае успешного прохождения промежуточной аттестации (полугодовой, триместровой) по всем учебным предметам в объеме программы III ступени общего образования. Награждение производить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При перемене места жительства и в других исключительных случаях экстерны получают справку, подписанную руководителем образовательного учреждения, его заместителем по учебно-воспитательной работе, не менее, чем тремя учителями, проводившими аттестацию и заверенную печатью общеобразовательного учрежд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Экстерн, вернувшийся для прохождения обучения в общеобразовательное учреждение в течение учебного года, проходит аттестацию в установленном уставом учреждений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Финансовое обеспечение экстерн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4.1.</w:t>
        <w:tab/>
        <w:t>Оплата труда работников, привлекаемых для проведения занятий с экстерном при проведении промежуточной аттестации: экзаменов,  зачетов, собеседований, консультаций - производится согласно установленным нормативам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continuous"/>
      <w:pgSz w:w="11906" w:h="16838"/>
      <w:pgMar w:left="1560" w:right="566" w:gutter="0" w:header="0" w:top="56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17:00Z</dcterms:created>
  <dc:creator>Thanks to wcd80@iname.com</dc:creator>
  <dc:description/>
  <cp:keywords/>
  <dc:language>en-US</dc:language>
  <cp:lastModifiedBy>XTreme</cp:lastModifiedBy>
  <cp:lastPrinted>2009-09-17T16:26:00Z</cp:lastPrinted>
  <dcterms:modified xsi:type="dcterms:W3CDTF">2016-02-25T22:00:00Z</dcterms:modified>
  <cp:revision>19</cp:revision>
  <dc:subject/>
  <dc:title>     УТВЕРЖДАЮ</dc:title>
</cp:coreProperties>
</file>