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 педагогическом  совет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«24» марта 2012 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1397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4pt;margin-top:-1.1pt;width:176.85pt;height:128.35pt" coordorigin="3148,-22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18;top:-22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8;top:834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Управляющем совет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«04» апреля 2012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иректор МБОУ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СОШ п.Пробуждение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МР Саратовской обла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__________ С.Ф. Родионова Приказ № 12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т «04» апреля 2012 г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о системе оценивания учебных достижений обучающихся по элективным предметам в рамках профильного обучения  </w:t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стоящее положение определяет общие подходы к оцениванию учебной деятельности обучающихся по спецкур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ым принципом является индивидуализированный и дифференцированный подход, который позволяет зафиксировать и положительно оценить достижения обучающихся с учётом их способностей и возмож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ой функцией системы оценивания учебных достижений обучающихся является определение уровня знаний, умений и навыков, а также потенциальных возможностей и проблем, которые предстоит решить в ходе осуществления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sz w:val="24"/>
          <w:szCs w:val="24"/>
          <w:lang w:eastAsia="zh-CN"/>
        </w:rPr>
        <w:t>Конечная цель заключается в создании мотивации к изучению определённой области знаний, выбору професси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ханизм оценивания учебных достижений обучающихся</w:t>
      </w:r>
    </w:p>
    <w:p>
      <w:pPr>
        <w:pStyle w:val="Normal"/>
        <w:ind w:left="300" w:hanging="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межуточной аттестации измерения  учебных достижений по элективным предметам в рамках профильного обучения основываются на критериях обученности с последующим выставлением баллов (от 1 до 5) в классные журналы по итогам каждого занятия.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ителя, которые преподают элективные курсы, в течение учебного года ведут       журнал учёта результатов учебной деятельности обучающихся, в который       вносятся запис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 прохождении программы (темы, виды работ проверочного харак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ставляются баллы по итогам каждого учебного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ксируются пропуски зан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660" w:hanging="518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терии оценки учебных достижений обучающихся</w:t>
      </w:r>
    </w:p>
    <w:p>
      <w:pPr>
        <w:pStyle w:val="Normal"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ценка учебных достижений обучающихся по элективным предметам производится по пятибалльной систем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являются критерии оценивания любой предметной обла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уровня учебных достижений обучающихся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кумы по решению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экспериментов, лаборатор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писание эссе, рефератов, творческих сочинений, научных статей по проблемам, рассматриваемым в рамках элективных 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резентация учебных проект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кущие оценки по элективному предмету учитываются при выставлении полугодовой оценки той предметной области, по которой ведется элективный предмет.</w:t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660" w:hanging="6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заимодействие с родителями в процессе оценивания достижений обучающихся</w:t>
      </w:r>
    </w:p>
    <w:p>
      <w:pPr>
        <w:pStyle w:val="Normal"/>
        <w:ind w:left="300" w:hanging="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одительских собраниях родители должны быть ознакомлены с системой оценивания достижений обучающихся по элективным предметам, ее основными принципами, критериями и механизмом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своевременно информируются об успехах или неудачах обучающих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сообщают родителям график  индивидуальных бесед и консультаций по поводу проблем, трудностей, возникших у обучающихся, и путей их преодо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66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9:00Z</dcterms:created>
  <dc:creator>БВВ</dc:creator>
  <dc:description/>
  <cp:keywords/>
  <dc:language>en-US</dc:language>
  <cp:lastModifiedBy>XTreme</cp:lastModifiedBy>
  <dcterms:modified xsi:type="dcterms:W3CDTF">2016-02-25T21:56:00Z</dcterms:modified>
  <cp:revision>3</cp:revision>
  <dc:subject/>
  <dc:title/>
</cp:coreProperties>
</file>