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«06» января 200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«08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367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1pt;width:176.85pt;height:128.35pt" coordorigin="-6,242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64;top:242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098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 xml:space="preserve">«СОШ пос. Бурный» Энгельс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 И.Н.Терсина Приказ №10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>«09» января</w:t>
            </w:r>
            <w:r>
              <w:rPr/>
              <w:t xml:space="preserve">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 школьном смотре учебных кабинето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Смотр учебных кабинетов проводится с целью развития и совершенствования кабинетной системы, направленной на  повышение  качества знаний обучающихся и совершенствования методики преподавания предм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борудования и оформления учебных и методических кабинетов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/>
        <w:t>Принцип систем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/>
      </w:pPr>
      <w:r>
        <w:rPr/>
        <w:t>Принцип новизны или см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/>
      </w:pPr>
      <w:r>
        <w:rPr/>
        <w:t>Принцип целенаправ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/>
      </w:pPr>
      <w:r>
        <w:rPr/>
        <w:t>Принцип нау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jc w:val="both"/>
        <w:rPr/>
      </w:pPr>
      <w:r>
        <w:rPr/>
        <w:t>Принцип воссоздания атмосферы и благоприятного психологического клим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оборудованию кабинетов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Общими требованиями к оборудованию кабинета является налич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паспорта и перспективного плана развития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учебных стендов по подготовке к государственной (итоговой)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электронных образовательн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демонстрационного материала (систематизированног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списка дополнительной  литературы дл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технических средств обучения (ТС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материалов к Т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эстетичности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санитарное со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/>
        <w:t>состояние рабочих мест обучающихся и учителя, сохранность мебели,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В кабинетах математики, физики, химии необходимо также учитывать налич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равочников, задачников, учеб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ционарных, переносных, магнитных дос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териалов по внекласс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нных лаборантских в кабинетах физики и химии, размещение приборов и реактивов, их карт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териалов олимпи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й по Т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В спортивных залах необходимо учитывать налич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рт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ртив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тку з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ации (акта обследования спортивного оборудования, инструкции по ТБ, перечня спортивного оборудования, документации по внутришкольным соревнованиям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проведения смотра кабинетов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/>
        <w:t>Смотр кабинетов проводится один раз в  год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о итогам смотра руководители лучших кабинетов поощряются.</w:t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701" w:right="850" w:gutter="0" w:header="0" w:top="1258" w:footer="708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92"/>
        </w:tabs>
        <w:ind w:left="2092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14:00Z</dcterms:created>
  <dc:creator>Администратор</dc:creator>
  <dc:description/>
  <cp:keywords/>
  <dc:language>en-US</dc:language>
  <cp:lastModifiedBy>XTreme</cp:lastModifiedBy>
  <cp:lastPrinted>2011-03-28T12:58:00Z</cp:lastPrinted>
  <dcterms:modified xsi:type="dcterms:W3CDTF">2016-02-25T21:46:00Z</dcterms:modified>
  <cp:revision>27</cp:revision>
  <dc:subject/>
  <dc:title>П О Л О Ж Е Н И Е</dc:title>
</cp:coreProperties>
</file>