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едагогическом  сов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6»ноября 2011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равляюще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5» декабря 2011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1925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2.75pt;width:176.85pt;height:128.35pt" coordorigin="-120,255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50;top:255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0;top:1111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нгельс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 И.Н.Терсина Приказ № 4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«05» декабря</w:t>
            </w:r>
            <w:r>
              <w:rPr>
                <w:sz w:val="24"/>
                <w:szCs w:val="24"/>
              </w:rPr>
              <w:t xml:space="preserve">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 питания обучающих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Общие положения</w:t>
      </w:r>
    </w:p>
    <w:p>
      <w:pPr>
        <w:pStyle w:val="Normal"/>
        <w:rPr>
          <w:b/>
          <w:b/>
          <w:bCs/>
          <w:iCs/>
          <w:sz w:val="16"/>
          <w:szCs w:val="16"/>
          <w:lang w:eastAsia="zh-CN"/>
        </w:rPr>
      </w:pPr>
      <w:r>
        <w:rPr>
          <w:b/>
          <w:bCs/>
          <w:iCs/>
          <w:sz w:val="16"/>
          <w:szCs w:val="16"/>
          <w:lang w:eastAsia="zh-CN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>Настоящее Положение разработано в соответствии с действующим законодательством Российской Федерации, нормативными правовыми актами Саратовской области и органов местного самоуправления Энгельсского муниципального район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Cs w:val="24"/>
        </w:rPr>
        <w:t xml:space="preserve">Настоящее Положение регулирует отношения между администрацией общеобразовательного учреждения и родителями (и/или законными представителями) обучающихся  данной школы по вопросам питания школьников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>Под горячим питанием понимается: завтрак, состоящий из горячего второго блюда, горячего  напитка или сока; обед, состоящий из закуски, первого и второго горячего блюда, горячего напитка или сока; полдник, состоящий из молока или кисломолочных продуктов, напитков, хлеба или выпечк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>С целью эффективной организации горячего питания в школе вводится следующий режим: завтрак для обучающихся 1-5-х классов – после 2 урока, для обучающихся 6-11 классов – после 3 урока; обед для всех обучающихся-  после 5 урок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Дотационное обеспечение обучающихся питанием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Cs w:val="24"/>
        </w:rPr>
        <w:t xml:space="preserve"> </w:t>
      </w:r>
      <w:r>
        <w:rPr>
          <w:szCs w:val="24"/>
        </w:rPr>
        <w:t>Категории обучающихся, имеющих право на  дотационное пита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rPr/>
      </w:pPr>
      <w:r>
        <w:rPr>
          <w:szCs w:val="24"/>
        </w:rPr>
        <w:t>дети из малообеспеченных семей, имеющих среднедушевой доход  ниже установленного Правительством Саратовской области прожиточного минимума социально-демографических групп, к которым относятся члены семь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rPr>
          <w:szCs w:val="24"/>
        </w:rPr>
      </w:pPr>
      <w:r>
        <w:rPr>
          <w:szCs w:val="24"/>
        </w:rPr>
        <w:t>дети из малообеспеченных многодетных семей (имеющих 3-х и более детей до 18 лет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rPr>
          <w:szCs w:val="24"/>
        </w:rPr>
      </w:pPr>
      <w:r>
        <w:rPr>
          <w:szCs w:val="24"/>
        </w:rPr>
        <w:t>дети из малообеспеченных семей вынужденных переселенцев, имеющих стату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rPr>
          <w:szCs w:val="24"/>
        </w:rPr>
      </w:pPr>
      <w:r>
        <w:rPr>
          <w:szCs w:val="24"/>
        </w:rPr>
        <w:t>дети-сироты и дети, оставшиеся без попечения родителей (малообеспеченные семьи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szCs w:val="24"/>
        </w:rPr>
      </w:pPr>
      <w:r>
        <w:rPr>
          <w:szCs w:val="24"/>
        </w:rPr>
        <w:t>Степень материальной обеспеченности семей определяется руководителем общеобразовательного учреждения в каждом конкретном случае, исходя из расчетных бюджетов прожиточного минимума, установленных в Саратовской области, на основании документов, предоставленных из комитета социальной защиты населения.</w:t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iCs/>
          <w:sz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рганизация питания обучающихся в общеобразовательном </w:t>
      </w:r>
      <w:r>
        <w:rPr>
          <w:b/>
          <w:iCs/>
          <w:sz w:val="28"/>
        </w:rPr>
        <w:t>учреждении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rPr>
          <w:szCs w:val="24"/>
        </w:rPr>
      </w:pPr>
      <w:r>
        <w:rPr>
          <w:szCs w:val="24"/>
        </w:rPr>
        <w:t>Питание обучающихся в школе осуществляется на основании приказа руководителя, утверждающего списки обучающихся, поставленных на дотационное питание, в соответствии с заявлениями родителей, по согласованию с Управляющим  сов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организацию питания и рациональное использование денежных  средств несет директор школы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 xml:space="preserve">На предприятия школьного питания возлагается в соответствии с договором ответственность за своевременность и качество питания, предоставление соответствующей отчетной документации по ним в комитет по образованию и молодежной политике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>Директор школы, при желании использовать альтернативные формы организации питания школьников, имеет  право заключать договоры на организацию питания обучающихся с другими организациями общественного питания, определенными в результате конкурсного отбора, по согласованию с комитетом по образованию и молодежной политик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Cs w:val="24"/>
        </w:rPr>
        <w:t xml:space="preserve">Отпуск завтраков  и обедов организуется по классам в соответствии с графиком, утвержденным приказом директора школы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 xml:space="preserve">Проверка пищи на качество, до приема ее детьми, ежедневно осуществляется бракеражной комиссией, утвержденной приказом директора школы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 xml:space="preserve">Классные руководители или учителя сопровождают обучающихся в столовую и контролируют соответствие отпуска питания фактической явке обучающихс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>Контроль за посещением столовой обучающимися и учет количества фактически отпущенных завтраков и обедов возлагается на ответственного за школьное питание, утвержденного приказом директора школ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Cs w:val="24"/>
        </w:rPr>
        <w:t xml:space="preserve">Для правильного и своевременного учета и контроля компенсационных средств, а также средств родителей ответственный за школьное питание обязан не позднее 5 дней до окончания месяца представить в централизованную бухгалтерию комитета по образованию и молодежной политике акт о количестве и стоимости отпущенных завтраков и обедов. 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continuous"/>
      <w:pgSz w:w="11906" w:h="16838"/>
      <w:pgMar w:left="1701" w:right="850" w:gutter="0" w:header="0" w:top="1134" w:footer="708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35:00Z</dcterms:created>
  <dc:creator>Инженер</dc:creator>
  <dc:description/>
  <cp:keywords/>
  <dc:language>en-US</dc:language>
  <cp:lastModifiedBy>XTreme</cp:lastModifiedBy>
  <cp:lastPrinted>2013-02-25T17:57:00Z</cp:lastPrinted>
  <dcterms:modified xsi:type="dcterms:W3CDTF">2016-02-25T21:46:00Z</dcterms:modified>
  <cp:revision>24</cp:revision>
  <dc:subject/>
  <dc:title>ПРИНЯТО                                         </dc:title>
</cp:coreProperties>
</file>