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 №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06» января 2009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Управляющем 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 №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08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81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-0.3pt;width:176.85pt;height:128.35pt" coordorigin="-64,-6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6;top:-6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4;top:850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Ш п.Бурны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__________ И. Н. Терсина Приказ №1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lang w:eastAsia="zh-CN"/>
              </w:rPr>
              <w:t>«09»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2009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о предметной олимпиаде школь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Положение определяет порядок организации и проведения предметной олимпиады школьников (далее - Олимпиада), ее организационное и методическое обеспечение, порядок участия в Олимпиаде и определения победителей и приз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лимпиаде обучающиеся школы принимают участие на доброволь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тором  школьного этапа Олимпиады является обще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ганизаторы школьного этапа Олимпиады обеспечивают ее проведение по всем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Шко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воты на участие в школьном  этапе Олимпиады не устанавлив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бедители и призеры Олимпиады определяются на основании результатов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щее руководство проведением Олимпиады и ее организационное обеспечение осуществляет  оргкомитет Олимпиады, одной из задач которого является реализация права обучающихся школы на участие в олимпиадном движ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 оргкомитета Олимпиады формируется из педагогических работников и утверждается приказом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ргкомитет Олимпиады выполняет следующую работу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 предложения по составу предметно - методических комиссий и жюри Олимпиа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совместно с  предметно-методическими комиссиями Олимпиады апелляции участников в случае, если участник не согласен с выставленными балл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ет, обобщает итоги Олимпиады и представляет отчет директору школ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т и вносит предложения  директору школы по совершенствованию и дальнейшему развитию Олимпиад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ит материалы для освещения организации, проведения Олимпиады и ее результатов  на школьном сай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 предметно-методических комиссий Олимпиады формируется из числа высококвалифицированных педагогов и утверждается директор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метно-методические комиссии школьного этапа Олимпиады разрабатывают  процедуру регистрации участников, проверки и оценивания выполненных олимпиадных заданий, разбора олимпиадных заданий с участниками Олимпиады и рассмотрения апелляций участников;  готовят  методические рекомендации по организации подготовки школьников к Олимпи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рку выполненных олимпиадных заданий школьного этапа  Олимпиады осуществляет 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 жюри формируется из числа высококвалифицированных 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компетенцию жюри школьного этапа Олимпиады входит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ние выполненных олимпиадных зада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анализа выполненных олимпиадных зада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обедителей и призеров школьного этапа Олимпиад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совместно с оргкомитетом апелляций участник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в оргкомитет муниципального этапа Олимпиады аналитических отчетов о результатах проведения школьного  этапа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рядок проведения школьного этап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 этап Олимпиады проводится организатором указанного этапа Олимпиады ежегодно в октябре - ноябре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ьном этапе Олимпиады по каждому общеобразовательному предмету принимают участие обучающиеся 5-11 классов образовательных организаций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еры школьного этапа Олимпиады награждаются дипломами.</w:t>
      </w:r>
    </w:p>
    <w:sectPr>
      <w:footerReference w:type="default" r:id="rId6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3:00Z</dcterms:created>
  <dc:creator>БВВ</dc:creator>
  <dc:description/>
  <cp:keywords/>
  <dc:language>en-US</dc:language>
  <cp:lastModifiedBy>XTreme</cp:lastModifiedBy>
  <dcterms:modified xsi:type="dcterms:W3CDTF">2016-02-25T21:54:00Z</dcterms:modified>
  <cp:revision>3</cp:revision>
  <dc:subject/>
  <dc:title>ПРИНЯТО</dc:title>
</cp:coreProperties>
</file>