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«24» марта 2012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397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1.1pt;width:176.85pt;height:128.35pt" coordorigin="-30,-22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0;top:-22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834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иректор МБОУ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МР Саратов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__________ И.Н.Терсина Приказ № 126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от «04» апреля 2012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о рабочей программе воспитател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щие положения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 xml:space="preserve">Настоящее положение о  рабочей  программе воспитателя МБОУ </w:t>
      </w:r>
      <w:r>
        <w:rPr>
          <w:sz w:val="24"/>
          <w:szCs w:val="24"/>
        </w:rPr>
        <w:t>«СОШ пос. Бурный»</w:t>
      </w:r>
      <w:r>
        <w:rPr/>
        <w:t xml:space="preserve"> </w:t>
      </w:r>
      <w:r>
        <w:rPr>
          <w:sz w:val="24"/>
          <w:szCs w:val="24"/>
          <w:lang w:eastAsia="zh-CN"/>
        </w:rPr>
        <w:t>Энгельсского муниципального района (далее – Положение),  разработано на основе Закона РФ от 10.07.92 N3266-I "Об образовании" в редакции федеральных законов от 13.01.96 №12-ФЗ, от 16.11.97 №144-ФЗ, от 20.07.2000 №102-ФЗ, от 25.06.2002 №71-ФЗ; Федеральных  государственных требований( Приказ Министерства образования и науки РФ № 655 от 23.11.2009г.), Типового положения о ДОУ, Программы развития и воспитания дошкольников в образовательной системе «Школа 2100», Устава школы и Положения о рабочей программе воспитателя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 xml:space="preserve">Понятийный аппарат: РАБОЧАЯ ПРОГРАММА ВОСПИТАТЕЛЯ –  учебная программа, разработанная на основе примерной (типовой) учебной программы применительно к МБОУ </w:t>
      </w:r>
      <w:r>
        <w:rPr>
          <w:sz w:val="24"/>
          <w:szCs w:val="24"/>
        </w:rPr>
        <w:t>«СОШ пос. Бурный»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>Рабочая учебная программа воспитателя (далее – Программа) –  нормативный документ, являющийся компонентом основной образовательной программы школ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Цель разработки  Программы – эффективное управление учебно-воспитательным процессом с учетом возможностей и потребностей участников образовательного процес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рамма составляется воспитателем самостоятельно на  учебный год,  ежегодно дополняется календарно-тематическими плана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грамма воспитателя ежегодно обсуждается на заседании ШМО до25.08 и представляется на согласование зам. директора по УВР до 28.08, далее программа рассматривается на заседании педагогического совета до 31.08, а затем утверждается приказом директора школы до 05.09 учебного год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>За содержание  Программы несет ответственность воспитатель.</w:t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620" w:hanging="518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руктура рабочей программы воспитателя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.Структура Программы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851" w:hanging="284"/>
        <w:contextualSpacing/>
        <w:rPr/>
      </w:pPr>
      <w:r>
        <w:rPr>
          <w:b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/>
      </w:pPr>
      <w:r>
        <w:rPr>
          <w:bCs/>
          <w:sz w:val="24"/>
          <w:szCs w:val="24"/>
        </w:rPr>
        <w:t>Пояснительную записку;</w:t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bCs/>
          <w:sz w:val="24"/>
          <w:szCs w:val="24"/>
        </w:rPr>
        <w:t>2.1. Разделы:</w:t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bCs/>
          <w:color w:val="FF0000"/>
          <w:sz w:val="24"/>
          <w:szCs w:val="24"/>
        </w:rPr>
        <w:t>2.1.1 Организация жизни. Охрана и укрепление здоровья</w:t>
      </w:r>
      <w:r>
        <w:rPr>
          <w:bCs/>
          <w:sz w:val="24"/>
          <w:szCs w:val="24"/>
        </w:rPr>
        <w:t>. Режим дня</w:t>
      </w:r>
    </w:p>
    <w:p>
      <w:pPr>
        <w:pStyle w:val="Normal"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1.2.Проектирование совместной образовательной деятельности по основным </w:t>
      </w:r>
    </w:p>
    <w:p>
      <w:pPr>
        <w:pStyle w:val="Normal"/>
        <w:autoSpaceDE w:val="true"/>
        <w:spacing w:lineRule="auto" w:line="276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правлениям развития детей.</w:t>
      </w:r>
    </w:p>
    <w:p>
      <w:pPr>
        <w:pStyle w:val="Normal"/>
        <w:autoSpaceDE w:val="true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3. Содержание психолого- педагогической работы по основным направлениям </w:t>
      </w:r>
    </w:p>
    <w:p>
      <w:pPr>
        <w:pStyle w:val="Normal"/>
        <w:autoSpaceDE w:val="true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звития детей дошкольного возраста. Циклограмма НОД.</w:t>
      </w:r>
    </w:p>
    <w:p>
      <w:pPr>
        <w:pStyle w:val="Normal"/>
        <w:autoSpaceDE w:val="true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1.4. Календарное планирование.</w:t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bCs/>
          <w:sz w:val="24"/>
          <w:szCs w:val="24"/>
        </w:rPr>
        <w:t>2.1.5. Планируемы результаты освоения программы.</w:t>
      </w:r>
    </w:p>
    <w:p>
      <w:pPr>
        <w:pStyle w:val="Normal"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1.6. Система мониторинга достижения планируемых результатов освоения </w:t>
      </w:r>
    </w:p>
    <w:p>
      <w:pPr>
        <w:pStyle w:val="Normal"/>
        <w:autoSpaceDE w:val="true"/>
        <w:spacing w:lineRule="auto" w:line="276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рограммы.</w:t>
      </w:r>
    </w:p>
    <w:p>
      <w:pPr>
        <w:pStyle w:val="Normal"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1.7. Список литературы.</w:t>
      </w:r>
    </w:p>
    <w:p>
      <w:pPr>
        <w:pStyle w:val="Normal"/>
        <w:autoSpaceDE w:val="true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62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рядок оформления титульного листа 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имеет грифы согласования и утверждения  Программы.   Гриф утверждения располагается в верхнем правом углу Программы с указанием даты  и номера приказа, гриф согласования – в верхнем левом углу Программ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В центре титульного листа наименование Программы, с указанием фамилии, имени, отчества, должности и квалификационной категории воспитателя, возрастной категории воспитанников обозначается учебный год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нижнем правом углу размещены данные о рассмотрении Программы на заседании педагогического совета (№ протокола и дата заседания педагогического совета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низу в центре указывается срок действия Программы.( 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62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руктура пояснительной записки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.Пояснительная записка включает с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/>
      </w:pPr>
      <w:r>
        <w:rPr>
          <w:bCs/>
          <w:sz w:val="24"/>
          <w:szCs w:val="24"/>
        </w:rPr>
        <w:t xml:space="preserve">о концептуальных основах примерной программы, на основе которой составлена  Програм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ные особенност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воспитания и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 образовательной деятельности и время затраченное на их реализацию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1620" w:hanging="660"/>
        <w:jc w:val="center"/>
        <w:rPr/>
      </w:pPr>
      <w:r>
        <w:rPr>
          <w:b/>
          <w:sz w:val="26"/>
          <w:szCs w:val="26"/>
          <w:lang w:eastAsia="zh-CN"/>
        </w:rPr>
        <w:t>Порядок оформления календарно-тематического плана</w:t>
      </w:r>
    </w:p>
    <w:p>
      <w:pPr>
        <w:pStyle w:val="Normal"/>
        <w:spacing w:before="280" w:after="0"/>
        <w:ind w:left="708" w:hanging="0"/>
        <w:contextualSpacing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о-тематический план оформляется в табличном варианте (Приложение 2)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bCs/>
          <w:sz w:val="24"/>
          <w:szCs w:val="24"/>
        </w:rPr>
        <w:t>5.2.Воспитатель имеет право выбора: выбрать готовый вариант, данный вариант усовершенствовать, добавив необходимые графы. Учитель не имеет права ухудшить, предложенные табличные варианты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bCs/>
          <w:sz w:val="24"/>
          <w:szCs w:val="24"/>
        </w:rPr>
        <w:t>5.3.Каждый час календарно-тематического плана должен быть расписан в соответствии с  целью занятия. Недопустимо дублировать одну и ту же тему занятия.</w:t>
      </w:r>
    </w:p>
    <w:p>
      <w:pPr>
        <w:pStyle w:val="Normal"/>
        <w:spacing w:before="120" w:after="0"/>
        <w:ind w:left="57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5.4.В календарно-тематическом плане должны быть проставлены даты. В графе «дата по</w:t>
      </w:r>
      <w:r>
        <w:rPr>
          <w:bCs/>
          <w:sz w:val="22"/>
          <w:szCs w:val="22"/>
        </w:rPr>
        <w:t xml:space="preserve"> плану» </w:t>
      </w:r>
      <w:r>
        <w:rPr>
          <w:sz w:val="22"/>
          <w:szCs w:val="22"/>
        </w:rPr>
        <w:t>дата печатается,  в графе «дата фактически» –  возможно написание даты от руки синим или черным цветом.</w:t>
      </w:r>
    </w:p>
    <w:p>
      <w:pPr>
        <w:pStyle w:val="Normal"/>
        <w:spacing w:before="28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Список литературы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1.Структура данного раздел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бно-методическая литератур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тература для воспитател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тература для воспитанник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2.Оформление списка литературы должно быть в соответствии с общепринятыми нормами: издательские реквизиты, название периодических печатных изданий.</w:t>
      </w:r>
    </w:p>
    <w:p>
      <w:pPr>
        <w:pStyle w:val="Normal"/>
        <w:spacing w:before="280" w:after="0"/>
        <w:ind w:left="360" w:firstLine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0" w:firstLine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567" w:hanging="0"/>
        <w:jc w:val="center"/>
        <w:rPr/>
      </w:pPr>
      <w:r>
        <w:rPr>
          <w:b/>
          <w:sz w:val="26"/>
          <w:szCs w:val="26"/>
          <w:lang w:val="en-US" w:eastAsia="zh-CN"/>
        </w:rPr>
        <w:t>VII</w:t>
      </w:r>
      <w:r>
        <w:rPr>
          <w:b/>
          <w:sz w:val="26"/>
          <w:szCs w:val="26"/>
          <w:lang w:eastAsia="zh-CN"/>
        </w:rPr>
        <w:t>.    Хранение рабочих учебных программ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учебные программы хранятся вместе с основными образовательными программами школы в зависимости от ступени общего образования в течение учебного год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ю о рабоч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е воспитателя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98"/>
        <w:gridCol w:w="310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Б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ВОСПИТА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АННЫ НИКОЛА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ВОСПИТА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ЕЙ ГРУППЫ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1_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0»августа</w:t>
      </w: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2 - 20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рабочей программе</w:t>
      </w:r>
    </w:p>
    <w:p>
      <w:pPr>
        <w:pStyle w:val="Normal"/>
        <w:jc w:val="right"/>
        <w:rPr/>
      </w:pPr>
      <w:r>
        <w:rPr/>
        <w:t>воспита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е планирование </w:t>
        <w:br/>
        <w:t xml:space="preserve">по введению в математику </w:t>
        <w:br/>
        <w:t>в старшей  групп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7"/>
        <w:gridCol w:w="1381"/>
        <w:gridCol w:w="1443"/>
        <w:gridCol w:w="1370"/>
        <w:gridCol w:w="719"/>
        <w:gridCol w:w="1237"/>
        <w:gridCol w:w="1458"/>
      </w:tblGrid>
      <w:tr>
        <w:trPr>
          <w:trHeight w:val="4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( стр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« Моя математика»( часть, стр.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е планирование </w:t>
        <w:br/>
        <w:t xml:space="preserve">по введению в математику </w:t>
        <w:br/>
        <w:t>в старшей  групп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7"/>
        <w:gridCol w:w="1381"/>
        <w:gridCol w:w="1443"/>
        <w:gridCol w:w="978"/>
        <w:gridCol w:w="1237"/>
        <w:gridCol w:w="1458"/>
      </w:tblGrid>
      <w:tr>
        <w:trPr>
          <w:trHeight w:val="23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( ст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алендарное планирование по физической культуре </w:t>
        <w:br/>
        <w:t>в старшей группе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29"/>
        <w:gridCol w:w="2374"/>
        <w:gridCol w:w="1187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( ст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900"/>
        </w:tabs>
        <w:ind w:left="57" w:hanging="5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5.1"/>
      <w:lvlJc w:val="left"/>
      <w:pPr>
        <w:tabs>
          <w:tab w:val="num" w:pos="567"/>
        </w:tabs>
        <w:ind w:left="57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1:00Z</dcterms:created>
  <dc:creator>user</dc:creator>
  <dc:description/>
  <cp:keywords/>
  <dc:language>en-US</dc:language>
  <cp:lastModifiedBy>XTreme</cp:lastModifiedBy>
  <dcterms:modified xsi:type="dcterms:W3CDTF">2016-02-25T21:52:00Z</dcterms:modified>
  <cp:revision>3</cp:revision>
  <dc:subject/>
  <dc:title>ПРИНЯТО</dc:title>
</cp:coreProperties>
</file>