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 педагогическом  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окол №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26»ноября 201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Управляющем 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окол №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05» декабря 2011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7620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6pt;width:176.85pt;height:128.35pt" coordorigin="-95,-12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75;top:-12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95;top:844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ректор МБОУ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Ш пос.Бурны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МР Сарат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__________ И.Н.Терсина Приказ № 4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«05» декабря 201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о структуре, порядке разработки и утверж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основной 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нач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zh-CN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положение о структуре, порядке разработки и утверждения основной  образовательной программы начального и основного общего образования   (в дальнейшем – Положение),  разработано на основе Закона РФ от 10.07.92 N3266-I "Об образовании" в редакции федеральных законов от 13.01.96 №12-ФЗ, от 16.11.97 №144-ФЗ, от 20.07.2000 №102-ФЗ, от 25.06.2002 №71-ФЗ; Типового положения об общеобразовательном учреждении (Постановление Правительства РФ от 19 марта 2001 г. № 196 "Об утверждении Типового положения об общеобразовательном учреждении" с изменениями от 23 декабря 2002 г., 1 февраля, 30 декабря 2005 г., 20 июля 2007 г., 18 августа 2008 г., 10 марта 2009 г.); Федерального государственного образовательного стандарта (ФГОС) основного общего образования к структуре основной образовательной программы (приказ Министерства образования и науки РФ от 17.12.2010 г. №1897); приказа Министерства образования и науки Российской Федерации от 22 сентября 2011 г. № 2357  (изменения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); Устава муниципального бюджетного общеобразовательного учреждения «Средняя общеобразовательная школа пос.Бурный» Энгельсского муниципального райо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Положение регламентирует образовательную деятельность педагогического коллектива в муниципальном бюджетном общеобразовательном учреждении «Средняя общеобразовательная школа пос.Бурный» Энгельсского муниципального райо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Положение принимается педагогическим коллективом  на неопределенный срок. Педагогический коллектив  имеет право внести изменения и дополнения в действующее Положение и предоставить новую редакцию документа на утверждение директору и согласование с Учредителем. После принятия новой редакции Положения предыдущая редакция Положения утрачивает сил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ая образовательная программа начального образования (далее – Программа)  является нормативно-правовым документом, гарантирующим  права  участников образовательного процесса в части, касающейся  обеспечения освоения всеми обучающимися образовательной программы и отражающи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Цель разработки  Программы – эффективное управление образовательным процессом  с учетом возможностей и потребностей участников образовательного процесс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ограмма разрабатывается образовательным учреждением  самостоятельно  с привлечением органов самоуправления, обеспечивающих государственно-общественный характер управления муниципальным бюджетным общеобразовательным учреждением «Средняя общеобразовательная школа пос.Бурный» Энгельсского муниципального райо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Цель реализации данной программы рассчитана на четыре г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содержание  и реализацию Программы несет ответственность директор образовательного учреждения. </w:t>
      </w:r>
    </w:p>
    <w:p>
      <w:pPr>
        <w:pStyle w:val="Style16"/>
        <w:spacing w:lineRule="atLeast" w:line="10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spacing w:lineRule="atLeast" w:line="10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zh-CN"/>
        </w:rPr>
        <w:t>Структура основ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left="658" w:hanging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ListParagraph"/>
        <w:numPr>
          <w:ilvl w:val="0"/>
          <w:numId w:val="26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итульный лист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евой раздел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держательный раздел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ционный разде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zh-CN"/>
        </w:rPr>
        <w:t xml:space="preserve">Порядок оформления титульного листа </w:t>
      </w:r>
    </w:p>
    <w:p>
      <w:pPr>
        <w:pStyle w:val="Normal"/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итульном листе расположен гриф утверждения  Программы с указанием даты  и номера приказа.   Гриф утверждения директором образовательного учреждения  располагается в верхнем правом углу Программы.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центре титульного листа наименование Программы, с указанием ступени общего образования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zh-CN"/>
        </w:rPr>
        <w:t>Структура целевого раздела</w:t>
      </w:r>
    </w:p>
    <w:p>
      <w:pPr>
        <w:pStyle w:val="Style16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яснительная записка.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ланируемые  результаты.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ки  достижения планируемых результатов.</w:t>
      </w:r>
    </w:p>
    <w:p>
      <w:pPr>
        <w:pStyle w:val="ListParagraph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руктура пояснительной записки целевого раздела: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назначение программы (отразить основную часть и вариативную, формируемую участниками образовательного процесса, уникальность данного образовательного учреждения – наличие экспериментальной или внедренческой площадки, ресурсного центра, является ли школа базовой; особенности организации образовательного процесса – развивающие образовательные системы, апробация новых УМК, собственная система оценивания учебных достижений обучающихся, воспитательные системы  и др.)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и задачи (к результатам освоения основного общего образования)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основных образовательных подходов при реализации данной программы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психолого-педагогического сопровождения обучающихся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образовательных технологий, используемых педагогами на данной ступени общего  образования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 выпускника начальной/основной школы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руктура системы планируемых результатов целевого раздела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: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нятия «планируемые результаты»;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 основных результатов  в форме: «знать», «уметь» по всем общеобразовательным предметам;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результатов   комплексно в формате личностных, метапредметных и предметных результатов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 умений и навыков, способствующих освоению систематических знаний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теоретических моделей и понятий (общенаучных и базовых для данной области знания)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хем, алгоритмов, таблиц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связей и отношений между объектами и процессами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навыков самостоятельного приобретения, переноса и интеграции знаний: 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знако-символических средств и логических операций сравнения, анализа, синтеза, обобщения, интерпретации, оценки, классификации по характерным признакам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аналогий и причинно-следственных связей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рассуждений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есение неизвестного с известным, требующего от учащихся более глубокого понимания изученного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жение  новых  идей, собственной точки зрения, не совпадающей с устоявшимися взглядами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новой информации, преобразование известной информации  в иной контекст и т. п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разрешения проблем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в ситуации неопределённости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наиболее эффективного решения, способствующего разрешению возникших проблем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бъекта с заданными свойствами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закономерностей или «устранение неполадок» и т. п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 навыков сотрудничества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работа в парах или группах с распределением ролей и разделением ответственности за конечный результат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 навыков коммуникации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е или устное высказывание с заданными параметрами: коммуникативной задачей, темой, объёмом, форматом (например, сообщение, комментарий, пояснение,  инструкция,  отчёт, оценочное суждение, аргументированное мнение и т. п.)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самоорганизации и саморегуляции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 выполнение задания: планирование этапов  работы, отслеживание продвижения в выполнении задания, соблюдение графика  предоставления материалов, поиск необходимых ресурсов, распределение обязанностей и контроля качества выполнения работы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 навыков рефлексии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оценка  собственной учебной деятельности с позиций соответствия полученных результатов учебной задаче, целям и способам действий, выявление позитивных и негативных факторов, влияющих на результаты и качество выполнения задания или самостоятельной постановки учебных задач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нностно-смысловых установок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ация своей позиции  на основе имеющихся представлений о социальных или личностных ценностях, нравственно-этических нормах, эстетических ценностях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 ИКТ-компетентности обучающихся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сообразное использование ИКТ в целях повышения эффективности процесса формирования всех перечисленных выше ключевых навыков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труктуре планируемых результатов необходимо отметить ведущие целевые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становки и основные ожидаемые результаты основного общего образования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ланируемые результаты освоения учебных и междисциплинарных программ целесообразнее подробно прописать в междисциплинарных учебных программах и  учебных рабочих программах по всем общеобразовательным предметам. </w:t>
      </w:r>
    </w:p>
    <w:p>
      <w:pPr>
        <w:pStyle w:val="Style16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руктура системы оценки достижения планируемых результатов целевого раздела: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способов оценки достижения результатов:</w:t>
      </w:r>
    </w:p>
    <w:p>
      <w:pPr>
        <w:pStyle w:val="Style16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оценочной деятельности;</w:t>
      </w:r>
    </w:p>
    <w:p>
      <w:pPr>
        <w:pStyle w:val="Style16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, процедуры, инструментарий оценивания результатов;</w:t>
      </w:r>
    </w:p>
    <w:p>
      <w:pPr>
        <w:pStyle w:val="Style16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едставления результатов;</w:t>
      </w:r>
    </w:p>
    <w:p>
      <w:pPr>
        <w:pStyle w:val="Style16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подход к оценке результатов освоения основной образовательной программы – предметные, метапредметные, личностные результаты;</w:t>
      </w:r>
    </w:p>
    <w:p>
      <w:pPr>
        <w:pStyle w:val="Style16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инамики индивидуальных достижений обучающихся  в форме портфолио достижений.</w:t>
      </w:r>
    </w:p>
    <w:p>
      <w:pPr>
        <w:pStyle w:val="Style16"/>
        <w:widowControl w:val="false"/>
        <w:tabs>
          <w:tab w:val="clear" w:pos="708"/>
          <w:tab w:val="left" w:pos="400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400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ab/>
        <w:t>Структура содержательного раздела</w:t>
      </w:r>
    </w:p>
    <w:p>
      <w:pPr>
        <w:pStyle w:val="Normal"/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рамма формирования/развития универсальных учебных действий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чие учебные программы по отдельным учебным предметам, учебным курсам (в том числе интегрированным),   внеурочной деятельности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грамма духовно-нравственного развития, воспитания обучающихся на ступени начального общего образования. </w:t>
      </w:r>
    </w:p>
    <w:p>
      <w:pPr>
        <w:pStyle w:val="ListParagraph"/>
        <w:spacing w:lineRule="auto" w:line="240" w:before="120" w:after="0"/>
        <w:ind w:left="851" w:hanging="29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Программа формирования экологической культуры, здорового и безопасного образа жизни на ступени начального общего образования.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5. Программа коррекционной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руктура программы развития универсальных учебных действий обучающихся содержательного раздела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азвития универсальных учебных действий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методическое обеспечение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пояснительной записки:</w:t>
      </w:r>
    </w:p>
    <w:p>
      <w:pPr>
        <w:pStyle w:val="Style16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пояснительной записке необходимо отразить: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и задачи программы, описание ее роли в реализации Стандарта;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мый понятийный аппарат;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у универсальных учебных действий (личностных, регулятивных, познавательных, коммуникативных);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ь универсальных учебных действий в структуре образовательного процесса;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типичных универсальных действий;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особенностей универсальных учебных действий при реализации исследовательской и проектной деятельности обучающихся;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содержания, видов и форм организации учебной деятельности по формированию ИКТ-компетенций;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 описание ИКТ-компетенций;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формирования и развития компетентности в области ИКТ (результат в форме проекта, с указанием вида  проектов и основополагающего  базиса – межпредметные проекты, монопредметные, индивидуальные, групповые);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учебными, научными, социальными, методическими учреждениями (сотрудничество в форме научного руководства, консультаций, экспертизы, написания рецензий);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условий для реализации программы;</w:t>
      </w:r>
    </w:p>
    <w:p>
      <w:pPr>
        <w:pStyle w:val="Style16"/>
        <w:widowControl w:val="false"/>
        <w:numPr>
          <w:ilvl w:val="0"/>
          <w:numId w:val="2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у и инструментарий мониторинга  сформированности универсальных учебных действ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плана развития УУД</w:t>
      </w:r>
    </w:p>
    <w:p>
      <w:pPr>
        <w:pStyle w:val="Style16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л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вития УУД состоит из разделов: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универсальные учебные действия;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тивные универсальные учебные действия;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е универсальные учебные действия;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ниверсальные учебные действ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методическое обеспечение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color w:val="00000A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руктура программы коррекционной работ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держательного раздела.</w:t>
      </w:r>
    </w:p>
    <w:p>
      <w:pPr>
        <w:pStyle w:val="Style16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ррекционной работы на ступени основного общего образования разрабатывается при наличии обучающихся с особыми потребностями.</w:t>
      </w:r>
    </w:p>
    <w:p>
      <w:pPr>
        <w:pStyle w:val="Style16"/>
        <w:widowControl w:val="false"/>
        <w:tabs>
          <w:tab w:val="clear" w:pos="708"/>
          <w:tab w:val="left" w:pos="2127" w:leader="none"/>
        </w:tabs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1.  Пояснительная записка</w:t>
      </w:r>
    </w:p>
    <w:p>
      <w:pPr>
        <w:pStyle w:val="Style16"/>
        <w:widowControl w:val="false"/>
        <w:tabs>
          <w:tab w:val="clear" w:pos="708"/>
          <w:tab w:val="left" w:pos="2127" w:leader="none"/>
        </w:tabs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2.  План  коррекционной работы</w:t>
      </w:r>
    </w:p>
    <w:p>
      <w:pPr>
        <w:pStyle w:val="Style16"/>
        <w:widowControl w:val="false"/>
        <w:tabs>
          <w:tab w:val="clear" w:pos="708"/>
          <w:tab w:val="left" w:pos="2127" w:leader="none"/>
        </w:tabs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3.  Информационно-методическое обеспечение.</w:t>
      </w:r>
    </w:p>
    <w:p>
      <w:pPr>
        <w:pStyle w:val="Style16"/>
        <w:widowControl w:val="false"/>
        <w:numPr>
          <w:ilvl w:val="2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руктура пояснительной записки.</w:t>
      </w:r>
    </w:p>
    <w:p>
      <w:pPr>
        <w:pStyle w:val="Style16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пояснительной записке необходимо отразить:</w:t>
      </w:r>
    </w:p>
    <w:p>
      <w:pPr>
        <w:pStyle w:val="Style16"/>
        <w:widowControl w:val="false"/>
        <w:numPr>
          <w:ilvl w:val="0"/>
          <w:numId w:val="2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и задачи  коррекционной работы;</w:t>
      </w:r>
    </w:p>
    <w:p>
      <w:pPr>
        <w:pStyle w:val="Style16"/>
        <w:widowControl w:val="false"/>
        <w:numPr>
          <w:ilvl w:val="0"/>
          <w:numId w:val="2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 содержание  индивидуально ориентированных направлений коррекционной работы;</w:t>
      </w:r>
    </w:p>
    <w:p>
      <w:pPr>
        <w:pStyle w:val="Style16"/>
        <w:widowControl w:val="false"/>
        <w:numPr>
          <w:ilvl w:val="0"/>
          <w:numId w:val="2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у  психолого-медико-социального сопровождения обучающихся с особыми потребностями;</w:t>
      </w:r>
    </w:p>
    <w:p>
      <w:pPr>
        <w:pStyle w:val="Style16"/>
        <w:widowControl w:val="false"/>
        <w:numPr>
          <w:ilvl w:val="0"/>
          <w:numId w:val="2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ь с другими организациями при решении проблем социализации обучающихся;</w:t>
      </w:r>
    </w:p>
    <w:p>
      <w:pPr>
        <w:pStyle w:val="Style16"/>
        <w:widowControl w:val="false"/>
        <w:numPr>
          <w:ilvl w:val="0"/>
          <w:numId w:val="2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рий мониторинга  социализации данной категории  обучающихся;</w:t>
      </w:r>
    </w:p>
    <w:p>
      <w:pPr>
        <w:pStyle w:val="Style16"/>
        <w:widowControl w:val="false"/>
        <w:numPr>
          <w:ilvl w:val="0"/>
          <w:numId w:val="2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коррекционной работы.</w:t>
      </w:r>
    </w:p>
    <w:p>
      <w:pPr>
        <w:pStyle w:val="Style16"/>
        <w:widowControl w:val="false"/>
        <w:numPr>
          <w:ilvl w:val="2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мерная структура плана  коррекционной работы</w:t>
      </w:r>
    </w:p>
    <w:p>
      <w:pPr>
        <w:pStyle w:val="Style16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лан коррекционной работы оформляется в табличном варианте, который состоит из   разделов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изация  и профессиональная ориентация обучающихся с ограниченными возможностями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ко-психолого-педагогическая поддержка обучающихся с ограниченными возможностями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физических, речевых, психологических, интеллектуальных нарушений обучающихся с ограниченными возможностями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семьей.</w:t>
      </w:r>
    </w:p>
    <w:p>
      <w:pPr>
        <w:pStyle w:val="Style16"/>
        <w:widowControl w:val="false"/>
        <w:numPr>
          <w:ilvl w:val="2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нформационно</w:t>
      </w:r>
      <w:r>
        <w:rPr>
          <w:rFonts w:cs="Times New Roman" w:ascii="Times New Roman" w:hAnsi="Times New Roman"/>
          <w:sz w:val="24"/>
          <w:szCs w:val="24"/>
          <w:lang w:eastAsia="ru-RU"/>
        </w:rPr>
        <w:t>-методическое обеспечение.</w:t>
      </w:r>
    </w:p>
    <w:p>
      <w:pPr>
        <w:pStyle w:val="Normal"/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zh-CN"/>
        </w:rPr>
        <w:t>Структура организационного раздела</w:t>
      </w:r>
    </w:p>
    <w:p>
      <w:pPr>
        <w:pStyle w:val="Normal"/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ListParagraph"/>
        <w:numPr>
          <w:ilvl w:val="0"/>
          <w:numId w:val="27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ебный план (отразить основную часть  и вариативную).</w:t>
      </w:r>
    </w:p>
    <w:p>
      <w:pPr>
        <w:pStyle w:val="ListParagraph"/>
        <w:numPr>
          <w:ilvl w:val="0"/>
          <w:numId w:val="27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лан внеурочной деятельности.</w:t>
      </w:r>
    </w:p>
    <w:p>
      <w:pPr>
        <w:pStyle w:val="ListParagraph"/>
        <w:numPr>
          <w:ilvl w:val="0"/>
          <w:numId w:val="27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исание условий реализации основной образовательной программы общего образования.</w:t>
      </w:r>
    </w:p>
    <w:p>
      <w:pPr>
        <w:pStyle w:val="Style16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руктура учебного плана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яснительная записка к учебному плану 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ебный план образовательного процесс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руктура  плана внеурочной деятельности</w:t>
      </w:r>
    </w:p>
    <w:p>
      <w:pPr>
        <w:pStyle w:val="Style16"/>
        <w:widowControl w:val="false"/>
        <w:numPr>
          <w:ilvl w:val="2"/>
          <w:numId w:val="14"/>
        </w:numPr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Style16"/>
        <w:widowControl w:val="false"/>
        <w:numPr>
          <w:ilvl w:val="2"/>
          <w:numId w:val="14"/>
        </w:numPr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яснительная записка к  плану внеурочной деятельности</w:t>
      </w:r>
    </w:p>
    <w:p>
      <w:pPr>
        <w:pStyle w:val="Style16"/>
        <w:widowControl w:val="false"/>
        <w:numPr>
          <w:ilvl w:val="2"/>
          <w:numId w:val="14"/>
        </w:numPr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внеурочной деятельности </w:t>
      </w:r>
    </w:p>
    <w:p>
      <w:pPr>
        <w:pStyle w:val="Style16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Порядок оформления раздела «Информационно- методическое обеспечение»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вида  программы в данный раздел входит   перечень учебно-методического комплекта, необходимого для реализации соответствующего вида программы, а также адреса электронных ресурсов.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списка литературы должно быть в соответствии с общепринятыми нормами: издательские реквизиты, название периодических печатных изданий с указанием даты и номера выпуска.</w:t>
      </w:r>
    </w:p>
    <w:p>
      <w:pPr>
        <w:pStyle w:val="Style16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Контроль реализации Программы</w:t>
      </w:r>
    </w:p>
    <w:p>
      <w:pPr>
        <w:pStyle w:val="Normal"/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Style16"/>
        <w:numPr>
          <w:ilvl w:val="0"/>
          <w:numId w:val="10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реализации Программы осуществляют руководители образовательного учреждения через следующие формы рабо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реализации Программы.</w:t>
      </w:r>
    </w:p>
    <w:p>
      <w:pPr>
        <w:pStyle w:val="Style16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реализации Программы разрабатывает образовательное учреждение самостоятельно и осуществляет его 4 раза в год. Результаты мониторинга соответственно заслушиваются на педагогических советах и протоколируют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выступление на заседании самоуправления.</w:t>
      </w:r>
    </w:p>
    <w:p>
      <w:pPr>
        <w:pStyle w:val="Style16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бразовательного учреждения готовит публичное выступление и 2 раза в год выступает с ним перед органом самоуправления, что подтверждается соответствующим протоколо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школы.</w:t>
      </w:r>
    </w:p>
    <w:p>
      <w:pPr>
        <w:pStyle w:val="Style16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ое методическое объединение рассматривает вопросы, связанные с реализацией Программы на каждом заседании (4 раза в год).</w:t>
      </w:r>
    </w:p>
    <w:p>
      <w:pPr>
        <w:pStyle w:val="Style16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zh-CN"/>
        </w:rPr>
        <w:t>Оформление и хранение  Программы</w:t>
      </w:r>
    </w:p>
    <w:p>
      <w:pPr>
        <w:pStyle w:val="Normal"/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Style16"/>
        <w:numPr>
          <w:ilvl w:val="0"/>
          <w:numId w:val="11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формляется по ступеням общего образования и хранится в папке-скоросшивателе отдельно в зависимости от дифференциации системы образования: Программа начального общего образования, Программа основного общего образования.</w:t>
      </w:r>
    </w:p>
    <w:p>
      <w:pPr>
        <w:pStyle w:val="Style16"/>
        <w:numPr>
          <w:ilvl w:val="0"/>
          <w:numId w:val="11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должна быть прошита в зависимости от ступени образования,  иметь эстетичный вид.</w:t>
      </w:r>
    </w:p>
    <w:p>
      <w:pPr>
        <w:pStyle w:val="Style16"/>
        <w:numPr>
          <w:ilvl w:val="0"/>
          <w:numId w:val="11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ограммы содержательного раздела также прошиваются и вкладываются в папку.</w:t>
      </w:r>
    </w:p>
    <w:p>
      <w:pPr>
        <w:pStyle w:val="Style16"/>
        <w:numPr>
          <w:ilvl w:val="0"/>
          <w:numId w:val="11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образовательного учреждения хранится в течение 5 лет. </w:t>
      </w:r>
    </w:p>
    <w:sectPr>
      <w:footerReference w:type="default" r:id="rId6"/>
      <w:type w:val="continuous"/>
      <w:pgSz w:w="11906" w:h="16838"/>
      <w:pgMar w:left="1701" w:right="850" w:gutter="0" w:header="0" w:top="1134" w:footer="454" w:bottom="1134"/>
      <w:formProt w:val="tru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8.1.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5. %1."/>
      <w:lvlJc w:val="left"/>
      <w:pPr>
        <w:tabs>
          <w:tab w:val="num" w:pos="745"/>
        </w:tabs>
        <w:ind w:left="745" w:hanging="465"/>
      </w:pPr>
      <w:rPr>
        <w:sz w:val="24"/>
        <w:i w:val="false"/>
        <w:b w:val="false"/>
        <w:szCs w:val="24"/>
        <w:rFonts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65"/>
        </w:tabs>
        <w:ind w:left="765" w:hanging="46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765"/>
        </w:tabs>
        <w:ind w:left="765" w:hanging="46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 %1."/>
      <w:lvlJc w:val="left"/>
      <w:pPr>
        <w:tabs>
          <w:tab w:val="num" w:pos="765"/>
        </w:tabs>
        <w:ind w:left="765" w:hanging="465"/>
      </w:pPr>
      <w:rPr>
        <w:sz w:val="24"/>
        <w:i w:val="false"/>
        <w:b w:val="false"/>
        <w:szCs w:val="24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765"/>
        </w:tabs>
        <w:ind w:left="765" w:hanging="465"/>
      </w:pPr>
      <w:rPr>
        <w:sz w:val="24"/>
        <w:b w:val="false"/>
        <w:szCs w:val="24"/>
        <w:rFonts w:cs="Times New Roman"/>
      </w:rPr>
    </w:lvl>
  </w:abstractNum>
  <w:abstractNum w:abstractNumId="24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Текст выноски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yle16"/>
    <w:qFormat/>
    <w:pPr>
      <w:ind w:left="72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8:00Z</dcterms:created>
  <dc:creator>user</dc:creator>
  <dc:description/>
  <cp:keywords/>
  <dc:language>en-US</dc:language>
  <cp:lastModifiedBy>XTreme</cp:lastModifiedBy>
  <cp:lastPrinted>2013-04-10T12:54:00Z</cp:lastPrinted>
  <dcterms:modified xsi:type="dcterms:W3CDTF">2016-02-25T21:37:00Z</dcterms:modified>
  <cp:revision>10</cp:revision>
  <dc:subject/>
  <dc:title>ПРИНЯТО</dc:title>
</cp:coreProperties>
</file>