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159385</wp:posOffset>
            </wp:positionV>
            <wp:extent cx="1630045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_4__</w:t>
            </w:r>
          </w:p>
          <w:p>
            <w:pPr>
              <w:pStyle w:val="Normal"/>
              <w:rPr/>
            </w:pPr>
            <w:r>
              <w:rPr/>
              <w:t>« 6 »января 200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_3__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5715</wp:posOffset>
                  </wp:positionV>
                  <wp:extent cx="1170940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41" t="24770" r="-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 8 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СОШ пос.Бурный»</w:t>
            </w:r>
          </w:p>
          <w:p>
            <w:pPr>
              <w:pStyle w:val="Normal"/>
              <w:rPr/>
            </w:pPr>
            <w:r>
              <w:rPr/>
              <w:t>ЭМР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 И.Н.Терсина Приказ №__10__ </w:t>
            </w:r>
          </w:p>
          <w:p>
            <w:pPr>
              <w:pStyle w:val="Normal"/>
              <w:rPr/>
            </w:pPr>
            <w:r>
              <w:rPr/>
              <w:t>от « 9 » января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б отряде юных помощников правоохранительных орган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Настоящее положение регулирует деятельность отряда юных помощников правоохранительных органов, созданном при МБОУ «СОШ пос. Бурный» Энгельсского муниципального района Саратовской области, не входящих в государственную систему профилактики безнадзорности  и правонарушений несовершеннолетних, защиты их пр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тряд юных помощников правоохранительных органов является добровольным объединением обучающихся, созданным при МБОУ «СОШ пос. Бурный» Энгельсского муниципального района Саратов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тряд юных помощников правоохранительных органов осуществляет свою деятельность без государственной регистрации и без приобретения прав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Местом нахождения отряда юных помощников правоохранительных органов является здание МБОУ «СОШ пос. Бурный»  Энгельсского 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</w:rPr>
        <w:t>Цели и задач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тряд юных помощников правоохранительных органов участвует в пределах своей компетентности в нравственном, эстетическом, трудовом воспитании обучаю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сновными задачами отряда юных помощников правоохранительных органов являются: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Оказание содействия администрации школы, сотрудникам органов внутренних дел в проведении правовой пропаганды среди обучающихся с целью соблюдения ими общественной морали и нравственности, высокой общей культуры, коллективизма, чувства толерантности к своим сверстникам других национальностей и религиозных конфессий.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Изучение норм уголовного и административного законодательства с целью проведения информационно-просветительской работы.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Вовлечение детей и подростков в отряд юных помощников правоохранительных органов, иную добровольную социально значимую деятельность, обеспечивающую индивидуальное, многосторонне совершенствование личностных качеств.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Формирование положительного образа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С этой целью отряд юных помощников вправе: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Распространять информацию о своей деятельности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Принимать участие в культурно-массовых мероприятиях по пропаганде здорового образа жизни, участвовать в различных слетах, смотрах, конкурсах и соревнованиях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lang w:eastAsia="zh-CN"/>
        </w:rPr>
      </w:pPr>
      <w:r>
        <w:rPr>
          <w:lang w:eastAsia="zh-CN"/>
        </w:rPr>
        <w:t>Осуществлять взаимодействие с другими общественными объединениями правоохранительной направленности в вопросах формирования у обучающихся общественной морали и нравственности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3540" w:hanging="354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рганизация деятельности</w:t>
      </w:r>
    </w:p>
    <w:p>
      <w:pPr>
        <w:pStyle w:val="Normal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ряд юных помощников правоохранительных органов создается при школе из числа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шение  о  создании  отрядов  юных  помощников  правоохранительных органов  принимается  на заседании педагогического совета и утверждается приказом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/>
      </w:pPr>
      <w:r>
        <w:rPr>
          <w:color w:val="000000"/>
          <w:spacing w:val="1"/>
        </w:rPr>
        <w:t>Администрация школы при содействии органов внутренних дел   приказом по школе назначают организатора для работы с отрядом юных помощников правоохранительных органов из числа уч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/>
      </w:pPr>
      <w:r>
        <w:rPr>
          <w:color w:val="000000"/>
          <w:spacing w:val="2"/>
        </w:rPr>
        <w:t xml:space="preserve">Отряд юных помощников правоохранительных органов создается при наличии не менее 10 человек и </w:t>
      </w:r>
      <w:r>
        <w:rPr>
          <w:color w:val="000000"/>
        </w:rPr>
        <w:t xml:space="preserve">может делиться на отделения численностью до 5 человек. Для руководства отрядом на </w:t>
      </w:r>
      <w:r>
        <w:rPr>
          <w:color w:val="000000"/>
          <w:spacing w:val="3"/>
        </w:rPr>
        <w:t xml:space="preserve">общем собрании членов отряда из числа лучших обучающихся избирается штаб в </w:t>
      </w:r>
      <w:r>
        <w:rPr>
          <w:color w:val="000000"/>
        </w:rPr>
        <w:t xml:space="preserve">составе 2 человек: командир отряда и начальник штаба. Командир отряда и начальник </w:t>
      </w:r>
      <w:r>
        <w:rPr>
          <w:color w:val="000000"/>
          <w:spacing w:val="1"/>
        </w:rPr>
        <w:t xml:space="preserve">штаба утверждаются приказом директора по школе, командиры отделений - штабом </w:t>
      </w:r>
      <w:r>
        <w:rPr>
          <w:color w:val="000000"/>
          <w:spacing w:val="2"/>
        </w:rPr>
        <w:t xml:space="preserve">отряда. В состав штаба отряда входит школьный инспектор или инспектор ПДН, </w:t>
      </w:r>
      <w:r>
        <w:rPr>
          <w:color w:val="000000"/>
          <w:spacing w:val="1"/>
        </w:rPr>
        <w:t xml:space="preserve">закрепленный за МБОУ </w:t>
      </w:r>
      <w:r>
        <w:rPr/>
        <w:t>«СОШ пос. Бурный»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>
          <w:color w:val="000000"/>
        </w:rPr>
      </w:pPr>
      <w:r>
        <w:rPr>
          <w:color w:val="000000"/>
        </w:rPr>
        <w:t xml:space="preserve">Заседания отряда юных помощников правоохранительных органов проводятся по мере необходимости, </w:t>
      </w:r>
      <w:r>
        <w:rPr>
          <w:color w:val="000000"/>
          <w:spacing w:val="2"/>
        </w:rPr>
        <w:t xml:space="preserve">но не реже одного раза в квартал. Заседание считается правомочным, если на нем </w:t>
      </w:r>
      <w:r>
        <w:rPr>
          <w:color w:val="000000"/>
        </w:rPr>
        <w:t>присутствует более половины его членов. Решение отряда юных помощников правоохранительных органов принимается простым большинством голосов.</w:t>
      </w:r>
    </w:p>
    <w:p>
      <w:pPr>
        <w:pStyle w:val="Normal"/>
        <w:shd w:fill="FFFFFF" w:val="clear"/>
        <w:spacing w:lineRule="exact" w:line="274"/>
        <w:ind w:left="301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01" w:right="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Членство</w:t>
      </w:r>
    </w:p>
    <w:p>
      <w:pPr>
        <w:pStyle w:val="Normal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/>
      </w:pPr>
      <w:r>
        <w:rPr>
          <w:color w:val="000000"/>
          <w:spacing w:val="2"/>
        </w:rPr>
        <w:t>Участие    в   деятельности    отряда   юных   помощников   правоохранительных органов   является добровольным.   Участие  не  может  быть  ограничено  по  признакам   социальной, национальной или религиозной принадлежности, а также в зависимости от пола, происхождения, имущественного положения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/>
      </w:pPr>
      <w:r>
        <w:rPr>
          <w:color w:val="000000"/>
          <w:spacing w:val="2"/>
        </w:rPr>
        <w:t>Членами отряда юных помощников правоохранительных органов могут быть обучающиеся в возрасте от 12 до 17 лет, изъявившие желание активно участвовать в общественной жизни школы, имеющие положительную характеристику по месту учебы, способные по своим качествам проводить работу среди обучающихся по формированию у них законопослушного п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right="38" w:hanging="567"/>
        <w:jc w:val="both"/>
        <w:rPr/>
      </w:pPr>
      <w:r>
        <w:rPr>
          <w:color w:val="000000"/>
          <w:spacing w:val="2"/>
        </w:rPr>
        <w:t>Прием в члены отряда юные помощники правоохранительных органов осуществляется на основе устного заявления на общем сборе отряда. Решение о членстве принимается простым большинством голосов. Изменения в составе отрядов юных помощников правоохранительных органов вносятся приказами директора школ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0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0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е направления деятельности</w:t>
      </w:r>
    </w:p>
    <w:p>
      <w:pPr>
        <w:pStyle w:val="Normal"/>
        <w:ind w:left="6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витие сверстникам военно-патриотических чувств, основанных на знаниях боевых и трудовых традиций органов внутренних дел, формирования у них гуманного отношения к людям, чувства товари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/>
      </w:pPr>
      <w:r>
        <w:rPr>
          <w:color w:val="000000"/>
          <w:spacing w:val="-5"/>
        </w:rPr>
        <w:t>Оказание содействия сотрудникам правоохранительных органов и администрации школы в проведении правовой пропаг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ведение информационно-разъяснительной работы с детьми и подростками  вне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/>
      </w:pPr>
      <w:r>
        <w:rPr>
          <w:color w:val="000000"/>
          <w:spacing w:val="-5"/>
        </w:rPr>
        <w:t>Оказание помощи сотрудникам правоохранительных органов и администрации школы в обеспечении общественного    порядка   при    проведении    культурно-массовых    и спортивных мероприятий с участием детей на территории школы и за его пред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сечение правонарушений обучающимися в микрорайон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7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7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ава и обязанност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/>
      </w:pPr>
      <w:r>
        <w:rPr>
          <w:color w:val="000000"/>
        </w:rPr>
        <w:t>Члены отряда юные помощники правоохранительных органов имею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Принимать участие во всех видах деятельности отря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Участвовать в обсуждении вопросов, относящихся к компетенции деятельности отря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Получать информацию о деятельности отря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Избирать и быть избранными в штаб отря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/>
      </w:pPr>
      <w:r>
        <w:rPr>
          <w:color w:val="000000"/>
        </w:rPr>
        <w:t>Обращаться  за  помощью  и  консультацией  по  интересующим  вопросам  к работникам школы или органов внутренних 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Члены отряда юные помощники правоохранительных органов обя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/>
      </w:pPr>
      <w:r>
        <w:rPr>
          <w:color w:val="000000"/>
        </w:rPr>
        <w:t>Дорожить честью, званием юного помощника правоохранительных органов, активно участвовать  в делах отряда,  своевременно и точно выполнять задания штаба и администрации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Быть примером в учебе и поведении, систематически заниматься физической</w:t>
        <w:br/>
        <w:t>культурой и спор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Изучать уголовный и административный кодекс, иные законодательные акты, не допускать нарушений общественного поряд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Проводить разъяснительную работу по пропаганде здорового образа жизни сред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/>
      </w:pPr>
      <w:r>
        <w:rPr>
          <w:color w:val="000000"/>
        </w:rPr>
        <w:t>Всемерно   беречь   и   укреплять   общественный   порядок,   участвовать   в предупреждении правонарушений детьми и подрост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Командир отряда юных помощников правоохранительных органов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Быть примером в учебе и труде, поведен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Организовывать и проводить совместно с общественным организатором занятия</w:t>
        <w:br/>
        <w:t>в отряде, спортивные игры, конкурсы, пох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/>
      </w:pPr>
      <w:r>
        <w:rPr>
          <w:color w:val="000000"/>
        </w:rPr>
        <w:t>Начальник штаба отряда юных помощников правоохранительных органов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Быть примером в учебе, труде пове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Своевременно    доводить   до    членов    отряда   распоряжения   и   указания</w:t>
        <w:br/>
        <w:t>администрации школы и командира отря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Заботиться о сохранности инвентаря отряда при проведении практических</w:t>
        <w:br/>
        <w:t>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 w:before="120" w:after="0"/>
        <w:ind w:left="567" w:hanging="567"/>
        <w:jc w:val="both"/>
        <w:rPr>
          <w:color w:val="000000"/>
        </w:rPr>
      </w:pPr>
      <w:r>
        <w:rPr>
          <w:color w:val="000000"/>
          <w:spacing w:val="7"/>
        </w:rPr>
        <w:t xml:space="preserve">Юные помощники правоохранительных органов могут награждаться за </w:t>
      </w:r>
      <w:r>
        <w:rPr>
          <w:color w:val="000000"/>
        </w:rPr>
        <w:t>активную работу в отряде органами внутренних дел и образования, другими общественными объединениями правоохранительной направленности, направляться    на областные, муниципальные слеты и конкурс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 w:before="0" w:after="0"/>
        <w:ind w:left="1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4" w:before="0" w:after="0"/>
        <w:ind w:left="10" w:hanging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09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264" w:after="0"/>
        <w:ind w:left="567" w:hanging="567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Расходы на проведение работы с отрядом юных помощников правоохранительных органов (сборы, </w:t>
      </w:r>
      <w:r>
        <w:rPr>
          <w:color w:val="000000"/>
        </w:rPr>
        <w:t xml:space="preserve">слеты, соревнования, смотры, экскурсии, походы, викторины и т.п.), приобретение для </w:t>
      </w:r>
      <w:r>
        <w:rPr>
          <w:color w:val="000000"/>
          <w:spacing w:val="2"/>
        </w:rPr>
        <w:t xml:space="preserve">них  учебных  пособий,   литературы, имущества  для  проведения  информационно - </w:t>
      </w:r>
      <w:r>
        <w:rPr>
          <w:color w:val="000000"/>
          <w:spacing w:val="5"/>
        </w:rPr>
        <w:t xml:space="preserve">пропагандистской работы, канцелярских и других принадлежностей, оборудование </w:t>
      </w:r>
      <w:r>
        <w:rPr>
          <w:color w:val="000000"/>
          <w:spacing w:val="9"/>
        </w:rPr>
        <w:t xml:space="preserve">уголков безопасности, обучение членов отряда и общественных организаторов и </w:t>
      </w:r>
      <w:r>
        <w:rPr>
          <w:color w:val="000000"/>
          <w:spacing w:val="5"/>
        </w:rPr>
        <w:t xml:space="preserve">прочие расходы осуществляются органами образования и внутренних дел, другими </w:t>
      </w:r>
      <w:r>
        <w:rPr>
          <w:color w:val="000000"/>
        </w:rPr>
        <w:t>заинтересованными организациями и  ведомст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Для проведения практических   занятий с отрядом юных помощников правоохранительных органов </w:t>
      </w:r>
      <w:r>
        <w:rPr>
          <w:color w:val="000000"/>
          <w:spacing w:val="7"/>
        </w:rPr>
        <w:t xml:space="preserve">администрация школы и внутренних дел, другие заинтересованные организации и </w:t>
      </w:r>
      <w:r>
        <w:rPr>
          <w:color w:val="000000"/>
          <w:spacing w:val="3"/>
        </w:rPr>
        <w:t xml:space="preserve">ведомства предоставляют инвентарь, технику, оборудование, снаряжение, выделяют </w:t>
      </w:r>
      <w:r>
        <w:rPr>
          <w:color w:val="000000"/>
        </w:rPr>
        <w:t>специалистов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center"/>
        <w:rPr>
          <w:b/>
          <w:b/>
          <w:sz w:val="28"/>
        </w:rPr>
      </w:pPr>
      <w:r>
        <w:rPr>
          <w:b/>
          <w:sz w:val="28"/>
        </w:rPr>
        <w:t>Внесение изменений и дополнений в Положение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Изменения и дополнения в Положение отряда юных помощников правоохранительных органов </w:t>
      </w:r>
      <w:r>
        <w:rPr>
          <w:color w:val="000000"/>
          <w:spacing w:val="7"/>
        </w:rPr>
        <w:t xml:space="preserve">принимаются на заседаниях педагогических советов, и оформляется приказом </w:t>
      </w:r>
      <w:r>
        <w:rPr>
          <w:color w:val="000000"/>
        </w:rPr>
        <w:t>директора школы.</w:t>
      </w:r>
    </w:p>
    <w:p>
      <w:pPr>
        <w:pStyle w:val="Normal"/>
        <w:shd w:fill="FFFFFF" w:val="clear"/>
        <w:spacing w:lineRule="exact" w:line="274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6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прекращения деятельности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/>
      </w:pPr>
      <w:r>
        <w:rPr>
          <w:color w:val="000000"/>
        </w:rPr>
        <w:t xml:space="preserve">Прекращение деятельности отряда юных помощников правоохранительных органов осуществляется по </w:t>
      </w:r>
      <w:r>
        <w:rPr>
          <w:color w:val="000000"/>
          <w:spacing w:val="1"/>
        </w:rPr>
        <w:t>решению педагогических советов и оформляется приказом директора школы.</w:t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021" w:hanging="360"/>
      </w:pPr>
      <w:rPr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02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 %1."/>
      <w:lvlJc w:val="left"/>
      <w:pPr>
        <w:tabs>
          <w:tab w:val="num" w:pos="0"/>
        </w:tabs>
        <w:ind w:left="725" w:hanging="360"/>
      </w:pPr>
      <w:rPr>
        <w:b w:val="false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021" w:hanging="360"/>
      </w:pPr>
      <w:rPr>
        <w:b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44:00Z</dcterms:created>
  <dc:creator>Teacher</dc:creator>
  <dc:description/>
  <cp:keywords/>
  <dc:language>en-US</dc:language>
  <cp:lastModifiedBy>XTreme</cp:lastModifiedBy>
  <dcterms:modified xsi:type="dcterms:W3CDTF">2016-02-25T21:34:00Z</dcterms:modified>
  <cp:revision>26</cp:revision>
  <dc:subject/>
  <dc:title/>
</cp:coreProperties>
</file>