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1"/>
        <w:gridCol w:w="3339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 педагогическом  совете</w:t>
            </w:r>
          </w:p>
          <w:p>
            <w:pPr>
              <w:pStyle w:val="Normal"/>
              <w:rPr/>
            </w:pPr>
            <w:r>
              <w:rPr/>
              <w:t>Протокол №_4__</w:t>
            </w:r>
          </w:p>
          <w:p>
            <w:pPr>
              <w:pStyle w:val="Normal"/>
              <w:rPr/>
            </w:pPr>
            <w:r>
              <w:rPr/>
              <w:t>« 6 »января 200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на Управляющем совете</w:t>
            </w:r>
          </w:p>
          <w:p>
            <w:pPr>
              <w:pStyle w:val="Normal"/>
              <w:rPr/>
            </w:pPr>
            <w:r>
              <w:rPr/>
              <w:t>Протокол №_3__</w:t>
            </w:r>
          </w:p>
          <w:p>
            <w:pPr>
              <w:pStyle w:val="Normal"/>
              <w:rPr/>
            </w:pPr>
            <w:r>
              <w:rPr/>
              <w:t>« 8 » января 2009 г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160655</wp:posOffset>
                  </wp:positionV>
                  <wp:extent cx="1630045" cy="163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rPr/>
            </w:pPr>
            <w:r>
              <w:rPr/>
              <w:t>«СОШ пос.Бурный»</w:t>
            </w:r>
          </w:p>
          <w:p>
            <w:pPr>
              <w:pStyle w:val="Normal"/>
              <w:rPr/>
            </w:pPr>
            <w:r>
              <w:rPr/>
              <w:t xml:space="preserve">Энгельсского района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270</wp:posOffset>
                  </wp:positionV>
                  <wp:extent cx="1170940" cy="54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341" t="24770" r="-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 И.Н.Терсина Приказ №__10__ </w:t>
            </w:r>
          </w:p>
          <w:p>
            <w:pPr>
              <w:pStyle w:val="Normal"/>
              <w:rPr/>
            </w:pPr>
            <w:r>
              <w:rPr/>
              <w:t>от « 9 » января 200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отряде юных инспекторов дви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ЮИД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Отряд юных инспекторов движения (далее – ЮИД) – добровольное объединение школь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Членами отрядов ЮИД могут быть обучающиеся с 10 лет. </w:t>
      </w:r>
    </w:p>
    <w:p>
      <w:pPr>
        <w:pStyle w:val="Normal"/>
        <w:tabs>
          <w:tab w:val="clear" w:pos="708"/>
          <w:tab w:val="left" w:pos="720" w:leader="none"/>
        </w:tabs>
        <w:ind w:left="53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ль и задачи</w:t>
      </w:r>
    </w:p>
    <w:p>
      <w:pPr>
        <w:pStyle w:val="Normal"/>
        <w:tabs>
          <w:tab w:val="clear" w:pos="708"/>
          <w:tab w:val="left" w:pos="720" w:leader="none"/>
        </w:tabs>
        <w:ind w:left="6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Цель: воспитание общей высокой культуры, профессиональной ориентации, широкого привлечения  ЮИД к пропаганде безопасного поведения на дорогах и улицах детей младшего и средне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сновными задачами отряда юных инспекторов движения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активное содействие школе в воспитании обучающихся, выработке у школьников активной жизненной пози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направления работы юных инспекторов движения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Участие в смотрах и слётах ЮИД, конкурсах, соревнованиях агитбригад, работе кинолекториев, организации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Организация работы с юными велосипедист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  </w:t>
      </w:r>
      <w:r>
        <w:rPr>
          <w:b/>
          <w:sz w:val="28"/>
        </w:rPr>
        <w:t>Структура и организация работы отряда юных инспекторов движения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Отряд создается при наличии не менее 10 человек и может делиться на от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Членами отрядов юных инспекторов движения могут быть обучающиеся, изъявившие желание активно участвовать в работе отряда Ю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риём в члены отряда юных инспекторов движения производится на основе устного заявления на сборе отряда. Со всеми вновь принятыми проводится занятия. По окончании обучения юные инспектора сдают зачёт, и им вручается удостоверение, значок и нарукавная повязка (бейджик) юного инспектора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язанности и права юного инспектора движения</w:t>
      </w:r>
    </w:p>
    <w:p>
      <w:pPr>
        <w:pStyle w:val="Normal"/>
        <w:ind w:lef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Юный инспектор движения обязан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Изучать Правила дорожного движения и быть примером в их испол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дорожного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Укреплять здоровье, систематически заниматься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Юный инспектор движения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Избирать и быть избранным в штаб отряда юных инспекторов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 (бейджи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Обращаться за помощью и консультацией по вопросам безопасности дорожного движения и общественного правопорядка в местные органы МВД и ГИБД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Носить установленные знаки различия юных инспекторов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Под руководством работников МВД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96" w:hanging="357"/>
        <w:jc w:val="both"/>
        <w:rPr>
          <w:sz w:val="28"/>
          <w:szCs w:val="28"/>
        </w:rPr>
      </w:pPr>
      <w:r>
        <w:rPr/>
        <w:t>Юный инспектор движения может награждаться за активную работу в отряде организациями МВД и образования, обществом автомобилистов, грамотами, нагрудными значками, ценными подарками, направляться на городские, областные слёты юных инспекторов движения.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правления деятельности отряда ЮИ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Деятельность отряда ЮИД осуществляются в нескольких направл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Информационная.</w:t>
      </w:r>
    </w:p>
    <w:p>
      <w:pPr>
        <w:pStyle w:val="Normal"/>
        <w:ind w:left="539" w:hanging="0"/>
        <w:jc w:val="both"/>
        <w:rPr/>
      </w:pPr>
      <w:r>
        <w:rPr/>
        <w:t>Организация школьных передач, создание стенда «ЮИД в действии», выпуск стенгазет, боевых листков «За безопасность движения», ведение документов отряда: патрульного журнала, планово-отчетные папки «Задумано-сделано», карты  «Зоны действия отрядов ЮИД в микрорайоне», паспорта отряда. Создание баннеров организации работы отрядов ЮИ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Пропагандистская.</w:t>
      </w:r>
    </w:p>
    <w:p>
      <w:pPr>
        <w:pStyle w:val="Normal"/>
        <w:ind w:left="539" w:hanging="0"/>
        <w:jc w:val="both"/>
        <w:rPr/>
      </w:pPr>
      <w:r>
        <w:rPr/>
        <w:t>Организация разъяснительной работы по безопасности дорожного движения, проведение бесед, викторин, кинолекториев, игр, конкурсов, КВН, тематических утренников, праздников, постановка спектаклей, создание агитбригады «Светофор»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540" w:hanging="540"/>
        <w:jc w:val="both"/>
        <w:rPr/>
      </w:pPr>
      <w:r>
        <w:rPr/>
        <w:t>Шефская.</w:t>
      </w:r>
    </w:p>
    <w:p>
      <w:pPr>
        <w:pStyle w:val="Normal"/>
        <w:ind w:left="539" w:hanging="0"/>
        <w:jc w:val="both"/>
        <w:rPr/>
      </w:pPr>
      <w:r>
        <w:rPr/>
        <w:t>Оказание помощи в создании простейших агитплощадок на территории  детских садов, мастерской «Умелые руки», для подготовки наглядных пособий для малышей, организация среди дошкольников  конкурсов рисунков по безопасности движения, разучивание песен и стихов, помощь воспитателям в проведении экскурсии «Азбука дорог».</w:t>
      </w:r>
    </w:p>
    <w:p>
      <w:pPr>
        <w:pStyle w:val="Normal"/>
        <w:ind w:left="539" w:hanging="0"/>
        <w:jc w:val="both"/>
        <w:rPr/>
      </w:pPr>
      <w:r>
        <w:rPr/>
        <w:t>Командир отряда разрабатывает и вносит на утверждение план работы на Совет школьного союза, контролирует деятельность отделений, проводит заседания штаба, итоговые сборы, линейки, является представителем отряда на районных семинарах, сборах отрядов ЮИД.</w:t>
      </w:r>
    </w:p>
    <w:p>
      <w:pPr>
        <w:pStyle w:val="Normal"/>
        <w:ind w:left="53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Материально – техническое обеспечение отрядов юных инспекторов  движения</w:t>
      </w:r>
    </w:p>
    <w:p>
      <w:pPr>
        <w:pStyle w:val="Normal"/>
        <w:ind w:left="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Расходы на проведение работы с отрядом юных инспекторов движения (сборы, слёты, соревнования, смотры, экскурсии, походы, викторины и т. д.), строительство автоплощадок и автогородков и их обслуживание, приобретение для отрядов значков, учебных пособий, литературы, имущества для культурно – массовой работы, технических средств пропаганды, оборудование уголков юных инспекторов движения, обучение членов отряда и общественных организаторов работы с отрядами юных инспекторов и прочие осуществляются органами внутренних дел за счёт средств, отчисляемых от страховых платежей, а также добровольными обществами и другими заинтересованными организациями и ведом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Для проведения практических занятий с отрядами юных инспекторов движения органы ГИБДД, советы общества автомобилистов, органы образования и другое заинтересованные организации и ведомства предоставляют инвентарь, технику, оборудование, снаряжение и выделяют специалистов.</w:t>
      </w:r>
    </w:p>
    <w:sectPr>
      <w:footerReference w:type="default" r:id="rId4"/>
      <w:type w:val="continuous"/>
      <w:pgSz w:w="11906" w:h="16838"/>
      <w:pgMar w:left="1701" w:right="850" w:gutter="0" w:header="0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 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3">
    <w:lvl w:ilvl="0">
      <w:start w:val="1"/>
      <w:numFmt w:val="decimal"/>
      <w:lvlText w:val="5.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7">
    <w:lvl w:ilvl="0">
      <w:start w:val="1"/>
      <w:numFmt w:val="decimal"/>
      <w:lvlText w:val="7. 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6:00Z</dcterms:created>
  <dc:creator>Инженер</dc:creator>
  <dc:description/>
  <cp:keywords/>
  <dc:language>en-US</dc:language>
  <cp:lastModifiedBy>XTreme</cp:lastModifiedBy>
  <dcterms:modified xsi:type="dcterms:W3CDTF">2016-02-25T21:33:00Z</dcterms:modified>
  <cp:revision>47</cp:revision>
  <dc:subject/>
  <dc:title>   ПРИНЯТО</dc:title>
</cp:coreProperties>
</file>