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_4__</w:t>
            </w:r>
          </w:p>
          <w:p>
            <w:pPr>
              <w:pStyle w:val="Normal"/>
              <w:rPr/>
            </w:pPr>
            <w:r>
              <w:rPr/>
              <w:t>« 6 »января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_3__</w:t>
            </w:r>
          </w:p>
          <w:p>
            <w:pPr>
              <w:pStyle w:val="Normal"/>
              <w:rPr/>
            </w:pPr>
            <w:r>
              <w:rPr/>
              <w:t>« 8 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40640</wp:posOffset>
                  </wp:positionV>
                  <wp:extent cx="1630045" cy="163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588645</wp:posOffset>
                  </wp:positionV>
                  <wp:extent cx="1170940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41" t="24770" r="-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СОШ пос.Бурный»</w:t>
            </w:r>
          </w:p>
          <w:p>
            <w:pPr>
              <w:pStyle w:val="Normal"/>
              <w:rPr/>
            </w:pPr>
            <w:r>
              <w:rPr/>
              <w:t xml:space="preserve">Энгельс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 И.Н.Терсина Приказ №__10__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>« 9 » января</w:t>
            </w:r>
            <w:r>
              <w:rPr/>
              <w:t xml:space="preserve">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FR1"/>
        <w:spacing w:lineRule="auto" w:line="240"/>
        <w:rPr/>
      </w:pPr>
      <w:r>
        <w:rPr>
          <w:b/>
          <w:bCs/>
          <w:sz w:val="32"/>
          <w:szCs w:val="32"/>
        </w:rPr>
        <w:t>о детско-юношеском объединении</w:t>
      </w:r>
    </w:p>
    <w:p>
      <w:pPr>
        <w:pStyle w:val="FR1"/>
        <w:spacing w:lineRule="auto" w:line="240"/>
        <w:ind w:left="440" w:right="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Школьная федерация” (“ШФ”)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FR3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3"/>
        <w:numPr>
          <w:ilvl w:val="0"/>
          <w:numId w:val="12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>Детское объединение “Школьная федерация” (далее - “ШФ”) является добровольным внутришкольным      самодеятельным      объединением, объединяющим детей на основе общих   интересов и взаимосогласованных принципов, созданных с участием школьников.</w:t>
      </w:r>
    </w:p>
    <w:p>
      <w:pPr>
        <w:pStyle w:val="FR3"/>
        <w:numPr>
          <w:ilvl w:val="0"/>
          <w:numId w:val="12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>Детское объединение “ШФ”  распространяет  свою деятельность на территории школы пос. Бурный.</w:t>
      </w:r>
    </w:p>
    <w:p>
      <w:pPr>
        <w:pStyle w:val="FR3"/>
        <w:numPr>
          <w:ilvl w:val="0"/>
          <w:numId w:val="12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>Состав ДО “ШФ” включает 1 звено: с 5-11 кл.</w:t>
      </w:r>
    </w:p>
    <w:p>
      <w:pPr>
        <w:pStyle w:val="FR3"/>
        <w:numPr>
          <w:ilvl w:val="0"/>
          <w:numId w:val="12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В детское объединение принимаются все учащиеся с 5 по 11 классы.                  </w:t>
      </w:r>
    </w:p>
    <w:p>
      <w:pPr>
        <w:pStyle w:val="FR3"/>
        <w:numPr>
          <w:ilvl w:val="0"/>
          <w:numId w:val="12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>Руководит деятельностью объединения Кабинет министров во главе с президентом Школьной федерации. В свою очередь каждое министерство имеет свои активы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Цели   </w:t>
      </w:r>
    </w:p>
    <w:p>
      <w:pPr>
        <w:pStyle w:val="FR3"/>
        <w:spacing w:lineRule="auto" w:line="240"/>
        <w:ind w:left="0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0бъединить усилия для добрых и полезных дел, раскрыть и утвердить себя среди людей и для людей, помощи в развитии личности.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 поддерживать инициативу детей.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творческого потенциала каждой личности.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0беспечить отношения сотрудничества между учителями и учащимися.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формы досуга молодёжи.  </w:t>
      </w:r>
    </w:p>
    <w:p>
      <w:pPr>
        <w:pStyle w:val="FR3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и совершенствование учебно-воспитательного процесса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FR3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3"/>
        <w:numPr>
          <w:ilvl w:val="0"/>
          <w:numId w:val="4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здательской, концертной, выставочной и т.д. деятельности, развитие детской творческой активности. 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частию детей в конкурсах, смотрах, фестивалях, викторинах, в учебном процессе, в работе по охране окружающей среды и других общественных акциях.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выражение интересов учащихся школы.</w:t>
      </w:r>
    </w:p>
    <w:p>
      <w:pPr>
        <w:pStyle w:val="FR3"/>
        <w:numPr>
          <w:ilvl w:val="0"/>
          <w:numId w:val="4"/>
        </w:numPr>
        <w:tabs>
          <w:tab w:val="clear" w:pos="851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мовыражение каждого члена Объединения через участие в её конкретных делах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сновные принципы деятельности</w:t>
      </w:r>
    </w:p>
    <w:p>
      <w:pPr>
        <w:pStyle w:val="FR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самостоятельности:</w:t>
      </w:r>
    </w:p>
    <w:p>
      <w:pPr>
        <w:pStyle w:val="FR3"/>
        <w:spacing w:lineRule="auto" w:line="240"/>
        <w:ind w:left="567" w:hanging="0"/>
        <w:jc w:val="both"/>
        <w:rPr/>
      </w:pPr>
      <w:r>
        <w:rPr>
          <w:sz w:val="24"/>
          <w:szCs w:val="24"/>
        </w:rPr>
        <w:t>Все вопросы, связанные с деятельностью объединения, решаются только его членами.</w:t>
      </w:r>
    </w:p>
    <w:p>
      <w:pPr>
        <w:pStyle w:val="FR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ветственности:</w:t>
      </w:r>
    </w:p>
    <w:p>
      <w:pPr>
        <w:pStyle w:val="FR3"/>
        <w:spacing w:lineRule="auto" w:line="240"/>
        <w:ind w:left="567" w:hanging="0"/>
        <w:jc w:val="both"/>
        <w:rPr/>
      </w:pPr>
      <w:r>
        <w:rPr>
          <w:sz w:val="24"/>
          <w:szCs w:val="24"/>
        </w:rPr>
        <w:t xml:space="preserve">Члены Объединения несут ответственность перед своим объединением, объединение несёт ответственность перед своими членами. </w:t>
      </w:r>
    </w:p>
    <w:p>
      <w:pPr>
        <w:pStyle w:val="FR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ноправия и сотрудничества:</w:t>
      </w:r>
    </w:p>
    <w:p>
      <w:pPr>
        <w:pStyle w:val="FR3"/>
        <w:spacing w:lineRule="auto" w:line="240"/>
        <w:ind w:left="567" w:hanging="0"/>
        <w:jc w:val="both"/>
        <w:rPr/>
      </w:pPr>
      <w:r>
        <w:rPr>
          <w:sz w:val="24"/>
          <w:szCs w:val="24"/>
        </w:rPr>
        <w:t xml:space="preserve">Объединение на равных правах с другими Объединениями отстаивает интересы своих членов во всех выборных органах, имеет прямое представительство в них. </w:t>
      </w:r>
    </w:p>
    <w:p>
      <w:pPr>
        <w:pStyle w:val="FR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гласности:</w:t>
      </w:r>
    </w:p>
    <w:p>
      <w:pPr>
        <w:pStyle w:val="FR3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Объединения доводятся до сведения учащихся через органы печати.</w:t>
      </w:r>
    </w:p>
    <w:p>
      <w:pPr>
        <w:pStyle w:val="FR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коллективности:</w:t>
      </w:r>
    </w:p>
    <w:p>
      <w:pPr>
        <w:pStyle w:val="FR3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е решение в Объединении принимается после коллективного обсуждения с учётом самых разных мнений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</w:t>
      </w:r>
    </w:p>
    <w:p>
      <w:pPr>
        <w:pStyle w:val="FR3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Демократизация в жизни школы (сотрудничество по вопросам, касающимся работы школы).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рганизация свободного времени (организация клубов по интересам, проведение культурно-массовых и спортивных мероприятий)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Участие в краеведческой работе, изучение истории поселка; восстановление и сохранение исторических и культурных памятников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 </w:t>
      </w:r>
      <w:r>
        <w:rPr/>
        <w:t>Участие в решении экологических вопросов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оспитание политической культуры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оспитание творческого, сознательного отношения к овладению современными знаниями, стремление к самообразованию  (создание условий для успешной работы научных обществ, объединений по интересам, участие в научно-техническом творчестве)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Формирование эстетических вкусов и общей культуры учащихся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ава членов Объединения “ШФ”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Права - это нормы поведения, которые регулируют жизнедеятельность и взаимоотношения членов коллектива. Они охраняются тем коллективом, от имени которого приняты.</w:t>
      </w:r>
    </w:p>
    <w:p>
      <w:pPr>
        <w:pStyle w:val="Normal"/>
        <w:spacing w:before="120" w:after="0"/>
        <w:jc w:val="both"/>
        <w:rPr/>
      </w:pPr>
      <w:r>
        <w:rPr/>
        <w:t>Член Объединения “ШФ” имеет  право:</w:t>
      </w:r>
    </w:p>
    <w:p>
      <w:pPr>
        <w:pStyle w:val="23"/>
        <w:numPr>
          <w:ilvl w:val="0"/>
          <w:numId w:val="7"/>
        </w:numPr>
        <w:tabs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на проявление собственной активности в организации работы Объединения в    соответствии с его целями и задачами;</w:t>
      </w:r>
    </w:p>
    <w:p>
      <w:pPr>
        <w:pStyle w:val="23"/>
        <w:numPr>
          <w:ilvl w:val="0"/>
          <w:numId w:val="7"/>
        </w:numPr>
        <w:tabs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>на выражение мнений и сомнений, касающихся содержания деятельности Объединения и получение на них объяснений и ответов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избирать и быть избранным в органы самоуправления, оценивать их работу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излагать выборным органам свои проблемы и получать от них помощь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на участие в планировании деятельности Объединения и выполнении принятого плана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на уважение своего человеческого достоинства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входить в состав других организаций и объединений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создавать печатные органы Объединения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бязанности членов Объединения “ШФ”</w:t>
      </w:r>
    </w:p>
    <w:p>
      <w:pPr>
        <w:pStyle w:val="FR3"/>
        <w:spacing w:lineRule="auto" w:line="240"/>
        <w:ind w:lef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Обязанности — нравственные требования, которые выступают как долг человека, как возлагаемые на него задачи. Обязанности характеризуют требования, равно относящиеся ко всем членам коллектива. Права без обязанностей — это уже привилегии.</w:t>
      </w:r>
    </w:p>
    <w:p>
      <w:pPr>
        <w:pStyle w:val="Normal"/>
        <w:spacing w:before="120" w:after="0"/>
        <w:jc w:val="both"/>
        <w:rPr/>
      </w:pPr>
      <w:r>
        <w:rPr/>
        <w:t>Член Объединения «ШФ» обязан: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добросовестно учиться, готовить себя к активной трудовой деятельности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вести себя в любой ситуации таким образом, который соответствует достоинству школьника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действовать на благо школы, заботиться о чести и поддержании ее традиций и авторитета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достойно, культурно вести себя, заботиться о красоте родной речи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проявлять уважение к старшим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оказывать сопротивление проявлению грубости и вульгарности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уважать взгляды и убеждения других людей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уважать свободу и достоинство другого человека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заботиться о здоровье и безопасности собственной жизни, жизни и здоровье своих товарищей;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соблюдать правила личной гигиены, быть всегда чистым и опрятным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Поощрения и наказания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Учащийся поощряется за: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научные достижения,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общественную работу,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трудолюбие и отвагу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Вид поощрений и порядок их присуждения определяется на собрании Объединения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Учащийся может быть наказан за нарушение Положения. К нему могут быть применены следующие меры: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выговор или замечание,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pacing w:before="0" w:after="0"/>
        <w:ind w:left="851" w:hanging="284"/>
        <w:jc w:val="both"/>
        <w:rPr/>
      </w:pPr>
      <w:r>
        <w:rPr/>
        <w:t>лишение права участвовать в общих делах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трибуты</w:t>
      </w:r>
    </w:p>
    <w:p>
      <w:pPr>
        <w:pStyle w:val="Normal"/>
        <w:spacing w:before="340" w:after="0"/>
        <w:ind w:right="400" w:hanging="0"/>
        <w:jc w:val="both"/>
        <w:rPr/>
      </w:pPr>
      <w:r>
        <w:rPr/>
        <w:t>Члены Объединения признают символы и атрибуты РФ и с уважением к ним относятся. В Объединении вводится эмблема, значок и флаг.</w:t>
      </w:r>
    </w:p>
    <w:p>
      <w:pPr>
        <w:sectPr>
          <w:footerReference w:type="default" r:id="rId4"/>
          <w:type w:val="continuous"/>
          <w:pgSz w:w="11906" w:h="16820"/>
          <w:pgMar w:left="1220" w:right="1220" w:gutter="0" w:header="0" w:top="709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82550</wp:posOffset>
                </wp:positionV>
                <wp:extent cx="8763000" cy="5676900"/>
                <wp:effectExtent l="5080" t="81280" r="50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5676840"/>
                          <a:chOff x="0" y="0"/>
                          <a:chExt cx="8763120" cy="5676840"/>
                        </a:xfrm>
                      </wpg:grpSpPr>
                      <wps:wsp>
                        <wps:cNvSpPr txBox="1"/>
                        <wps:spPr>
                          <a:xfrm>
                            <a:off x="1315800" y="0"/>
                            <a:ext cx="679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90" w:leader="none"/>
                                  <w:tab w:val="left" w:pos="106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59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Школьного Объединения "ШФ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596160"/>
                            <a:ext cx="679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90" w:leader="none"/>
                                  <w:tab w:val="left" w:pos="106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59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7480"/>
                            <a:ext cx="679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943280"/>
                            <a:ext cx="679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 школьн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629080"/>
                            <a:ext cx="6795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084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84804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и 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9084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381560"/>
                            <a:ext cx="2133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равоохра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84804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38156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53384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91508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29596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461016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99104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8880" y="5295960"/>
                            <a:ext cx="1073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3280" y="800280"/>
                            <a:ext cx="311760" cy="750600"/>
                          </a:xfrm>
                          <a:custGeom>
                            <a:avLst/>
                            <a:gdLst>
                              <a:gd name="textAreaLeft" fmla="*/ 23400 w 176760"/>
                              <a:gd name="textAreaRight" fmla="*/ 153360 w 176760"/>
                              <a:gd name="textAreaTop" fmla="*/ 74520 h 425520"/>
                              <a:gd name="textAreaBottom" fmla="*/ 30852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562040"/>
                            <a:ext cx="311760" cy="750600"/>
                          </a:xfrm>
                          <a:custGeom>
                            <a:avLst/>
                            <a:gdLst>
                              <a:gd name="textAreaLeft" fmla="*/ 23400 w 176760"/>
                              <a:gd name="textAreaRight" fmla="*/ 153360 w 176760"/>
                              <a:gd name="textAreaTop" fmla="*/ 74520 h 425520"/>
                              <a:gd name="textAreaBottom" fmla="*/ 30852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2324160"/>
                            <a:ext cx="311760" cy="750600"/>
                          </a:xfrm>
                          <a:custGeom>
                            <a:avLst/>
                            <a:gdLst>
                              <a:gd name="textAreaLeft" fmla="*/ 23400 w 176760"/>
                              <a:gd name="textAreaRight" fmla="*/ 153360 w 176760"/>
                              <a:gd name="textAreaTop" fmla="*/ 74520 h 425520"/>
                              <a:gd name="textAreaBottom" fmla="*/ 30852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6240"/>
                            <a:ext cx="228600" cy="76212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5600 h 432000"/>
                              <a:gd name="textAreaBottom" fmla="*/ 3132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62040"/>
                            <a:ext cx="228600" cy="76212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5600 h 432000"/>
                              <a:gd name="textAreaBottom" fmla="*/ 3132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24160"/>
                            <a:ext cx="228600" cy="76212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5600 h 432000"/>
                              <a:gd name="textAreaBottom" fmla="*/ 3132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9760" y="3048120"/>
                            <a:ext cx="228600" cy="30492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3280" y="3276720"/>
                            <a:ext cx="685800" cy="304920"/>
                          </a:xfrm>
                          <a:custGeom>
                            <a:avLst/>
                            <a:gdLst>
                              <a:gd name="textAreaLeft" fmla="*/ 48600 w 388800"/>
                              <a:gd name="textAreaRight" fmla="*/ 340200 w 3888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2280" y="3048120"/>
                            <a:ext cx="228600" cy="30492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38960" y="3276720"/>
                            <a:ext cx="685800" cy="304920"/>
                          </a:xfrm>
                          <a:custGeom>
                            <a:avLst/>
                            <a:gdLst>
                              <a:gd name="textAreaLeft" fmla="*/ 48600 w 388800"/>
                              <a:gd name="textAreaRight" fmla="*/ 340200 w 3888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9960" y="3581280"/>
                            <a:ext cx="1295280" cy="304920"/>
                          </a:xfrm>
                          <a:custGeom>
                            <a:avLst/>
                            <a:gdLst>
                              <a:gd name="textAreaLeft" fmla="*/ 91800 w 734400"/>
                              <a:gd name="textAreaRight" fmla="*/ 642600 w 7344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720" y="3581280"/>
                            <a:ext cx="1295280" cy="304920"/>
                          </a:xfrm>
                          <a:custGeom>
                            <a:avLst/>
                            <a:gdLst>
                              <a:gd name="textAreaLeft" fmla="*/ 91800 w 734400"/>
                              <a:gd name="textAreaRight" fmla="*/ 642600 w 7344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292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864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06736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30524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6864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514368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6.5pt;width:690pt;height:447pt" coordorigin="-459,130" coordsize="13800,8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3;top:130;width:10700;height:8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490" w:leader="none"/>
                            <w:tab w:val="left" w:pos="106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59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Школьного Объединения "ШФ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3;top:1069;width:10700;height:8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490" w:leader="none"/>
                            <w:tab w:val="left" w:pos="106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59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80;top:2110;width:1070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80;top:3190;width:1070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 школьн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80;top:4270;width:1070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59;top:5470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6190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и пе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5470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а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741;top:7030;width:33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равоохра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1;top:6190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1;top:7030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39;top:727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821;top:787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461;top:847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221;top:739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901;top:799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941;top:8470;width:1690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12381;top:1390;width:490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81;top:2590;width:490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81;top:3790;width:490;height:11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;top:1510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;top:2590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;top:3790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61;top:4931;width:35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1;top:5290;width:107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4931;width:35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1;top:5290;width:107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770;width:203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1;top:5770;width:2039;height:479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,6790" to="501,72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781,7510" to="2781,79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421,8110" to="5421,85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8061,6910" to="8061,73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9861,7510" to="9861,79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2021,8230" to="12021,87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20" w:h="11906"/>
          <w:pgMar w:left="1200" w:right="1200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1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Цель создания парламента школьной республики</w:t>
      </w:r>
    </w:p>
    <w:p>
      <w:pPr>
        <w:pStyle w:val="Normal"/>
        <w:widowControl/>
        <w:autoSpaceDE w:val="true"/>
        <w:spacing w:before="0" w:after="0"/>
        <w:ind w:left="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rPr/>
      </w:pPr>
      <w:r>
        <w:rPr/>
        <w:t>Парламент школьной республики создан с целью: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900" w:leader="none"/>
        </w:tabs>
        <w:autoSpaceDE w:val="true"/>
        <w:spacing w:before="0" w:after="0"/>
        <w:ind w:left="896" w:hanging="357"/>
        <w:jc w:val="both"/>
        <w:rPr/>
      </w:pPr>
      <w:r>
        <w:rPr/>
        <w:t>приобретения обучающимися личного опыта демократических отношений;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900" w:leader="none"/>
        </w:tabs>
        <w:autoSpaceDE w:val="true"/>
        <w:spacing w:before="0" w:after="0"/>
        <w:ind w:left="896" w:hanging="357"/>
        <w:jc w:val="both"/>
        <w:rPr/>
      </w:pPr>
      <w:r>
        <w:rPr/>
        <w:t>создания условий для социализации лич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900" w:leader="none"/>
        </w:tabs>
        <w:autoSpaceDE w:val="true"/>
        <w:spacing w:before="0" w:after="0"/>
        <w:ind w:left="896" w:hanging="357"/>
        <w:jc w:val="both"/>
        <w:rPr/>
      </w:pPr>
      <w:r>
        <w:rPr/>
        <w:t>воспитания обучающихся, развития у них инициативы, самообслуживания, дисциплины, культуры, ответственности, выработке у школьников бережного отношения к общественной собствен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900" w:leader="none"/>
        </w:tabs>
        <w:autoSpaceDE w:val="true"/>
        <w:spacing w:before="0" w:after="0"/>
        <w:ind w:left="896" w:hanging="357"/>
        <w:jc w:val="both"/>
        <w:rPr/>
      </w:pPr>
      <w:r>
        <w:rPr/>
        <w:t>становления сплоченного коллектива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900" w:leader="none"/>
        </w:tabs>
        <w:autoSpaceDE w:val="true"/>
        <w:spacing w:before="0" w:after="0"/>
        <w:ind w:left="896" w:hanging="357"/>
        <w:jc w:val="both"/>
        <w:rPr/>
      </w:pPr>
      <w:r>
        <w:rPr/>
        <w:t>перехода к активной роли в воспитании обучающихся от педагогов к школьникам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Задачи и содержание работы парламента школьной республики</w:t>
      </w:r>
    </w:p>
    <w:p>
      <w:pPr>
        <w:pStyle w:val="Normal"/>
        <w:widowControl/>
        <w:autoSpaceDE w:val="true"/>
        <w:spacing w:before="0" w:after="0"/>
        <w:ind w:left="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Содействие руководству школы, педагогическому коллективу в приобретении обучающимися знаний и трудовых навыков, необходимых для дальнейшей жизни. Помощь в проведении олимпиад, конкурсов, вечеров по учебным предметам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Организация внеурочной воспитывающей деятельности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Разработка школьных законов, прав и обязанностей школьников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Планирование, проведение и совместный анализ дел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Связь с педагогическим и родительским активом, информирование педагогов о мнении обучающихся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Защита личности ребенка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Формирование временных органов самоуправления: творческие группы, советы, дела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Обучение  органов ученического самоуправления активным формам работы с обучающимися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Развитие навыков лидерского поведения, организаторских знаний, умений, навыков коллективной и руководящей деятельности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Выявление и развитие творческого потенциала личности каждого обучающегося с учетом его возможностей.</w:t>
      </w:r>
    </w:p>
    <w:p>
      <w:pPr>
        <w:pStyle w:val="Normal"/>
        <w:widowControl/>
        <w:numPr>
          <w:ilvl w:val="6"/>
          <w:numId w:val="14"/>
        </w:numPr>
        <w:autoSpaceDE w:val="true"/>
        <w:spacing w:before="120" w:after="0"/>
        <w:ind w:left="658" w:hanging="658"/>
        <w:jc w:val="both"/>
        <w:rPr/>
      </w:pPr>
      <w:r>
        <w:rPr/>
        <w:t>Создание благоприятных, организационных, социальных условий для самореализации, самоутверждения, саморазвития каждого обучающегося в процессе включения его в разнообразную содержательную  индивидуальную и коллективную деятельность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рганизация работы Парламента школьной республики</w:t>
      </w:r>
    </w:p>
    <w:p>
      <w:pPr>
        <w:pStyle w:val="Normal"/>
        <w:widowControl/>
        <w:autoSpaceDE w:val="true"/>
        <w:spacing w:before="0" w:after="0"/>
        <w:ind w:left="3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567" w:leader="none"/>
        </w:tabs>
        <w:autoSpaceDE w:val="true"/>
        <w:spacing w:before="120" w:after="0"/>
        <w:ind w:left="567" w:hanging="567"/>
        <w:jc w:val="both"/>
        <w:rPr/>
      </w:pPr>
      <w:r>
        <w:rPr/>
        <w:t>Высшим органом ученического самоуправления является общее собрание обучающихся  5-11 классов, проводимое по мере необходимости, но не реже 1 раза в год. Общее собрание обучающихся избирает министерства. Парламент состоит из 6 министерств: министерство образования, министерство информатики и печати, министерство спорта, министерство культуры, министерство социальной защиты и министерство здравоохранения.  Эти министерства под руководством педагогов -консультантов собираются 1 раз в четверть. Педагоги - консультанты обучают ученический актив, участвуют в планировании и координации работы в школе.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567" w:leader="none"/>
        </w:tabs>
        <w:autoSpaceDE w:val="true"/>
        <w:spacing w:before="120" w:after="0"/>
        <w:ind w:left="567" w:hanging="567"/>
        <w:jc w:val="both"/>
        <w:rPr/>
      </w:pPr>
      <w:r>
        <w:rPr/>
        <w:t>Координационный совет собирается еженедельно. В его состав входят по одному представителю от класса. Функции совета - разработка школьных законов, прав и обязанностей обучающихся, информация о делах классов, координация их деятельности, связь с педагогическим и родительским активом, защита личности ребенка. Из числа членов совета избирается президент Парламента и его заместитель.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567" w:leader="none"/>
        </w:tabs>
        <w:autoSpaceDE w:val="true"/>
        <w:spacing w:before="120" w:after="0"/>
        <w:ind w:left="567" w:hanging="567"/>
        <w:jc w:val="both"/>
        <w:rPr/>
      </w:pPr>
      <w:r>
        <w:rPr/>
        <w:t>Гласность работы Парламента, оперативность доведения всех его решений до каждого ученика обеспечивается через  координационный центр, стенную печать.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567" w:leader="none"/>
        </w:tabs>
        <w:autoSpaceDE w:val="true"/>
        <w:spacing w:before="120" w:after="0"/>
        <w:ind w:left="567" w:hanging="567"/>
        <w:jc w:val="both"/>
        <w:rPr/>
      </w:pPr>
      <w:r>
        <w:rPr/>
        <w:t>Парламент взаимодействует с органами самоуправления педагогов и родителей. Председатель Парламента, его заместитель по мере необходимости принимают участие в работе педагогического совета, совещаниях при директоре школы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заимодействие Парламента и коллективов классов</w:t>
      </w:r>
    </w:p>
    <w:p>
      <w:pPr>
        <w:pStyle w:val="Normal"/>
        <w:widowControl/>
        <w:autoSpaceDE w:val="tru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658" w:hanging="658"/>
        <w:jc w:val="both"/>
        <w:rPr/>
      </w:pPr>
      <w:r>
        <w:rPr/>
        <w:t>Связь Парламента с классными коллективами осуществляется через членов Парламент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658" w:hanging="658"/>
        <w:jc w:val="both"/>
        <w:rPr/>
      </w:pPr>
      <w:r>
        <w:rPr/>
        <w:t>Классное собрание - коллективный орган ученического самоуправления проводится не реже одного раза в месяц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ind w:left="658" w:hanging="658"/>
        <w:jc w:val="both"/>
        <w:rPr/>
      </w:pPr>
      <w:r>
        <w:rPr/>
        <w:t>Классное собрание принимает решения по вопросам деятельности коллектива, заслушивает информацию о решениях Парламента, принимает конкретные меры по выполнению этих решений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Критерии эффективности деятельности самоуправления школы</w:t>
      </w:r>
    </w:p>
    <w:p>
      <w:pPr>
        <w:pStyle w:val="Normal"/>
        <w:widowControl/>
        <w:autoSpaceDE w:val="true"/>
        <w:spacing w:before="0" w:after="0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ind w:left="720" w:hanging="720"/>
        <w:jc w:val="both"/>
        <w:rPr/>
      </w:pPr>
      <w:r>
        <w:rPr/>
        <w:t>Включенность обучающихся в учебно-воспитательную деятельность и управление ею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ind w:left="720" w:hanging="720"/>
        <w:jc w:val="both"/>
        <w:rPr/>
      </w:pPr>
      <w:r>
        <w:rPr/>
        <w:t>Умение организовать деятельность общешкольного и классных коллективо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ind w:left="720" w:hanging="720"/>
        <w:jc w:val="both"/>
        <w:rPr/>
      </w:pPr>
      <w:r>
        <w:rPr/>
        <w:t>Осознание ответственности за достижение собственных целей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ind w:left="720" w:hanging="720"/>
        <w:jc w:val="both"/>
        <w:rPr/>
      </w:pPr>
      <w:r>
        <w:rPr/>
        <w:t>Умение анализировать и определять программу на перспективу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ind w:left="720" w:hanging="720"/>
        <w:jc w:val="both"/>
        <w:rPr/>
      </w:pPr>
      <w:r>
        <w:rPr/>
        <w:t>Степень самостоятельности ученического коллектива при проведении общешкольных дел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нципы самоуправления</w:t>
      </w:r>
    </w:p>
    <w:p>
      <w:pPr>
        <w:pStyle w:val="Normal"/>
        <w:widowControl/>
        <w:autoSpaceDE w:val="tru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Гласность и открытость в деятельности органов самоуправл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Самостоятельность и свобода действ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Коллегиальность принятия решений и персональная ответственность за их выполн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Тесная связь первичных коллективов и центральных органов самоуправл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Свобода критики, обмена мнениями по любым вопросам школьной жизн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Приоритет интересов обучающихся, гуманность к каждому отдельному человеку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720" w:hanging="720"/>
        <w:rPr/>
      </w:pPr>
      <w:r>
        <w:rPr/>
        <w:t>Выборность всех органов самоуправления.</w:t>
      </w:r>
    </w:p>
    <w:p>
      <w:pPr>
        <w:pStyle w:val="FR3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240" w:before="54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  <w:t>Общие требования при работе с Парламентом школьной республики</w:t>
      </w:r>
    </w:p>
    <w:p>
      <w:pPr>
        <w:pStyle w:val="Normal"/>
        <w:widowControl/>
        <w:autoSpaceDE w:val="true"/>
        <w:spacing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Внимательно и заинтересованно относиться к позиции, мнению, критическим высказываниям и позитивным предложениям обучающихся, конструктивно и своевременно реагировать на ни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Формировать у обучающихся высокое чувство сопричастности к школьному коллективу и его дел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Слушать и слышать д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Оказывать помощь и содействие в развитии личностных и деловых качеств ученика, преодолении и устранении его недостатков, слабых сторон, как ограничений, препятствующих саморазвитию и самосовершенствова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Принимать живое участие в проблемах и трудностях учен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>Не допускать популистских обещаний, завышения оценки, личностных и деловых качеств, результатов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hanging="720"/>
        <w:rPr/>
      </w:pPr>
      <w:r>
        <w:rPr/>
        <w:t xml:space="preserve">Поощрять за хорошую работу, проявление чести обучающегося, преданности своей школ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20"/>
      <w:pgMar w:left="1134" w:right="840" w:gutter="0" w:header="0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75"/>
        </w:tabs>
        <w:ind w:left="1457" w:hanging="73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decimal"/>
      <w:lvlText w:val="2. 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851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3.%4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131"/>
        </w:tabs>
        <w:ind w:left="1630" w:hanging="17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851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3.%4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11.%7."/>
      <w:lvlJc w:val="left"/>
      <w:pPr>
        <w:tabs>
          <w:tab w:val="num" w:pos="660"/>
        </w:tabs>
        <w:ind w:left="6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60"/>
        </w:tabs>
        <w:ind w:left="6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0"/>
      <w:jc w:val="both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3969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  <w:color w:val="000000"/>
      <w:sz w:val="24"/>
      <w:szCs w:val="24"/>
    </w:rPr>
  </w:style>
  <w:style w:type="character" w:styleId="WW8Num26z6">
    <w:name w:val="WW8Num26z6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bCs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36z3">
    <w:name w:val="WW8Num36z3"/>
    <w:qFormat/>
    <w:rPr>
      <w:b w:val="false"/>
      <w:bCs w:val="false"/>
      <w:color w:val="000000"/>
      <w:sz w:val="24"/>
      <w:szCs w:val="24"/>
    </w:rPr>
  </w:style>
  <w:style w:type="character" w:styleId="WW8Num36z6">
    <w:name w:val="WW8Num36z6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120" w:right="1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60" w:hanging="3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  <w:jc w:val="right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851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20" w:after="0"/>
      <w:ind w:left="142" w:hanging="142"/>
    </w:pPr>
    <w:rPr/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4:00Z</dcterms:created>
  <dc:creator>User</dc:creator>
  <dc:description/>
  <cp:keywords/>
  <dc:language>en-US</dc:language>
  <cp:lastModifiedBy>XTreme</cp:lastModifiedBy>
  <cp:lastPrinted>2011-03-28T12:50:00Z</cp:lastPrinted>
  <dcterms:modified xsi:type="dcterms:W3CDTF">2016-02-25T21:31:00Z</dcterms:modified>
  <cp:revision>3</cp:revision>
  <dc:subject/>
  <dc:title>ПРИНЯТО                                          </dc:title>
</cp:coreProperties>
</file>