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ротокол №_4__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24»марта 2012 г.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ротокол №__4__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« 4 » апреля 2012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149225</wp:posOffset>
                  </wp:positionV>
                  <wp:extent cx="1630045" cy="163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97230</wp:posOffset>
                  </wp:positionV>
                  <wp:extent cx="1170940" cy="54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341" t="24770" r="-9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СОШ пос.Бурный»</w:t>
            </w:r>
          </w:p>
          <w:p>
            <w:pPr>
              <w:pStyle w:val="Normal"/>
              <w:rPr/>
            </w:pPr>
            <w:r>
              <w:rPr/>
              <w:t xml:space="preserve">Энгельс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__________ И.Н.Терсина </w:t>
            </w:r>
            <w:r>
              <w:rPr>
                <w:lang w:eastAsia="zh-CN"/>
              </w:rPr>
              <w:t xml:space="preserve">Приказ №__126___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от « 4 » апреля 2012 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наркологическом пос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Наркологический пост (далее по тексту – наркопост) является общественным органом, проводящим комплексную профилактическую работу в образовательном учреждении для формирования у учащихся навыков здорового образа жизни и устойчивого нравственно-психологического неприятия злоупотребления психоактивных веще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Наркопост создается приказом директора общеобразовательного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Для осуществления своей деятельности наркопост руководствуется Конвенцией ООН о правах ребенка, действующим законодательством РФ, Законом РФ "Об образовании" от 10.07.1992 г. № 3266-1, Законом РФ «Об основах системы профилактики безнадзорности и правонарушений несовершеннолетних" от 24.06. 1999 г. № 120-ФЗ (с изменениями от 21.07.2007 г.), Приказом «О мерах по предупреждению злоупотребления психоактивными веществами среди несовершеннолетних и молодежи в 1999-2000 годах» от 23.03.1999 г. № 718, «Концепцией профилактики злоупотребления психоактивными веществами в образовательной среде» от 08.02.2000 г. № 619, а также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 состав наркопоста входят заместитель директора по воспитательной работе, социальный педагог, медицинский работник образовательного учреждения (или закрепленный от медицинского учреждения), психолог, классные руководители, представители школьного самоуправления, члены родительского комитета, а также обучающиеся обще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редседателем наркопоста является заместитель директора образовательного учреждения по воспитатель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Целями деятельности наркопос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о тексту – ПА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повышение профессиональной компетентности педагогов и родителей в вопросах  профилактики зависимости от ПАВ среди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казание личностно ориентированной педагогической,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проведение психолого-педагогического анализа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бучение педагогов технологиям: проведения профилактической работы с детьми, подростками, родителями, инициации, поддержки и развития программ и проектов по профилактике злоупотребления психоактивными веществами среди детей и подро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взаимодействие с организациями, осуществляющими работу по профилактике зависимости от ПАВ среди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своение передовых технологий по профилактике зависимости от ПА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е направления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Работа с уча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рганизация психолого – педагогического сопровождения воспитательной работы с учащимися, направленной на формирование у них антинаркогенных установок как  внутриличностных механизмов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Проведение индивидуальной и групповой коррекционной работы с детьми асоциального п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 xml:space="preserve">Формирование волонтерских групп из числа подростков для участия в профилактической деятельности среди детей и подрост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рганизация работы почты доверия для детей и подрос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Работа с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казание консультативной помощи родителям по вопросам наркозависимости детей и  подростков, помощь семье в установлении контактов со специалистами, с группой родительской поддержки, консультирование родителей по пробл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рганизация среди родителей, активно настроенных на участие в антинаркотической деятельности, групп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Организация для родителей семинаров, лекций по вопросам зависимости от ПАВ, привлечение родителей к профилактической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Работа с педагог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светительская работа среди специалистов (учителей-предметников, классных руководителей, воспитателей) образовательного учреждения, способных активно участвовать в реализации антинаркотических программ в рамках учебно – воспитательной работы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ическое обеспечение и ведение информационно – образовательной антинаркотической деятельности в учреждении, оказание консультативной помощи педагогам по вопросам  профилактики зависимости от ПА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ва и обязанности наркоп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Ведет учет учащихся, склонных к аддиктивному (зависимому) повед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оводит мероприятия для уча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слушивает классных руководителей на заседаниях наркопоста о работе с подростками асоциального поведения, о мероприятиях по формированию здорового образа жизни среди учащихся, о работе с род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Инициирует перед администрацией образовательного учреждения  конкретные предложения, направленные на улучшение профилакт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Формирует подборку методической литературы для классных руководителей по профилактике социально-негативных явлений сред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 заявкам классных руководителей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бращается  в соответствующие организации, предприятия, учреждения в целях принятия мер к проблемным семьям, охраны прав и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Незамедлительно информирует органы внутренних дел и (или) органы по контролю за оборотом наркотических средств и психотропных веще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о правонарушениях, связанных с незаконным оборотом наркотиков, совершенных обучающимися либо совершенных иными лицами на территории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ормы отчетности и учета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ост на постоянной основе подотчетен директору общеобразовательного учре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ост по итогам работы за квартал, полугодие и текущий учебный год представляет отчет в комитет по образованию и молодежной политике администрации Энгельс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ост имеет план работы на учебный год и отчет о работе наркопос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пост ведет журналы учета: выявленных случаев употребления психоактивных веществ (алкогольной продукции, табака, пива и напитков, изготовленных на их основе, наркотических и токсических веществ), индивидуальные карты учащихся и родителей, поставленных на внутришкольный у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701" w:right="850" w:gutter="0" w:header="0" w:top="53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25"/>
        </w:tabs>
        <w:ind w:left="825" w:hanging="46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140"/>
        </w:tabs>
        <w:ind w:left="1140" w:hanging="8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exact" w:line="48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9:00Z</dcterms:created>
  <dc:creator>Канцелярия</dc:creator>
  <dc:description/>
  <cp:keywords/>
  <dc:language>en-US</dc:language>
  <cp:lastModifiedBy>XTreme</cp:lastModifiedBy>
  <cp:lastPrinted>2011-10-05T15:20:00Z</cp:lastPrinted>
  <dcterms:modified xsi:type="dcterms:W3CDTF">2016-02-25T20:46:00Z</dcterms:modified>
  <cp:revision>20</cp:revision>
  <dc:subject/>
  <dc:title>Муниципальное общеобразовательное учреждение </dc:title>
</cp:coreProperties>
</file>