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53340</wp:posOffset>
            </wp:positionV>
            <wp:extent cx="6346825" cy="200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2"/>
        <w:ind w:left="1000" w:right="800" w:hanging="0"/>
        <w:rPr/>
      </w:pPr>
      <w:r>
        <w:rPr/>
        <w:t xml:space="preserve">о родительском собрании </w:t>
      </w:r>
    </w:p>
    <w:p>
      <w:pPr>
        <w:pStyle w:val="Normal"/>
        <w:ind w:left="998" w:right="7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8" w:right="7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(лица, их заменяющие) обязаны посещать проводимые общеобразовательным учреждением родительские собрания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водимые в общеобразовательном учреждении родительские собрания делятся на две категории: общешкольные и класс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Общешкольные – проводятся администрацией школы два раза в учебном году и на них рассматриваются различные организационные вопросы, вопросы общего взаимодействия семьи и школы по совершенствованию учебно-воспитательного процесса и отчеты представителей администрации общеобразовательного учреждения о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лассные собрания – проводятся классными руководителями как минимум 4 раза за учебный год в соответствии с данным положением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>Данный документ является локальным актом по вопросу регулирования отношений между общеобразовательным учреждением и родите</w:t>
        <w:softHyphen/>
        <w:t>лями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Цели и задачи родительского собрания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Информирование, инструктирование родительского состава об изменении или введении новых организационных моментов в режим функционирования школы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Воспитание родителей, родительского коллекти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Формирование родительского общественного мн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Просвещение родителей в вопросах педагогики, психологии, законодательства Р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Виды родительских собраний</w:t>
      </w:r>
    </w:p>
    <w:p>
      <w:pPr>
        <w:pStyle w:val="Normal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Существуют следующие виды родительских собр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рания-диспу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тог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рания-консуль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рания-собеседова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Родительские собрания, как правило, являются комбинированны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сновная часть родительских собраний - педагогическое просвещение (родительский всеобуч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Родительский всеобуч планиру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соци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м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растными особенностями дете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Задачи родительского всеобу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родителей с основами педагогических, психологических, правов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ства воспитательных воздействий школы 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положительного опыта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родителей от совершения наиболее распространенных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ей к активному участию в воспитательном процесс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Родительский всеобуч, проводимый на родительских собраниях, может меняться в связи с измене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>соци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>уровня образования родителе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Изменения и дополнения к родительскому всеобучу разрабатываются совместно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сихолог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методического объединения классных руков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и наук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39" w:hanging="539"/>
        <w:jc w:val="both"/>
        <w:rPr/>
      </w:pPr>
      <w:r>
        <w:rPr/>
        <w:t>Изменения и дополнения к родительскому всеобучу рассматриваются на заседании педагогического совета с приглашением представителей общешкольного родительского комитета и утверждаются педагогическим советом.</w:t>
      </w:r>
    </w:p>
    <w:p>
      <w:pPr>
        <w:pStyle w:val="Normal"/>
        <w:widowControl/>
        <w:autoSpaceDE w:val="true"/>
        <w:ind w:left="284" w:hanging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hanging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 xml:space="preserve"> </w:t>
      </w:r>
      <w:r>
        <w:rPr>
          <w:b/>
          <w:sz w:val="28"/>
          <w:szCs w:val="24"/>
          <w:lang w:eastAsia="zh-CN"/>
        </w:rPr>
        <w:t>Проведение родительских собраний</w:t>
      </w:r>
    </w:p>
    <w:p>
      <w:pPr>
        <w:pStyle w:val="Normal"/>
        <w:rPr>
          <w:b/>
          <w:b/>
          <w:i/>
          <w:i/>
          <w:sz w:val="16"/>
          <w:szCs w:val="16"/>
          <w:lang w:eastAsia="zh-CN"/>
        </w:rPr>
      </w:pPr>
      <w:r>
        <w:rPr>
          <w:b/>
          <w:i/>
          <w:sz w:val="16"/>
          <w:szCs w:val="16"/>
          <w:lang w:eastAsia="zh-CN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Общешкольное родительское собрание проводится один раз в полугодие по плану работы школы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Основные вопросы, рассматриваемые на собрани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с документами о школ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с основными направлениями работы школ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с задачами, стоящими перед школо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с итогами рабо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с локальными акта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по вопросу вос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ний, умений, возможностей родителей в работе с деть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решении хозяйственных вопрос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Классные родительские собрания проводятся каждую четверть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Основные вопросы, рассматриваемые на классных собрания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анализ учебно-воспитательного процесса в класс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ачи, определяющие дальнейшую работ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организация деятельности по выполнению задач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едагогические, психологические, правовые проблемы (родительский всеобуч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567"/>
        <w:jc w:val="both"/>
        <w:rPr/>
      </w:pPr>
      <w:r>
        <w:rPr/>
        <w:t>При подготовке и проведении родительского собрания следует учитывать ряд важнейших положений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атмосферу сотрудничества школы и семьи по реализации программы усиления “плюсов” и ликвидации  “мину</w:t>
        <w:softHyphen/>
        <w:t>сов” в характере и поведении ребенк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тонацию собрания: советуем и размышляем вмест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 педагога - знание, компетентность (знание жизни каждого ребенка не только в школе, но и за её пределами, представление об уровне их потребностей, состоянии здоровья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брые, доверительные отнош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главные показатели эффективности родительских собраний - э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/>
      </w:pPr>
      <w:r>
        <w:rPr>
          <w:sz w:val="24"/>
          <w:szCs w:val="24"/>
        </w:rPr>
        <w:t>атмосфера активного обсуждения во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8"/>
          <w:szCs w:val="28"/>
        </w:rPr>
      </w:pPr>
      <w:r>
        <w:rPr>
          <w:sz w:val="24"/>
          <w:szCs w:val="24"/>
        </w:rPr>
        <w:t>ответы на вопросы, советы и рекомендации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рава родительских собраний</w:t>
      </w:r>
    </w:p>
    <w:p>
      <w:pPr>
        <w:pStyle w:val="FR4"/>
        <w:spacing w:lineRule="auto" w:line="240"/>
        <w:ind w:left="200" w:hanging="0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Родительское собрание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родителей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е выполнение решений собр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/>
      </w:pPr>
      <w:r>
        <w:rPr>
          <w:sz w:val="24"/>
          <w:szCs w:val="24"/>
        </w:rPr>
        <w:t>выполнение п.4 ст.52 Закона Российской Федерации “Об образовании” (Родители (законные представители) обучающихся, воспитанников несут ответственность за их воспитание, получение ими основного общего образо</w:t>
        <w:softHyphen/>
        <w:t>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.4 ст. 17 Закона Российской Федерации “Об образовании” (Ответственность за ликвидацию обучающимися академической задолженности в течение следующего учебного года возлагается на их родителей (за</w:t>
        <w:softHyphen/>
        <w:t xml:space="preserve">конных представителей);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/>
      </w:pPr>
      <w:r>
        <w:rPr>
          <w:sz w:val="24"/>
          <w:szCs w:val="24"/>
        </w:rPr>
        <w:t>выполнение п.4.7 Устава общеобразовательного учреждения. (Родители обязаны выполнять Устав общеобразовательного учреждения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суждать вопросы школьной жизни и принимать решения в форме предлож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Приглашать на собрания специалис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юр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врач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психол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правоохранительных орг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>членов администраци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ей общественных организаций.                   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Все предложения родительских собраний рассматриваются должностными лицами Учреждения с последующим сообщением о результатах рассмотрения, срок рассмотрения предложений - один месяц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284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Документация родительских собраний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ждое общешкольное родительское собрание оформляется протокол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токолы общешкольных родительских собр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>
          <w:sz w:val="24"/>
          <w:szCs w:val="24"/>
        </w:rPr>
        <w:t>подписываются председателем и секретарем общешкольного родительского собр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ятся 1 год и относятся к школьной докум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ы быть прошнурованы, пронумерованы, скреплены подписью председателя родительского  комитет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Протоколы классных родительских собраний подписываются членом классного родительского комитета и хранятся у классных руководителей. Срок хранения протоколов 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701" w:right="850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4.4.%3."/>
      <w:lvlJc w:val="left"/>
      <w:pPr>
        <w:tabs>
          <w:tab w:val="num" w:pos="708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4.5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4.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0" w:right="80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firstLine="2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33" w:after="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46:00Z</dcterms:created>
  <dc:creator>ученик</dc:creator>
  <dc:description/>
  <cp:keywords/>
  <dc:language>en-US</dc:language>
  <cp:lastModifiedBy>XTreme</cp:lastModifiedBy>
  <cp:lastPrinted>2013-02-14T16:02:00Z</cp:lastPrinted>
  <dcterms:modified xsi:type="dcterms:W3CDTF">2016-02-25T20:01:00Z</dcterms:modified>
  <cp:revision>59</cp:revision>
  <dc:subject/>
  <dc:title>ПРИНЯТО                                          </dc:title>
</cp:coreProperties>
</file>