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jc w:val="center"/>
        <w:rPr/>
      </w:pPr>
      <w:r>
        <w:rPr>
          <w:b/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пос. Бурный» </w:t>
        <w:br/>
        <w:t>Энгельсского муниципального района Саратовской области</w:t>
      </w:r>
    </w:p>
    <w:p>
      <w:pPr>
        <w:pStyle w:val="Normal"/>
        <w:ind w:right="-1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13143 п. Бурный Энгельсского района Саратовской области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</w:t>
      </w:r>
      <w:r>
        <w:rPr>
          <w:b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lang w:val="de-DE"/>
        </w:rPr>
        <w:t>79-01-08 E-mail: burniy@yandex.ru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 20.03.2012 г.                                                                                            № </w:t>
      </w:r>
    </w:p>
    <w:p>
      <w:pPr>
        <w:pStyle w:val="Normal"/>
        <w:ind w:right="-1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" w:hanging="0"/>
        <w:rPr/>
      </w:pPr>
      <w:r>
        <w:rPr>
          <w:sz w:val="24"/>
          <w:szCs w:val="24"/>
        </w:rPr>
        <w:t xml:space="preserve">«Об итогах проведения сетевого мероприятия </w:t>
      </w:r>
    </w:p>
    <w:p>
      <w:pPr>
        <w:pStyle w:val="Normal"/>
        <w:ind w:right="-105" w:hanging="0"/>
        <w:rPr/>
      </w:pPr>
      <w:r>
        <w:rPr>
          <w:sz w:val="24"/>
          <w:szCs w:val="24"/>
        </w:rPr>
        <w:t>«Защитникам Отечества посвящается…»</w:t>
      </w:r>
    </w:p>
    <w:p>
      <w:pPr>
        <w:pStyle w:val="Normal"/>
        <w:ind w:right="-1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планом сетевого взаимодействия на 2011-2012 учебный год, с целью дальнейшего развития военно-патриотического воспитания в общеобразовательных  учреждениях, пропаганды среди обучающихся военных традиций Российской армии и флота, развития интереса и потребности  обучающихся в общении с искусством, создания условий для раскрытия творческого потенциала и формирования духовно-нравственных ценностей подрастающего поколения 17 марта 2012 года на базе РЦ МБОУ «СОШ пос.Бурный» было проведено сетевое мероприятие «Защитникам Отечества посвящается…». В рамках этого мероприятия были проведены сетевая военно-спортивная игра «Зарница» и конкурс детского рисунка «Защитникам Отечества посвящается…». В военно-спортивной игре «Зарница» приняли участие  команды обучающихся трёх школ сетевого взаимодействия: МБОУ «СОШ с.Зелёный Дол», МБОУ «СОШ с.Широкополье», МБОУ «СОШ пос.Бурный». В конкурсе детского рисунка «Защитникам Отечества посвящается…» приняли участие обучающиеся МБОУ «СОШ с.Зелёный Дол», МБОУ «СОШ с.Широкополье», МБОУ «СОШ пос.Бурный», МБОУ «СОШ с Кирово», МБОУ «ООШ с.Титоренко».  Жюри оценивало каждое мероприятие в соответствии с принятыми положениями. Результаты были подведены в день проведения мероприятий и озвучены при подведении итогов. Для участников военно-спортивной игры «Зарница» обучающимися МБОУ «СОШ пос.Бурный» были подготовлены концертные номера. На основании вышеизложен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1. Утвердить итоги проведения сетевого мероприятия «Защитникам Отечества посвящается…»:</w:t>
      </w:r>
    </w:p>
    <w:p>
      <w:pPr>
        <w:pStyle w:val="Normal"/>
        <w:widowControl/>
        <w:numPr>
          <w:ilvl w:val="1"/>
          <w:numId w:val="1"/>
        </w:numPr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1.1. военно-спортивной игры «Зарница»:</w:t>
      </w:r>
    </w:p>
    <w:p>
      <w:pPr>
        <w:pStyle w:val="Normal"/>
        <w:ind w:left="1980" w:hanging="198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 место – команда обучающихся МБОУ «СОШ с.Зелёный Дол» (руководители Стрельников С.В. и Джубаншкалиев Т.Г.)</w:t>
      </w:r>
    </w:p>
    <w:p>
      <w:pPr>
        <w:pStyle w:val="Normal"/>
        <w:ind w:left="1980" w:hanging="198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 место –  команда обучающихся МБОУ «СОШ пос.Бурный» (руководители Тё Е.Г. и Сажнёв Г.М.)</w:t>
      </w:r>
    </w:p>
    <w:p>
      <w:pPr>
        <w:pStyle w:val="Normal"/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 место – команда обучающихся МБОУ «СОШ с.Широкополье» (руководитель                                       Швечихин С.В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конкурса рисунков «Защитникам Отечества посвящается…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ая группа: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  <w:t>1 место – Евтушенко Юлия, МБОУ «СОШ с.Кирово» (руководитель Кожефова Нурсауле Кусмановна)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Беймишева Айна, 10 класс МБОУ «СОШ с.Зелёный Дол» (руководитель Гасюк 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алина Ивановна)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Мостовой Роман, МБОУ «СОШ с.Кирово» (руководитель Кожефова Нурсауле Кусмановна)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  <w:t>2 место – Михайлов Антон, 9 класс МБОУ «СОШ пос.Бурный» (руководитель Матвеева Надежда Александровна)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  <w:t>3 место – Баландина Юлия, 10 класс МБОУ «СОШ пос.Бурный» (руководитель Матвеева Надежда Александровна)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Журавлёв Сергей, 8 класс МБОУ «СОШ пос.Бурный» (руководитель Матвеева Надежда Александровна)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очетков Денис, 8 класс МБОУ «СОШ пос.Бурный» (руководитель Матвеева Надежда Александровн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группа: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  <w:t>1 место – Велько Михаил, 5 класс МБОУ «СОШ с.Кирово» (руководитель Майорова                Галина Алексеевна)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Ефимов Александр, 7 класс МБОУ «СОШ с.Зелёный Дол» (руководитель Гасюк 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алина Ивановна)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Скорик Екатерина, 7 класс МБОУ «СОШ с.Зелёный Дол» (руководитель Гасюк 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алина Ивановна)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Тонкачёв Егор, 6 класс МБОУ «СОШ с.Зелёный Дол» (руководитель Гасюк 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алина Ивановна)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  <w:t>2 место – Мехралиев Ислам, 5 класс МБОУ «ООШ с.Титоренко» (руководитель Ильина Наталия Александровна)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Чижик Виктория, 6 класс МБОУ «СОШ пос.Бурный» (руководитель Матвеева Надежда Александровна)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Кузьменко Екатерина, 5 класс МБОУ «СОШ пос.Бурный» (руководитель Матвеева Надежда Александровна)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  <w:t>3 место – Попов Евгений, 7 класс МБОУ «СОШ пос.Бурный» (руководитель Матвеева Надежда Александровна)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Шукис Илья, 5 класс МБОУ «СОШ пос.Бурный» (руководитель Матвеева Надежда Александровна)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усаинова Аделина, 6 класс МБОУ «СОШ с.Широкополье» (руководитель         Бакаенко О.А.)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ильник Артём, 6 класс МБОУ «СОШ с.Широкополье» (руководитель         Бакаенко О.А.)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убовицкая Анастасия, 7 класс МБОУ «ООШ с.Титоренко» (руководитель Ильина Наталия Александровна)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оробьёв Данил, 7 класс МБОУ «СОШ пос.Бурный» (руководитель Матвеева Надежда Александровна)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Фролов Матвей, 6 класс МБОУ «СОШ с.Широкополье» (руководитель         Бакаенко О.А.)</w:t>
      </w:r>
    </w:p>
    <w:p>
      <w:pPr>
        <w:pStyle w:val="Normal"/>
        <w:ind w:left="2700" w:hanging="2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ладшая группа: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  <w:t>1 место – Бухгаммер Алевтина, 1 класс МБОУ «СОШ пос.Бурный» (руководитель Матвеева Надежда Александровна)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  <w:t>2 место – Дружинкин Даниил, 3 класс МБОУ «СОШ с.Зелёный Дол» (руководитель Тонкачёва Наталья Сергеевна)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  <w:t>3 место – Куликов Александр, 2 класс МБОУ «ООШ с.Титоренко» (руководитель Манузина Людмила Аркадьевна)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осицина Анастасия, 1 класс МБОУ «СОШ пос.Бурный» (руководитель Матвеева Надежда Александров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градить грамотами победителей сетевого мероприятия «Защитникам Отечества посвящается…».</w:t>
      </w:r>
    </w:p>
    <w:p>
      <w:pPr>
        <w:pStyle w:val="Normal"/>
        <w:ind w:right="-105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градить грамотами за занятые призовые места в личном первенстве в рамках военно-спортивной игры «Зарница»:</w:t>
      </w:r>
    </w:p>
    <w:p>
      <w:pPr>
        <w:pStyle w:val="Normal"/>
        <w:ind w:right="-105" w:hanging="0"/>
        <w:jc w:val="both"/>
        <w:rPr>
          <w:sz w:val="24"/>
          <w:szCs w:val="24"/>
        </w:rPr>
      </w:pPr>
      <w:r>
        <w:rPr>
          <w:sz w:val="24"/>
          <w:szCs w:val="24"/>
        </w:rPr>
        <w:t>3.1. в подтягивании на перекладине (юноши):</w:t>
      </w:r>
    </w:p>
    <w:p>
      <w:pPr>
        <w:pStyle w:val="Normal"/>
        <w:ind w:left="1620" w:right="-105" w:hanging="1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 1 место: Соколова Андрея, ученика 11 класса МБОУ «СОШ с.Зелёный Дол»                       </w:t>
      </w:r>
    </w:p>
    <w:p>
      <w:pPr>
        <w:pStyle w:val="Normal"/>
        <w:ind w:left="1620" w:right="-105" w:hanging="1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 2 место: Садовского Андрея, ученика 10 класса МБОУ «СОШ пос.Бурный», </w:t>
      </w:r>
    </w:p>
    <w:p>
      <w:pPr>
        <w:pStyle w:val="Normal"/>
        <w:ind w:left="1620" w:right="-105" w:hanging="1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Висхабова Ису, ученика 9 класса  МБОУ «СОШ с.Широкополье»</w:t>
      </w:r>
    </w:p>
    <w:p>
      <w:pPr>
        <w:pStyle w:val="Normal"/>
        <w:ind w:left="1620" w:right="-105" w:hanging="1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 3 место: Бондарева Илью, ученика 10 класса МБОУ «СОШ пос.Бурный».          </w:t>
      </w:r>
    </w:p>
    <w:p>
      <w:pPr>
        <w:pStyle w:val="Normal"/>
        <w:ind w:left="1620" w:right="-105" w:hanging="1620"/>
        <w:jc w:val="both"/>
        <w:rPr>
          <w:sz w:val="24"/>
          <w:szCs w:val="24"/>
        </w:rPr>
      </w:pPr>
      <w:r>
        <w:rPr>
          <w:sz w:val="24"/>
          <w:szCs w:val="24"/>
        </w:rPr>
        <w:t>3.2. в силовых упражнениях (девушки):</w:t>
      </w:r>
    </w:p>
    <w:p>
      <w:pPr>
        <w:pStyle w:val="Normal"/>
        <w:ind w:left="1620" w:right="-105" w:hanging="1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 1 место: Кузьменко Ксению, ученицу 10 класса МБОУ «СОШ пос.Бурный»,</w:t>
      </w:r>
    </w:p>
    <w:p>
      <w:pPr>
        <w:pStyle w:val="Normal"/>
        <w:ind w:left="1620" w:right="-105" w:hanging="1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Филимонову Викторию, ученицу 9 класса МБОУ «СОШ с.Широкополье»</w:t>
      </w:r>
    </w:p>
    <w:p>
      <w:pPr>
        <w:pStyle w:val="Normal"/>
        <w:ind w:left="1620" w:right="-105" w:hanging="16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 2 место: Висхабову Мадину, ученицу 9 класса МБОУ «СОШ с. Широкополье»</w:t>
      </w:r>
    </w:p>
    <w:p>
      <w:pPr>
        <w:pStyle w:val="Normal"/>
        <w:ind w:left="1620" w:right="-105" w:hanging="16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 3 место: Дёмину Кристину, ученицу 9 класса  МБОУ «СОШ с. Широкополье»,                         Ажгалиеву Эльвиру, ученицу 9 класса МБОУ «СОШ с.Зелёный Дол»        </w:t>
      </w:r>
    </w:p>
    <w:p>
      <w:pPr>
        <w:pStyle w:val="Normal"/>
        <w:ind w:left="1620" w:right="-105" w:hanging="1620"/>
        <w:jc w:val="both"/>
        <w:rPr>
          <w:sz w:val="24"/>
          <w:szCs w:val="24"/>
        </w:rPr>
      </w:pPr>
      <w:r>
        <w:rPr>
          <w:sz w:val="24"/>
          <w:szCs w:val="24"/>
        </w:rPr>
        <w:t>3.3. в поднятии гири:</w:t>
      </w:r>
    </w:p>
    <w:p>
      <w:pPr>
        <w:pStyle w:val="Normal"/>
        <w:ind w:left="1620" w:right="-105" w:hanging="1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 1 место: Бондарева Илью, ученика 10 класса МБОУ «СОШ пос.Бурный» </w:t>
      </w:r>
    </w:p>
    <w:p>
      <w:pPr>
        <w:pStyle w:val="Normal"/>
        <w:ind w:left="1620" w:right="-105" w:hanging="162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Дёмину Кристину,  ученицу 9 класса  МБОУ «СОШ с. Широкополье»        </w:t>
      </w:r>
    </w:p>
    <w:p>
      <w:pPr>
        <w:pStyle w:val="Normal"/>
        <w:ind w:left="1620" w:right="-105" w:hanging="1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 2 место: Садовского Андрея, ученика 10 класса МБОУ «СОШ пос.Бурный» </w:t>
      </w:r>
    </w:p>
    <w:p>
      <w:pPr>
        <w:pStyle w:val="Normal"/>
        <w:ind w:left="1620" w:right="-105" w:hanging="1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 3 место: Суркова Олега, ученика 10 класса МБОУ «СОШ пос.Бурный»</w:t>
      </w:r>
    </w:p>
    <w:p>
      <w:pPr>
        <w:pStyle w:val="Normal"/>
        <w:jc w:val="both"/>
        <w:rPr/>
      </w:pPr>
      <w:r>
        <w:rPr>
          <w:sz w:val="24"/>
          <w:szCs w:val="24"/>
        </w:rPr>
        <w:t>4. Объявить благодарность следующим работникам образовательных учрежд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за хорошую физическую подготовку обучающих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ё Е.Г., учителю физкультуры МБОУ «СОШ пос.Бурны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жнёву Г.М., преподавателю-организатору ОБЖ МБОУ «СОШ пос.Бурны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вечихину А.В., учителю физкультуры МБОУ «СОШ с.Широкополь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ельникову С.В., преподавателю-организатору ОБЖ «СОШ с.Зелёный Дол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жубаншкалиеву Т.Г., учителю физкультуры МБОУ «СОШ с. Зелёный Дол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за высокий уровень выполнения рисун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сюк Г.И., учителю ИЗО МБОУ «СОШ с.Зелёный Дол»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  <w:t>Кожефовой Н. К., учителю МБОУ «СОШ с.Кирово»</w:t>
      </w:r>
    </w:p>
    <w:p>
      <w:pPr>
        <w:pStyle w:val="Normal"/>
        <w:jc w:val="both"/>
        <w:rPr/>
      </w:pPr>
      <w:r>
        <w:rPr>
          <w:sz w:val="24"/>
          <w:szCs w:val="24"/>
        </w:rPr>
        <w:t>Майоровой Г.А., учителю МБОУ «СОШ с.Киро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ручить сертификаты участия членам команд, участвовавшим в сетевой военно-спортивной игре «Зарница» (Приложение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бъявить благодарность и вручить сертификаты участия участникам концертной программы (Приложение №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приказа возложить на заместителя директора по УВР Сажнёву Н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иректор школы                                                                              И.Н.Терс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9:25:00Z</dcterms:created>
  <dc:creator>Учитель</dc:creator>
  <dc:description/>
  <cp:keywords/>
  <dc:language>en-US</dc:language>
  <cp:lastModifiedBy>Учитель</cp:lastModifiedBy>
  <dcterms:modified xsi:type="dcterms:W3CDTF">2012-03-24T09:26:00Z</dcterms:modified>
  <cp:revision>1</cp:revision>
  <dc:subject/>
  <dc:title/>
</cp:coreProperties>
</file>