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ind w:righ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143 п. Бурный Энгельсского района Саратов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79-01-08 E-mail: burniy@yandex.ru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20.03.2012 г.                                                                                            № </w:t>
      </w:r>
    </w:p>
    <w:p>
      <w:pPr>
        <w:pStyle w:val="Normal"/>
        <w:ind w:right="-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«Об итогах проведения сетевого 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дистанционного конкурса</w:t>
      </w:r>
    </w:p>
    <w:p>
      <w:pPr>
        <w:pStyle w:val="Normal"/>
        <w:ind w:right="-105" w:hanging="0"/>
        <w:rPr/>
      </w:pPr>
      <w:r>
        <w:rPr>
          <w:sz w:val="24"/>
          <w:szCs w:val="24"/>
        </w:rPr>
        <w:t>«Экологический калейдоскоп»</w:t>
      </w:r>
    </w:p>
    <w:p>
      <w:pPr>
        <w:pStyle w:val="Normal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ланом сетевого взаимодействия на 2011-2012 учебный год, с целью развития навыков исследовательской деятельности обучающихся, формирования у них экологической культуры и развития устойчивого интереса к природе Саратовского края, своей «малой родин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марте 2012 года был проведен сетевой дистанционный конкурс «Экологический калейдоскоп». В конкурсе приняли участие  обучающиеся пяти школ сетевого взаимодействия. Ответы на вопросы конкурса были присланы по электронной почте в сроки, указанные в положении. Жюри оценивало ответы участников  по 5-ти балльной шкале. Ответы всех участников были на высоком уровне. Качественными были презентации «Влияние шума» Дружинкиной Марии и Нагимовой Яны (8 класс, МБОУ «СОШ с.Зелёный Дол») и «Какие они разные» Кузьменко Ольги и Попова Евгения (7 класс, МБОУ «СОШ пос.Бурный»). На хорошем уровне были написаны рефераты «Лес» Мостового Романа (8 класс, МБОУ «СОШ с.Кирово») и «Откуда берётся вода» Рыль Каролины (5 класс, МБОУ «СОШ пос.Бурный»).На основании вышеизложе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right="-105" w:hanging="0"/>
        <w:jc w:val="both"/>
        <w:rPr/>
      </w:pPr>
      <w:r>
        <w:rPr>
          <w:sz w:val="24"/>
          <w:szCs w:val="24"/>
        </w:rPr>
        <w:t>1. Утвердить результаты сетевой дистанционной викторины (Приложение № 1).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градить грамотами: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номинации «Презентация»: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1 место: Дружинкину Марию и Нагимову Яну, обучающихся 8 класса МБОУ «СОШ с.Зелёный Дол»  (учитель Абдулина Н.К.), презентация «Влияние шума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узьменко Ольгу и Попова Евгения, обучающихся 7 класса МБОУ «СОШ пос.Бурный» (учитель Рыль Н.И.), презентация «Какие они разные».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2 место: Мостового Романа и Барболина Павла, обучающихся 8 класса МБОУ «СОШ с.Кирово (учитель Кожефова Н.Н.), презентация «Значение леса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хсанову Мадину и Мухамбеткалиеву Динару, обучающихся 7 класса МБОУ «СОШ с.Зелёный Дол»  (учитель Абдулина Н.К.), презентация «Ветровая и водная эрозия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йдалиева Рената, ученика МБОУ «СОШ с.Широкополье» (учитель Асербекова Р.Ж), презентация «Олимпийские чемпионы»,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иронову Марину, ученицу 8 класса МБОУ «СОШ пос.Бурный» (учитель Рыль Н.И.), презентация «Удивительное рядом».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3 место: Кусаинову Аделину, ученицу 6 класса МБОУ «СОШ с.Широкополье» (учитель Асербекова Р.Ж), презентация «Экологический букварь»,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вдееву Ксению и Шевцову Валерию, обучающихся 7 класса МБОУ «СОШ пос.Бурный» (учитель Рыль Н.И.), презентация «Замолвим слово о науках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учающихся 7-8 классов МБОУ «СОШ с.Безымянное» (учитель Носкова О.Н.), презентация «Мир животных».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>2.2. в номинации «Реферат»: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1 место: Мостового Романа, ученика 8 класса МБОУ «СОШ с.Кирово (учитель Кожефова Н.Н.), реферат «Лес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ыль Каролину, ученицу 5 класса МБОУ «СОШ пос.Бурный» (учитель Рыль Н.И.), реферат «Откуда берётся вода».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2 место: Ефимова Александра, ученика 7 класса МБОУ «СОШ с.Зелёный Дол»  (учитель Абдулина Н.К.), реферат «Пираньи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онкачёва Егора, ученика 6 класса МБОУ «СОШ с.Зелёный Дол»        (учитель Абдулина Н.К.), реферат «Росянка».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3 место:  обучающихся 7-8 классов МБОУ «ООШ с.Безымянное» (учитель Носкова О.Н.), реферат «Вода»,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ангиреева Малика, ученика 6 класса МБОУ «СОШ с.Кирово» (учитель Кожефова Н.Н.), реферат «Значение леса».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ажнёвой Н.А., председателю жюри, довести до сведения участников результаты сетевого   дистанционного конкурса «Экологический калейдоскоп» в срок до 21.03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ъявить благодарность за большую работу по пропаганде экологических знаний среди детей, повышение уровня самосознания учащихся, поиск и поддержку талантливых детей     следующим работникам 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дулиной Н.К., учителю химии и биологии МБОУ «СОШ с.Зелёный До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ль Н.И., учителю химии и биологии МБОУ «СОШ пос.Бу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ербековой Р.Ж., учителю биологии МБОУ «СОШ с.Широкопол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ефовой Н.Н., учителю химии МБОУ «СОШ с.Кир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ковой О.Н., учителю химии и биологии МБОУ «ООШ с Безымянн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возложить на заместителя директора по УВР Сажнё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школы                                                                              И.Н.Терсина</w:t>
      </w:r>
    </w:p>
    <w:p>
      <w:pPr>
        <w:pStyle w:val="Normal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 № ____ от 20.03.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етевого дистанционного конкурса «Экологический калейдоскоп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4"/>
        <w:gridCol w:w="1771"/>
        <w:gridCol w:w="1283"/>
        <w:gridCol w:w="1113"/>
        <w:gridCol w:w="1220"/>
        <w:gridCol w:w="918"/>
        <w:gridCol w:w="86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Зелёный Дол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а Н.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Широкополь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рбекова Р.Ж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Безымянно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О.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Киро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фова Н.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ос.Бурн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 Н.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3:00Z</dcterms:created>
  <dc:creator>Учитель</dc:creator>
  <dc:description/>
  <cp:keywords/>
  <dc:language>en-US</dc:language>
  <cp:lastModifiedBy>Учитель</cp:lastModifiedBy>
  <dcterms:modified xsi:type="dcterms:W3CDTF">2012-03-24T09:24:00Z</dcterms:modified>
  <cp:revision>1</cp:revision>
  <dc:subject/>
  <dc:title/>
</cp:coreProperties>
</file>