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ение недели предметов естественного  цикла  (физики и химии) в ОУ с 21 по 30 ноября 2012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AFAFA" w:val="clear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AFA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AFAFA" w:val="clear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лан проведения недели химии и физики.</w:t>
      </w:r>
    </w:p>
    <w:p>
      <w:pPr>
        <w:pStyle w:val="Style15"/>
        <w:rPr/>
      </w:pPr>
      <w:r>
        <w:rPr>
          <w:color w:val="000000"/>
          <w:sz w:val="20"/>
          <w:szCs w:val="20"/>
          <w:u w:val="single"/>
        </w:rPr>
        <w:t>Цель проведения недели химии и физики</w:t>
      </w:r>
      <w:r>
        <w:rPr>
          <w:color w:val="000000"/>
          <w:sz w:val="20"/>
          <w:szCs w:val="20"/>
        </w:rPr>
        <w:t xml:space="preserve"> – повысить интерес школьников к изучению предметов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. На протяжении всей недели в доступной игровой форме проводились познавательные мероприятия по химии и физике, цель которых – пробудить у ребят интерес к этим сложным, но интересным и необходимым в повседневной жизни предметам.</w:t>
      </w:r>
    </w:p>
    <w:p>
      <w:pPr>
        <w:pStyle w:val="Style15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 недели  физики и хи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61"/>
        <w:gridCol w:w="1594"/>
        <w:gridCol w:w="2151"/>
        <w:gridCol w:w="1922"/>
      </w:tblGrid>
      <w:tr>
        <w:trPr>
          <w:trHeight w:val="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1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А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ткрытие недели</w:t>
            </w:r>
          </w:p>
          <w:p>
            <w:pPr>
              <w:pStyle w:val="Style15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урок по химии в 10 классе «Алкадиены. Номенклатура, изомерия, свойства. Каучу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.</w:t>
            </w:r>
          </w:p>
          <w:p>
            <w:pPr>
              <w:pStyle w:val="Style15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нев Г.М.,  Рыль Н.И.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ь Н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  <w:p>
            <w:pPr>
              <w:pStyle w:val="Style15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химии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етверг 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ство с химией» – занимательные опыты и интересные истории для учащихся 5–6-х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 к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ь Н.И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1 к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хими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химический КВН (для учащихся 8-9-х классов)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 физики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8-9 классов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нев Г.М.,  Рыль Н.И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нев Г.М.,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изик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изик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ая игра  «</w:t>
            </w:r>
            <w:r>
              <w:rPr>
                <w:bCs/>
                <w:color w:val="000000"/>
                <w:sz w:val="20"/>
                <w:szCs w:val="20"/>
              </w:rPr>
              <w:t>КАК ПОЛУЧИТЬ «5» ПО ХИМИИ?»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10-11 классов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ь Н.И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хими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? Где? Когда? 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7-9 классов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нев Г.М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изики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а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хим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8-11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ь Н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хими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етверг 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физ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9-11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нев Г.М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изики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ятница 30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недели, подведение итогов, награждение самых активных участн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5-11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нев Г.М.,  Рыль Н.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5:00Z</dcterms:created>
  <dc:creator>Юзер</dc:creator>
  <dc:description/>
  <cp:keywords/>
  <dc:language>en-US</dc:language>
  <cp:lastModifiedBy>Юзер</cp:lastModifiedBy>
  <dcterms:modified xsi:type="dcterms:W3CDTF">2013-01-18T20:50:00Z</dcterms:modified>
  <cp:revision>5</cp:revision>
  <dc:subject/>
  <dc:title/>
</cp:coreProperties>
</file>