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ие задания по русскому языку и литературе  на время карантина</w:t>
      </w:r>
    </w:p>
    <w:p>
      <w:pPr>
        <w:pStyle w:val="Normal"/>
        <w:rPr/>
      </w:pPr>
      <w:r>
        <w:rPr/>
        <w:t>Учитель Ахмульдинова К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Отзыв»,</w:t>
            </w:r>
          </w:p>
          <w:p>
            <w:pPr>
              <w:pStyle w:val="Normal"/>
              <w:rPr/>
            </w:pPr>
            <w:r>
              <w:rPr/>
              <w:t>написать отзыв о фильме «Движение ввер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Учебный доклад», прочитать тексты упражнений № 306, 308, ответить на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ст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,</w:t>
            </w:r>
          </w:p>
          <w:p>
            <w:pPr>
              <w:pStyle w:val="Normal"/>
              <w:rPr/>
            </w:pPr>
            <w:r>
              <w:rPr/>
              <w:t>( повторить орфограммы по теме «Наречие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упраж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2, (повторить словарные слова  по теме «Наречие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, прочитать рассказ </w:t>
            </w:r>
          </w:p>
          <w:p>
            <w:pPr>
              <w:pStyle w:val="Normal"/>
              <w:rPr/>
            </w:pPr>
            <w:r>
              <w:rPr/>
              <w:t>« Бирю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,</w:t>
            </w:r>
          </w:p>
          <w:p>
            <w:pPr>
              <w:pStyle w:val="Normal"/>
              <w:rPr/>
            </w:pPr>
            <w:r>
              <w:rPr/>
              <w:t xml:space="preserve">прочитать «Бежин луг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,</w:t>
            </w:r>
          </w:p>
          <w:p>
            <w:pPr>
              <w:pStyle w:val="Normal"/>
              <w:rPr/>
            </w:pPr>
            <w:r>
              <w:rPr/>
              <w:t>Выучить наизусть стихотворение в прозе «Русский язык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ы, вариант 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 рассуждение по тексту вар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– рассуждение по тексту варианта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ы, варианты 7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з романа М. Ю. Лермонтова «Герой нашего времени»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эла», «Максим Максимы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оман М. Ю. Лермонтова «Герой нашего времени»  до конца, главы</w:t>
            </w:r>
          </w:p>
          <w:p>
            <w:pPr>
              <w:pStyle w:val="Normal"/>
              <w:rPr/>
            </w:pPr>
            <w:r>
              <w:rPr/>
              <w:t>«Тамань», «Княжна Мер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аталист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ы, варианты 9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ы, варианты 1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- рассуждение по тексту вар.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сочинение- рассуждение по тексту вар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 «Тихий Дон», прочитать ром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ы гражданской войны в романе «Тихий Д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и судьба Григория Мелехова в романе «Тихий До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удьбы в романе «Тихий Дон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5:00Z</dcterms:created>
  <dc:creator>Ученик</dc:creator>
  <dc:description/>
  <cp:keywords/>
  <dc:language>en-US</dc:language>
  <cp:lastModifiedBy>Ученик</cp:lastModifiedBy>
  <dcterms:modified xsi:type="dcterms:W3CDTF">2018-02-20T06:22:00Z</dcterms:modified>
  <cp:revision>3</cp:revision>
  <dc:subject/>
  <dc:title>Домашние задания по русскому языку и литературе  на время карантина</dc:title>
</cp:coreProperties>
</file>