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88900</wp:posOffset>
            </wp:positionV>
            <wp:extent cx="6383655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старшей группы  (5–6 лет)</w:t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autoSpaceDE w:val="false"/>
        <w:jc w:val="right"/>
        <w:rPr/>
      </w:pPr>
      <w:r>
        <w:rPr/>
        <w:t>Блинова Екатерина Сергеевна,</w:t>
      </w:r>
    </w:p>
    <w:p>
      <w:pPr>
        <w:pStyle w:val="Normal"/>
        <w:autoSpaceDE w:val="false"/>
        <w:jc w:val="right"/>
        <w:rPr/>
      </w:pPr>
      <w:r>
        <w:rPr/>
        <w:t>воспитатель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017 – 2018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 (наименование, статус программы, автор програм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рабоч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евой раздел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ояснительная записка:</w:t>
        <w:br/>
        <w:t>- Концептуальные основы Программы.</w:t>
        <w:br/>
        <w:t>- Цели и задачи рабочей программы.</w:t>
        <w:br/>
        <w:t xml:space="preserve">- Структура программы и пояснения к ней, особенности программы. </w:t>
        <w:br/>
        <w:t>- Возрастные и индивидуальные особенности контингента детей.</w:t>
        <w:br/>
        <w:t>- Принципы и подходы в организаци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2. Планируемые результаты освоения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держательный раз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Задачи психолого-педагогической работы по освоению детьми образовательных областей.</w:t>
      </w:r>
    </w:p>
    <w:p>
      <w:pPr>
        <w:pStyle w:val="Msonospacingbullet2gif"/>
        <w:spacing w:lineRule="auto" w:line="360" w:before="280" w:after="0"/>
        <w:ind w:left="23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плексно-тематическое планирование совместной деятельности педагогов с детьми: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-Образовательная область «Физическое развитие»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разовательная область «Познавательное развитие».</w:t>
      </w:r>
    </w:p>
    <w:p>
      <w:pPr>
        <w:pStyle w:val="Msonospacingbullet2gif"/>
        <w:spacing w:lineRule="auto" w:line="360" w:before="280" w:after="280"/>
        <w:ind w:left="23" w:hanging="0"/>
        <w:contextualSpacing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разовательная область «Речевое развитие».</w:t>
      </w:r>
      <w:r>
        <w:rPr>
          <w:bCs/>
          <w:sz w:val="28"/>
          <w:szCs w:val="28"/>
        </w:rPr>
        <w:t xml:space="preserve"> 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Msonospacingbullet3gif"/>
        <w:spacing w:lineRule="auto" w:line="360" w:before="280" w:after="280"/>
        <w:ind w:left="23" w:hanging="0"/>
        <w:contextualSpacing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Формы организации образова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 Поддержка детской познавательной инициативы и исследовательской деятельности.</w:t>
      </w:r>
    </w:p>
    <w:p>
      <w:pPr>
        <w:pStyle w:val="Msonospacingbullet1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4.5. План мониторинговых исследований.</w:t>
      </w:r>
    </w:p>
    <w:p>
      <w:pPr>
        <w:pStyle w:val="Msonospacingbullet2gif"/>
        <w:spacing w:lineRule="auto" w:line="360" w:before="280" w:after="280"/>
        <w:ind w:left="23" w:hanging="0"/>
        <w:contextualSpacing/>
        <w:rPr/>
      </w:pPr>
      <w:r>
        <w:rPr>
          <w:sz w:val="28"/>
          <w:szCs w:val="28"/>
        </w:rPr>
        <w:t>4.6. Часть, формируемая участниками образовательного процесса.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4.6.1. Парциальная программа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4.6.2. Региональный компонент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4.6.3. Технологии, внедряемые в учебно-воспитательный процесс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4.7. Работа с родителями.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5. Организационный раздел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5.1. Предметно-развивающая образовательная среда группы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5.2. Режим дня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5.3 Циклограмма непосредственно образовательной деятельности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Выписка из учебного плана.</w:t>
      </w:r>
    </w:p>
    <w:p>
      <w:pPr>
        <w:pStyle w:val="Msonospacingbullet2gif"/>
        <w:spacing w:lineRule="auto" w:line="360" w:before="280" w:after="280"/>
        <w:ind w:left="23" w:hanging="0"/>
        <w:contextualSpacing/>
        <w:rPr/>
      </w:pPr>
      <w:r>
        <w:rPr>
          <w:bCs/>
          <w:sz w:val="28"/>
          <w:szCs w:val="28"/>
        </w:rPr>
        <w:t>6. Учебно-м</w:t>
      </w:r>
      <w:r>
        <w:rPr>
          <w:sz w:val="28"/>
          <w:szCs w:val="28"/>
        </w:rPr>
        <w:t>етодическое обеспечение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7. Приложения к программе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7.1. Приложение №1. Развернутое комплексно-тематическое планирование.</w:t>
      </w:r>
    </w:p>
    <w:p>
      <w:pPr>
        <w:pStyle w:val="Msonospacingbullet2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7.2. Приложение №2. Планирование игровой деятельности.</w:t>
      </w:r>
    </w:p>
    <w:p>
      <w:pPr>
        <w:pStyle w:val="Msonospacingbullet3gif"/>
        <w:spacing w:lineRule="auto" w:line="360" w:before="280" w:after="28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7.3. Приложение №3. Диагнос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ой раздел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яснительная записка.</w:t>
      </w:r>
    </w:p>
    <w:p>
      <w:pPr>
        <w:pStyle w:val="Heading1"/>
        <w:shd w:fill="FFFFFF" w:val="clear"/>
        <w:spacing w:lineRule="auto" w:line="360" w:before="0" w:after="75"/>
        <w:rPr>
          <w:b w:val="false"/>
          <w:b w:val="false"/>
          <w:bCs w:val="false"/>
          <w:color w:val="990000"/>
          <w:sz w:val="28"/>
          <w:szCs w:val="28"/>
        </w:rPr>
      </w:pPr>
      <w:r>
        <w:rPr>
          <w:b w:val="false"/>
          <w:sz w:val="28"/>
          <w:szCs w:val="28"/>
        </w:rPr>
        <w:t>Рабочая  программа по развитию детей старшей группы (Далее - Программа) разработана в соответствии с основной общеобразовательной программой детского сада, в соответствии с введением в действие</w:t>
      </w:r>
      <w:r>
        <w:rPr>
          <w:b w:val="false"/>
          <w:bCs w:val="false"/>
          <w:color w:val="990000"/>
          <w:sz w:val="28"/>
          <w:szCs w:val="28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 xml:space="preserve">Федеральных государственных  образовательных стандартов </w:t>
      </w: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е основной общеобразовательной про</w:t>
        <w:softHyphen/>
        <w:t xml:space="preserve">граммы дошкольного образования (Приказ Министерства образования и науки Российской Федерации № 655 от 23 ноября 2009 года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опреде</w:t>
        <w:softHyphen/>
        <w:t xml:space="preserve">ляет содержание и организацию образовательного процесса   старшей  группы муниципального  бюджетного образовательного учреждения «Средняя общеобразовательная школа пос. Бурный». 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стро</w:t>
        <w:softHyphen/>
        <w:t>ится на принципе личностно-ориенти</w:t>
        <w:softHyphen/>
        <w:t>рованного  взаимодействия взрослого с детьми  старшей группы и обеспечивает физическое, социально-личностное, познавательно-речевое и художественно-эстетическое развитие детей в возрасте от 5  до 6 лет с учетом их возрастных и индивидуальных особеннос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lang w:eastAsia="ru-RU"/>
        </w:rPr>
        <w:t>Содержание образовательного процесса в старшей группе выстроено в соответствии с Программой «От рождения до школы" под редакцией</w:t>
      </w:r>
      <w:r>
        <w:rPr>
          <w:rFonts w:cs="Times New Roman" w:ascii="Times New Roman" w:hAnsi="Times New Roman"/>
        </w:rPr>
        <w:t xml:space="preserve"> Н.Е. Вераксы, </w:t>
      </w:r>
      <w:r>
        <w:rPr>
          <w:rFonts w:cs="Times New Roman" w:ascii="Times New Roman" w:hAnsi="Times New Roman"/>
          <w:lang w:eastAsia="ru-RU"/>
        </w:rPr>
        <w:t>М.А.Ва</w:t>
        <w:softHyphen/>
        <w:t>сильевой, В.В.Гер</w:t>
        <w:softHyphen/>
        <w:t>бовой (2010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г.). В Программе отсутствуют жесткая регламентация знаний детей и предметный центризм в обучении. В Программе комплексно представлены все основные содержательные линии воспитания и образования ребенка  от 5 до 6 л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ая Программа  разработана в соответствии со следующими нормативными документами:</w:t>
      </w:r>
    </w:p>
    <w:p>
      <w:pPr>
        <w:pStyle w:val="NoSpacing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он РФ «Об образовании» (от 22.08.2004 №122-ФЗ)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 дошкольном образовательном учреждении. Приказ Министерства образования и науки Российской Федерации от 27 октября 2011года №2562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требования к устройству, содержанию и организации режима дошкольных образовательных учреждений. СанПиН 2.4.1.3049 -13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я РФ, ст. 43, 72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 (1989 г.) 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ДОУ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ДО 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рограмме на первый план выдвигается развивающая функция обра-зования, обеспечивающая становление личности ребенка и ориентирующая педагога 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троится на принципе культуросообразности. Реал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го принципа обеспечивает учет национальных ценностей и традиц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бразовании, восполняет недостатки духовно-нравственного и эмоциональ-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критериям полноты, необходимости и достаточ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ся с учетом принципа интеграции образовательных областей 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на комплексно-тематическом принципе построения  образовательного проце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решение программных образовательных задач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остроение образовательного процесса на адекватных  возрасту формах работы с детьми. Основной формой работы с дошкольни-ками и ведущим видом их деятельности является иг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 варьирование образовательного процесса в зависимости  от региональных особеннос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ся с учетом соблюдения преемственности между всеми возрастными дошколь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ущими целями </w:t>
      </w:r>
      <w:r>
        <w:rPr>
          <w:sz w:val="28"/>
          <w:szCs w:val="28"/>
        </w:rPr>
        <w:t>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благоприятных условий для полноценного проживания ребенком дошкольного детств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базовой культуры личност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психических и физических качеств в соответствии с возрастными и индивидуальными особен</w:t>
        <w:softHyphen/>
        <w:t xml:space="preserve">ностям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жизни в современном обществ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обучению в школ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достижения целей программы первостепенное значение имеют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before="0" w:after="160"/>
        <w:contextualSpacing/>
        <w:jc w:val="both"/>
        <w:rPr/>
      </w:pP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before="0" w:after="16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0" w:after="16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еемственности в работе детского сада и  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                                                                                                                         </w:t>
      </w:r>
    </w:p>
    <w:p>
      <w:pPr>
        <w:pStyle w:val="ListParagraph"/>
        <w:ind w:left="1637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20" w:right="20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, особенности программы.</w:t>
      </w:r>
    </w:p>
    <w:p>
      <w:pPr>
        <w:pStyle w:val="22"/>
        <w:shd w:fill="auto" w:val="clear"/>
        <w:spacing w:lineRule="auto" w:line="36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старшей группы обеспечивает разностороннее развитие детей в возрасте от</w:t>
        <w:tab/>
        <w:t xml:space="preserve"> 5 до</w:t>
        <w:tab/>
        <w:t>6 лет с учётом их возрастных и индивидуальных особенностей по основным направлениям - физическому, социально- коммуникативному, познавательному, речевому и художественно - эстетическому.</w:t>
      </w:r>
    </w:p>
    <w:p>
      <w:pPr>
        <w:pStyle w:val="22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зработке рабочей программы  использовалась программа «От рождения до школы»+все ее исходные данные и парциальная программа  Цветные ладошки» Лыковой И.А., а так же региональная программа«Основы здорового образа жизни» под редакцией Н.П. Смирновой.</w:t>
      </w:r>
    </w:p>
    <w:p>
      <w:pPr>
        <w:pStyle w:val="7"/>
        <w:shd w:fill="auto" w:val="clear"/>
        <w:spacing w:lineRule="auto" w:line="360" w:before="0" w:after="0"/>
        <w:ind w:left="20" w:right="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hd w:fill="FFFFFF" w:val="clear"/>
        <w:spacing w:lineRule="auto" w:line="360"/>
        <w:ind w:right="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шестого года жи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шестого года жизни уже могут распределять роли до начала игр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 строить свое поведение, придерживаясь роли. Игровое взаимодействие большинства воспитанников группы сопровождается речью, соответствую-щей и по содержанию, и интонационно взятой рол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вается изобразительная деятельность детей. Рисунки детей приобретают сюжетный характер. Дети приобщаются к техникам нетрадиционного рисова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нструирование характеризуется умением анализировать условия, 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х протекает эта деятельность. Овладевают обобщенным способом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следования образца. Дети старшей  группы способны выделять основные части  предполагаемой постройки. Продолжает совершенствоваться восприятие цвета, формы и величины, строения предметов; систематизируются представления детей. 50% детей называют не только основные цвета и их оттенки, но и промежуточные цветовые оттенки; форму прямоугольников, овалов, треугольников. Многие дети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таршем дошкольном возрасте продолжает развиваться образно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ышление. Воспитанники 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продолжают совершенствоваться обобщения, что является основой словесно логического мышления. Развитие воображения в этом возрасте позволяет сочинять достаточно оригинальные и последовательно разворачивающиеся истори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речь, в том числе ее звуковая сторо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ся фонематический слух, интонационная выразительность реч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чтении стихов в сюжетно-ролевой игре и в повседневной жи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уется грамматический строй речи. Развивается связн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.</w:t>
      </w:r>
    </w:p>
    <w:p>
      <w:pPr>
        <w:pStyle w:val="7"/>
        <w:shd w:fill="auto" w:val="clear"/>
        <w:spacing w:lineRule="auto" w:line="360" w:before="0" w:after="184"/>
        <w:ind w:left="2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ти  старшей группы владеют в совершенстве навыками самообслуживания, соблюдают правила личной гигиены. У большинства детей развита мелкая моторика. Дети группы любознательны, проявляют высокую познавательную активность, любят слушать книги.</w:t>
      </w:r>
    </w:p>
    <w:p>
      <w:pPr>
        <w:pStyle w:val="7"/>
        <w:shd w:fill="auto" w:val="clear"/>
        <w:spacing w:lineRule="auto" w:line="360" w:before="0" w:after="0"/>
        <w:ind w:left="20" w:hanging="0"/>
        <w:jc w:val="center"/>
        <w:rPr>
          <w:rStyle w:val="Style18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Style18"/>
          <w:rFonts w:eastAsia="Times New Roman"/>
          <w:b/>
          <w:b/>
          <w:iCs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Style w:val="Style18"/>
          <w:b/>
          <w:iCs/>
          <w:sz w:val="28"/>
          <w:szCs w:val="28"/>
        </w:rPr>
        <w:t>Принципы и под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7"/>
        <w:numPr>
          <w:ilvl w:val="2"/>
          <w:numId w:val="35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404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 в различных видах детской деятельности.</w:t>
      </w:r>
    </w:p>
    <w:p>
      <w:pPr>
        <w:pStyle w:val="7"/>
        <w:numPr>
          <w:ilvl w:val="2"/>
          <w:numId w:val="18"/>
        </w:numPr>
        <w:shd w:fill="auto" w:val="clear"/>
        <w:tabs>
          <w:tab w:val="clear" w:pos="708"/>
          <w:tab w:val="left" w:pos="327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на принципе культуросообразности. Учитывает национальные ценности и традиции в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Style w:val="FontStyle266"/>
          <w:rFonts w:cs="Times New Roman" w:ascii="Times New Roman" w:hAnsi="Times New Roman"/>
        </w:rPr>
        <w:t>Планируемые результаты освоения Программы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шестилетнему возрасту</w:t>
      </w:r>
      <w:r>
        <w:rPr/>
        <w:t xml:space="preserve"> при успешном освоении Программы достига</w:t>
        <w:softHyphen/>
        <w:t>ется следующий уровень развития интегративных качеств ребенка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05"/>
        <w:gridCol w:w="1435"/>
        <w:gridCol w:w="459"/>
        <w:gridCol w:w="913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тивные качества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и развитый, овладевший</w:t>
              <w:br/>
              <w:t>основными культурно-гигиеническими навыками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 Проявляет желание участвовать в играх с элементами соревнования, в играх-эстаф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выполнять доступные возрасту гигиенические процедуры. Соблюдает элементарные правила поведения во время еды, умывания.  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 Имеет элементарные представления о здоровом образе жизни, о зависимости здоровья от правильного питания. Начинает проявлять умение заботиться о своем здоровь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любознательность, интерес к исследовательской деятельности,</w:t>
              <w:br/>
              <w:t>экспериментированию, к проектной деятельност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моционально отзывчивый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ое отношение к литературным произведением, выражает свое отношение к конкретному поступку литературного персонажа.  Понимает скрытые мотивы поведения героев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ет роли до начала игры и строит свое поведение, придерживаясь роли. Игровое взаимодействие сопровождает речью, соответствующей и по содержанию, и интонационно взятой р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е поддерживать беседу, высказывает свою точку зрения, согласие или несогласие с ответом товарищ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надо заботиться о младших, помогать им, защищать тех. кто слаб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ам или с небольшой помощью взрослого оценивать сваи поступки и поступки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элементарные общепринятые нормы поведения в детско саду, на улице. В   повседневной  жизни  сам,   без  напоминания  со  стороны </w:t>
              <w:br/>
              <w:t>взросло  пользуется «вежливыми» слов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и навыками само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онструировать по собственному за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называет свое имя и фамилию, имена и отчества родителей. Знает, где работают родители, как важен для общества их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ассказать о своем родном городе (поселке, селе), назвать улицу, на которой жи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Российской армии, о годах войны, о Дне Побе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      </w:r>
          </w:p>
        </w:tc>
      </w:tr>
      <w:tr>
        <w:trPr>
          <w:trHeight w:val="1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владевший необходимыми умениями и навы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Здоровь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быстро, аккуратно одеваться и раздеваться, соблюдать порядок в своем шкафу.</w:t>
              <w:br/>
              <w:t>Имеет навыки опрятности (замечает непорядок в одежде, устраняет его при</w:t>
              <w:br/>
              <w:t>небольшой помощи взросл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</w:tc>
      </w:tr>
      <w:tr>
        <w:trPr>
          <w:trHeight w:val="9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Физическая культур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лазать по гимнастической стенке (высота2,5 м) с изменением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ыгать на мягкое покрытие (высота 20 см), прыгать в обозначенное место с высоты 30 см, прыгать в длину с места (не менее 80 см),</w:t>
              <w:br/>
              <w:t>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</w:t>
              <w:br/>
              <w:t>Владеет школой мяча. Выполняет упражнения на статическое и динамическое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 Ходит на лыжах скользящим шагом на расстояние около 2 км; ухаживает за лыжами.</w:t>
              <w:br/>
              <w:t>Умеет кататься на самокате. 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лавать (произвольно).</w:t>
            </w:r>
          </w:p>
        </w:tc>
      </w:tr>
      <w:tr>
        <w:trPr>
          <w:trHeight w:val="11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Социализац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ворачивать содержание игры в зависимости от количества играющих детей. В дидактических играх оценивает свои возможности и без обиды воспринимает проигрыш. Объясняет правила игры сверст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      </w:r>
          </w:p>
        </w:tc>
      </w:tr>
      <w:tr>
        <w:trPr>
          <w:trHeight w:val="1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Труд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девается и раздевается, сушит мокрые вещи, ухаживает за обувью. Выполняет обязанности дежурного по столовой, правильно сервирует стол. Поддерживает порядок в группе и на участке детского сада. Выполняет поручения по уходу за животными и растениями в уголке природы.</w:t>
            </w:r>
          </w:p>
        </w:tc>
      </w:tr>
      <w:tr>
        <w:trPr>
          <w:trHeight w:val="11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Безопасность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29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Позна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(конструктивная) деятельность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образец по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постройки по рисунку. Умеет работать коллективно.</w:t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 (отсчитывает) в пределах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 предметы различ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текущий день недели.</w:t>
            </w:r>
          </w:p>
        </w:tc>
      </w:tr>
      <w:tr>
        <w:trPr>
          <w:trHeight w:val="3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звание родного города (поселка), страны, ее сто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ремена года, отмечает их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 взаимодействии человека с природой в разное время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 значении солнца, воздуха и воды для человека, животных,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ся к природе.</w:t>
            </w:r>
          </w:p>
        </w:tc>
      </w:tr>
      <w:tr>
        <w:trPr>
          <w:trHeight w:val="1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Коммуникац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участвовать в беседе.  Умеет аргументированно и доброжелательно оценивать ответ, высказывание свер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место звука в слове.  Умеет подбирать к существительному несколько прилагательных; заменять слово другим словом со сходным значением.</w:t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Чтение худ-ной литерат</w:t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2-3 программных стихотворения (при необходимости следует напомнить ребенку первые строчки), 2-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</w:tc>
      </w:tr>
      <w:tr>
        <w:trPr>
          <w:trHeight w:val="3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оизведения изобразительного искусства (живопись, книжная графика, народное декоративное искусство, скульптура). 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обенности изобразительных материалов.</w:t>
            </w:r>
          </w:p>
        </w:tc>
      </w:tr>
      <w:tr>
        <w:trPr>
          <w:trHeight w:val="2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исова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нообразные композиционные решения, изобразительны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различные цвета и оттенки для создания выразительных образов. Выполняет узоры по мотивам народного декоративно-прикладного искусства,  лет. </w:t>
            </w:r>
          </w:p>
        </w:tc>
      </w:tr>
      <w:tr>
        <w:trPr>
          <w:trHeight w:val="2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п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ят предметы разной формы, используя усвоенные приемы и способы. Создает небольшие сюжетные композиции, передавая пропорции, позы и движения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изображения по мотивам народных игрушек.</w:t>
            </w:r>
          </w:p>
        </w:tc>
      </w:tr>
      <w:tr>
        <w:trPr>
          <w:trHeight w:val="4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пликация.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ет предметы и создает несложные сюжетные композиции, используя</w:t>
              <w:br/>
              <w:t>разнообразные приемы вырезания, обрывания бумаги.</w:t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Музы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высокие и низкие звуки (в пределах квин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грать мелодии на металлофоне по одному и в небольшой группе де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  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тельный раздел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Задачи психолого-педагогической работы по освоению детьми образовательных областей и внедрению педагогических технологий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</w:t>
      </w:r>
      <w:r>
        <w:rPr>
          <w:b/>
          <w:bCs/>
          <w:color w:val="000000"/>
          <w:sz w:val="28"/>
          <w:szCs w:val="28"/>
        </w:rPr>
        <w:t>Физическое развитие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области «Физическая культура» направ</w:t>
        <w:softHyphen/>
        <w:t>лено на достижение целей формирования у детей интереса и ценностного отношения к занятиям физической культурой, гармоничного физическо</w:t>
        <w:softHyphen/>
        <w:t>го развития через решение следующих специфических задач: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физических качеств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копление и обогащение двигательного опыта детей 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воспитанников потребности в двигательной ак</w:t>
        <w:softHyphen/>
        <w:t>тивности и физическом совершенствован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</w:t>
      </w:r>
      <w:r>
        <w:rPr>
          <w:b/>
          <w:bCs/>
          <w:color w:val="000000"/>
          <w:sz w:val="28"/>
          <w:szCs w:val="28"/>
        </w:rPr>
        <w:t>Социально-коммуникативное развитие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Социализация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области «Социализация» направлено на достижение целей освоения первоначальных представлений соци</w:t>
        <w:softHyphen/>
        <w:t>ального характера и включения детей в систему социальных отноше</w:t>
        <w:softHyphen/>
        <w:t>ний через решение следующих задач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гровой деятельности детей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тендерной, семейной, гражданской принадлежно</w:t>
        <w:softHyphen/>
        <w:t>сти, патриотических чувств, чувства принадлежности к мировому со</w:t>
        <w:softHyphen/>
        <w:t>обществ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</w:t>
      </w:r>
      <w:r>
        <w:rPr>
          <w:b/>
          <w:bCs/>
          <w:color w:val="000000"/>
          <w:sz w:val="28"/>
          <w:szCs w:val="28"/>
        </w:rPr>
        <w:t>Речевое развитие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Коммуникация»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области „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тие свободного общения со взрослыми и детьми;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тие всех компонентов устной речи детей в различных формах и видах детской деятельности;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актическое овладение воспитанниками нормами речи». 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Познавательное развитие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области «Познание» направлено на достижение целей развития у детей познавательных интересов, интел</w:t>
        <w:softHyphen/>
        <w:t>лектуального развития детей через решение следующих задач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сорное развитие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знавательно-исследовательской и продуктивной (кон</w:t>
        <w:softHyphen/>
        <w:t>структивной) деятельности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области: </w:t>
      </w:r>
      <w:r>
        <w:rPr>
          <w:b/>
          <w:bCs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области «Музыка» направлено на до</w:t>
        <w:softHyphen/>
        <w:t>стижение цели развития музыкальности детей, способности эмоцио</w:t>
        <w:softHyphen/>
        <w:t>нально воспринимать музыку через решение следующих задач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к музыкальному искусств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Художественное творчество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 для дошкольников предполагает ин</w:t>
        <w:softHyphen/>
        <w:t>теграцию продуктивной деятельности в области эстетического освое</w:t>
        <w:softHyphen/>
        <w:t>ния мира в разных формах. Поэтому важно развивать в ребёнке художественно-эстетическое начало. Такая интеграция представляется целесообразной на основе общей задачи данных блоков - всестороннее развитие личности ребёнка на основе художественно-эстетической деятельности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области «Художественное творче</w:t>
        <w:softHyphen/>
        <w:t>ство» направлено на достижение целей формирования интереса к эсте</w:t>
        <w:softHyphen/>
        <w:t>тической стороне окружающей действительности, удовлетворение по</w:t>
        <w:softHyphen/>
        <w:t>требности детей в самовыражении через решение следующих задач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дуктивной деятельности детей (рисование, лепка, ап</w:t>
        <w:softHyphen/>
        <w:t>пликация, художественный труд)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детского творчества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к изобразительному искусству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Комплексно – тематическое планирование совместной деятельности педагогов с деть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Физическое развитие »</w:t>
      </w:r>
    </w:p>
    <w:p>
      <w:pPr>
        <w:pStyle w:val="Normal"/>
        <w:spacing w:lineRule="auto" w:line="360"/>
        <w:jc w:val="center"/>
        <w:rPr/>
      </w:pPr>
      <w:r>
        <w:rPr/>
        <w:t>Раздел « Физическая культура»</w:t>
      </w:r>
    </w:p>
    <w:tbl>
      <w:tblPr>
        <w:tblW w:w="10980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25"/>
        <w:gridCol w:w="1133"/>
        <w:gridCol w:w="1763"/>
        <w:gridCol w:w="179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.09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6.09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построении в колонну по одному; упражнять в равновесии и прыжк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ходьбе и беге между предметами, врассыпную с остановкой по сигналу воспитателя; развивать ловкость в беге, не задевать за предметы; повторить упражнения в прыжках; разучить игровые упражнения с мяч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с высоким подниманием колен, в непрерывном беге до 1 мин; упражнять в ползании по гимнастической скамейке с опорой на ладони и колени; разучить подбрасывание мяча вверх; развивать ловкость и устойчивое равновесие при ходьбе по шнуру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непрерывном беге до 1 мин (в чередовании с ходьбой); разучить игровые упражнения с прыжками; развивать ловкость и глазомер в упражнениях с мячом и координацию движений и ловкость в игре «Быстро возьми».</w:t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7.</w:t>
            </w: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.10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непрерывном беге до 1 мин (в чередовании с ходьбой); разучить игровые упражнения с прыжками; развивать ловкость и глазомер в упражнениях с мячом и координацию движений и ловкость в игре «Быстро возьми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.10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.10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1.10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.10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ходьбу с высоким подниманием колен; непрерывный бег до 1,5 мин; учить прокатывать мяч правой и левой ногой в заданном направлении, вести мяч правой и левой рукой (элементы баскетбола); упражнять в прыжк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8.10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ходьбе на носках, пятках, беге до 1,5 мин; разучить игровые упражнения с мячом; повторить игровые упражнения с бегом и прыжкам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.11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чить детей делать повороты во время ходьбы и бега в колонне по два (парами); повторить пролезание в обруч боком; упражнять в равновесии и прыжк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7.11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медленном беге до 1,5 мин; разучить игру «Посадка картофеля»; упражнять в прыжках; развивать внимание в игре «Затейники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8.11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.11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медленном беге до 1,5 мин, в ходьбе с остановкой по сигналу воспитателя; повторить игровые упражнения с мячом, в равновесии и прыжках.</w:t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5.11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2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8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9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медленном непрерывном беге, перебрасывании мяча в шеренгах; повторить игровые упражнения с прыжками и бег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.12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6.12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.12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бег с преодолением препятствий; повторить игровые упражнения с прыжками, с мячом и с бег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.12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9.12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.12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Разучить игровые упражнения с бегом и прыжками; упражнять в метании снежков на дальность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.01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ходьбу и бег между снежными постройками; упражнять в прыжках на двух ногах до снеговика, бросании снежков в цель; повторить игру «Мороз-Красный нос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.01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.01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.01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Развивать ритмичность ходьбы на лыжах; упражнять в прыжках на двух ногах; повторить игровые упражнения с бегом и бросание снежков до цел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по кругу, взявшись за руки, в беге врассыпную; учить влезать на гимнастическую стенку; упражнять в равновесии и прыжк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Закреплять навык передвижения на лыжах скользящим шагом; разучить игровые упражнения с шайбой и клюшкой; развивать координацию движений и устойчивое равновесие при скольжении по ледяной дорожке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чить детей передвижению на лыжах скользящим шагом; повторить игровые упражн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7.02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Закреплять у детей навык скользящего шага в ходьбе на лыжах, спускаться с небольшого склона; повторить игровые упражнения с бегом и метание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.02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.02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Закреплять навык скользящего шага; продолжать обучение спуску с пологого склона и подъему лесенкой&gt; повторять игровые упражнения с бегом и прыжками; метание снежков на дальность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по лыжне скользящим шагом, повторить боковые шаги; продолжать обучать спуску с гор и подъему; повторить игровые упражнения в перебрасывании шайбы друг другу и скольжении по ледяной дорожке.</w:t>
            </w:r>
          </w:p>
          <w:p>
            <w:pPr>
              <w:pStyle w:val="Normal"/>
              <w:shd w:fill="FFFFFF" w:val="clear"/>
              <w:spacing w:lineRule="auto" w:line="276" w:before="168" w:after="0"/>
              <w:ind w:left="5" w:right="19" w:firstLine="341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Игровые упражнения.</w:t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«Точный пас». Играющие распределяются на пары, в руках у каждого по клюшке и у одного шайба. Дети встают на расстояние 2—2,5 м один от другого и перебрасывают шайбу плавными, несильными движениями, чтобы она точно попадала на клюшку партнеру.</w:t>
            </w:r>
          </w:p>
          <w:p>
            <w:pPr>
              <w:pStyle w:val="Normal"/>
              <w:shd w:fill="FFFFFF" w:val="clear"/>
              <w:spacing w:lineRule="auto" w:line="276" w:before="173" w:after="0"/>
              <w:ind w:left="14" w:right="14" w:firstLine="34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6.03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shd w:fill="FFFFFF" w:val="clear"/>
              <w:spacing w:lineRule="auto" w:line="276" w:before="168" w:after="0"/>
              <w:ind w:left="14" w:right="10" w:firstLine="35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.03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ходьбе на лыжах, метании снежков на дальность; повторить игровые упражнения с бегом и прыжками</w:t>
            </w:r>
          </w:p>
          <w:p>
            <w:pPr>
              <w:pStyle w:val="Normal"/>
              <w:shd w:fill="FFFFFF" w:val="clear"/>
              <w:spacing w:lineRule="auto" w:line="276" w:before="168" w:after="0"/>
              <w:ind w:left="10" w:right="10" w:firstLine="34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  <w:p>
            <w:pPr>
              <w:pStyle w:val="Normal"/>
              <w:shd w:fill="FFFFFF" w:val="clear"/>
              <w:spacing w:lineRule="auto" w:line="276" w:before="226" w:after="0"/>
              <w:ind w:right="10" w:firstLine="341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родолжать 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76" w:before="168" w:after="0"/>
              <w:ind w:firstLine="355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21" w:after="0"/>
              <w:ind w:left="10" w:right="10" w:firstLine="346"/>
              <w:rPr>
                <w:lang w:eastAsia="en-US"/>
              </w:rPr>
            </w:pPr>
            <w:r>
              <w:rPr>
                <w:color w:val="2A2723"/>
                <w:sz w:val="27"/>
                <w:szCs w:val="27"/>
              </w:rPr>
              <w:t>Повторить игровые упражнения с бегом и прыжками, бросание снежков на дальность и в ц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shd w:fill="FFFFFF" w:val="clear"/>
              <w:spacing w:lineRule="auto" w:line="276" w:before="245" w:after="0"/>
              <w:ind w:left="10" w:firstLine="341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3" w:after="0"/>
              <w:ind w:left="5" w:right="14" w:firstLine="350"/>
              <w:jc w:val="center"/>
              <w:rPr>
                <w:lang w:eastAsia="en-US"/>
              </w:rPr>
            </w:pPr>
            <w:r>
              <w:rPr>
                <w:color w:val="2A2723"/>
                <w:sz w:val="27"/>
                <w:szCs w:val="27"/>
              </w:rPr>
              <w:t>Повторить игровые упражнения на санках; упражнять в прыжках и бег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.04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  <w:p>
            <w:pPr>
              <w:pStyle w:val="Normal"/>
              <w:shd w:fill="FFFFFF" w:val="clear"/>
              <w:spacing w:lineRule="auto" w:line="276" w:before="230" w:after="0"/>
              <w:ind w:left="14" w:right="10" w:firstLine="34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4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Повторить игровые упражнения с бегом; упражнять в перебрасывании шайбы друг другу, развивая глазомер и ловкость.</w:t>
            </w:r>
          </w:p>
          <w:p>
            <w:pPr>
              <w:pStyle w:val="Normal"/>
              <w:shd w:fill="FFFFFF" w:val="clear"/>
              <w:spacing w:lineRule="auto" w:line="276" w:before="322" w:after="0"/>
              <w:ind w:left="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.04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  <w:p>
            <w:pPr>
              <w:pStyle w:val="Normal"/>
              <w:shd w:fill="FFFFFF" w:val="clear"/>
              <w:spacing w:lineRule="auto" w:line="276" w:before="168" w:after="0"/>
              <w:ind w:right="14" w:firstLine="34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04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left="19" w:right="19" w:firstLine="341"/>
              <w:jc w:val="center"/>
              <w:rPr>
                <w:color w:val="2A2723"/>
                <w:sz w:val="27"/>
                <w:szCs w:val="27"/>
                <w:lang w:eastAsia="en-US"/>
              </w:rPr>
            </w:pPr>
            <w:r>
              <w:rPr>
                <w:color w:val="2A2723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  <w:p>
            <w:pPr>
              <w:pStyle w:val="Normal"/>
              <w:shd w:fill="FFFFFF" w:val="clear"/>
              <w:spacing w:lineRule="auto" w:line="276" w:before="168" w:after="0"/>
              <w:ind w:left="19" w:right="19" w:firstLine="341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.04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  <w:p>
            <w:pPr>
              <w:pStyle w:val="Normal"/>
              <w:shd w:fill="FFFFFF" w:val="clear"/>
              <w:spacing w:lineRule="auto" w:line="276" w:before="168" w:after="0"/>
              <w:ind w:left="14" w:firstLine="341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беге на скорость; повторить игровые упражнения с прыжками, с мячом и бег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5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5.201</w:t>
            </w: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в чередовании; Повторить игру с бегом «Ловишки-перебежки», эстафету с большим мяч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8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2018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прерывном беге, прокатывании обруча; повторить игровые упражнения с прыжками, с мячом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18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0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A2723"/>
                <w:sz w:val="27"/>
                <w:szCs w:val="27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8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onormalbullet2gif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 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6"/>
        <w:gridCol w:w="99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ное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чета в пределах 5, умение образовывать число 5 на основе сравнения двух групп предметов, выраженных соседними числами 4 и 5. Совершенствовать умение различать и называть плоские и объемные геометрические фигуры (круг, квадрат, треугольник, прямоугольник; шар, куб, цилиндр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последовательности частей суток: утро, день, вечер, но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итывании предметов в пределах 5 с помощью различных анализаторов (на ощупь, на слух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равнивать два предмета по двум параметрам величины (длина и ширина), результат сравнения обозначать соответствующими выражениями (например: «Красная ленточка длиннее и шире зеленой ленточки, а зеленая ленточка короче и уже красной ленточки»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вигаться в заданном направлении и определять его словами: вперед, назад, направо, 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в пределах 5, учить понимать независимость результата счета от качественных признаков предметов (цвета, формы и величины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равнении пяти предметов по длине, учить раскладывать их в убывающем и возрастающем порядке, обозначать результаты сравнения словами: самый длинный, короче, еще короче… самый короткий (и наоборот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имание значения слов вчера, сегодня, зав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знакомых плоских геометрических фигурах (круг, квадрат, треугольник, прямоугольник) и умение раскладывать их на группы по качественным признакам (цвет, форма, величина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пределять пространственное направление относительно себя: вперед, назад, слева, справа, вверху,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6, показать образование числа 6 на основе сравнения двух групп предметов, выраженных соседними числами 5 и 6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: самый длинный, короче, еще короче… самый короткий (и наоборот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знакомых объемных геометрических фигурах и умение раскладывать их на группы по качественным признакам (форма, величи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7, показать образование числа 7 на основе сравнения двух групп предметов, выраженных числами 6 и 7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сравнивать до шести предметов по ширине и раскладывать их в убывающем и возрастающем порядке, результаты сравнения обозначать словами: самый широкий, уже, еще уже… самый узкий (и наоборот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пределять местоположение окружающих людей и предметов относительно себя и обозначать его словами: впереди, сзади, слева,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читать в пределах 6 и знакомить с порядковым значением числа 6, правильно отвечать на вопросы: «Сколько?», «Который по счету?», «На котором месте?»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сравнивать до шести предметов по высоте и раскладывать их в убывающем и возрастающем порядке, результаты сравнения обозначать словами: самый высокий, ниже, еще ниже… самый низкий (и наоборот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деятельности взрослых и детей в разное время суток, о последовательности частей су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8, показать образование числа 8 на основе сравнения двух групп предметов, выраженных соседними числами 7 и 8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в пределах 7 по образцу и на слух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вигаться в заданном направлении и обозначать его словами: вперед, назад, направо, 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9; показать образование числа 9 на основе сравнения двух групп предметов, выраженных соседними числами 8 и 9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геометрических фигурах (круг, квадрат, треугольник, прямоугольник), развивать умение видеть и находить в окружающей обстановке предметы, имеющие форму знакомых геометрических фигур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пределять свое местоположение среди окружающих людей и предметов, обозначать его словами: впереди, сзади, рядом, меж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рядковым значением чисел 8 и 9, учить правильно отвечать на вопросы «Сколько?», «Который по счету?», «На котором месте?»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сравнивать предметы по величине (до 7 предметов), раскладывать их в убывающем и возрастающем порядке, обозначать результаты сравнения словами: самый большой, меньше, еще меньше… самый маленький (и наоборот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находить отличия в изображения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частях суток (утро, день, вечер, ночь) и их последовательности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о треугольнике, его свойствах и ви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по образцу и на слух в пределах 10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равнивать 8 предметов по высоте и раскладывать их в убывающей и возрастающей последовательности, обозначать результаты сравнения словами: самый высокий, ниже, еще ниже… самый низкий (и наоборот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идеть в окружающих предметах формы знакомых геометрических фигур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вигаться в заданном направлении и обозначать его соответствующими словами: вперед, назад,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том, что результат счета не зависит от величины предметов и расстояния между ними (счет в пределах 10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четырехугольнике на основе квадрата и прямоугольника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пределять пространственное направление относительно другого лица: слева, справа, впереди, сз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треугольниках и четырехугольниках, их свойствах и видах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в пределах 10 с помощью различных анализаторов (на ощупь, счет и воспроизведение определенного количества движений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дней недели (понедельник и т. 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ядом стоящие числа в пределах 10 и понимать отношения между ними, правильно отвечать на вопросы «Сколько?», «Какое число больше?», «Какое число меньше?», «На сколько число… больше числа…», «На сколько число… меньше числа…»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пределять направление движения, используя знаки – указатели направления движения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рядом стоящие числа в пределах 10 и понимать отношения между ними, правильно отвечать на вопросы «Сколько?», «Какое число больше?», «Какое число меньше?», «На сколько число… больше числа…», «На сколько число… меньше числа…»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умение находить предметы одинаковой длины, равные образцу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называть знакомые объемные и плоские геометрические фигуры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и устанавливать ряд закономе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нимать отношения между рядом стоящими числами 9 и 10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глазомер и умение находить предметы одинаковой ширины, равной образцу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ранственные представления и умение использовать слова: слева, справа, внизу, впереди (перед), сзади (за), между, рядом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следовательном назывании дней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глазомер и умение находить предметы одинаковой высоты, равные образцу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листе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личественным составом числа 3 из единиц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идеть в окружающих предметах форму знакомых геометрических фигур: прямоугольника, квадрата, круга, треугольника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риентироваться на листе бумаги, определять и называть стороны и углы 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личественным составом чисел 3 и 4 из единиц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личественным составом числа 5 из единиц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о треугольниках и четырехугольниках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означать в речи положение одного предмета по отношению к другому и свое местоположение относительно другого лица (впереди, сзади, слева, спра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количественном составе числа 5 из единиц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предмет можно разделить на две равные части, учить называть части,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равнивать 9 предметов по ширине и высоте, раскладывать их в убывающей и возрастающей последовательности, результаты сравнения обозначать соответствующи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в пределах 10 и упражнять в счете по образцу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о том, что предмет можно разделить на две равные части, учить называть части и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идеть в окружающих предметах форму знакомых геометрических фигур (плоских)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два предмета по длине с помощью третьего предмета (условной меры), равного одному из сравниваем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порядковом значении чисел первого десятка и составе числа из единиц в пределах 5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риентироваться в окружающем пространстве относительно себя (справа, слева, впереди, сзади) и другого лица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равнивать до 10 предметов по длине, располагать их в возрастающей последовательности, результаты сравнения обозначать соответствующи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лить круг на две равные части, называть части и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два предмета по ширине с помощью условной меры, равной одному из сравниваемых предметов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квадрат на две равные части, называть части и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в пределах 10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том, что результат счета не зависит от его направления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вигаться в заданном направлении, меняя его по сигналу (вперед —назад, направо —нале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лением круга на 4 равные части, учить называть части и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независимости числа от цвета и пространственного расположения предметов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о треугольниках и четырехуголь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лением квадрата на 4 равные части, учить называть части и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предметы по высоте с помощью условной меры, равной одному из сравниваемых предметов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риентироваться на листе бумаги, определять стороны, углы и середину 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в пределах 10; учить понимать отношения рядом стоящих чисел: 6 и 7, 7 и 8, 8 и 9, 9 и 10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, определять стороны, углы и середину листа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видеть в окружающих предметах форму знакомых геометрических фигур (плоск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нимать отношения рядом стоящих чисел в пределах 10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равнивать величину предметов по представлению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круг и квадрат на две и четыре равные части, учить называть части и сравнивать целое и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оставлять число 5 из единиц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вигаться в заданном направлении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лением круга на 4 равные части, учить называть части и сравнивать целое и часть.</w:t>
            </w:r>
          </w:p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о треугольниках и четырехуголь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18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Познавательное развитие »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Формированию целостной картины мира</w:t>
      </w:r>
      <w:r>
        <w:rPr>
          <w:b/>
          <w:bCs/>
          <w:color w:val="000000"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17"/>
        <w:gridCol w:w="1521"/>
        <w:gridCol w:w="1969"/>
        <w:gridCol w:w="1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Моя сем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9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9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Мое им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9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Во саду ли, в огороде: овощи фрук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9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Семейные тради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0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Что летом родиться, зимой пригоди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0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йство семьи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0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Гуляй, да присматривай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0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ословная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0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Как выращивают хлеб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1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Дом, в котором я жив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1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ья и кустарники нашего двор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1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Наша одеж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1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Царство растений – гри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2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Кто нам хлеб расти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2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Домашние живот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2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История моего сел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2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игра</w:t>
            </w:r>
            <w:r>
              <w:rPr>
                <w:b/>
              </w:rPr>
              <w:t xml:space="preserve"> </w:t>
            </w:r>
            <w:r>
              <w:rPr/>
              <w:t>«Для чего зайцам нужны волки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1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В гостях у бабушки Федо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1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: лошадь, коз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1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На чем люди ездя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1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Куда улетают птицы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02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Все работы хорош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2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Как звери готовятся к зи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2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Страна мо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2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Проказы матушки-зи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03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Фарфоровый секрет китайце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3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Животный мир нашего кр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3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Уют в нашем дом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3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Вода в жизни челове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04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У меня живет щен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4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Что мы знаем о рыб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4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Мой детский са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4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полярных районов Земл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05.2018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Мои друз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5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Мой город – 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5.2018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«Кто живет на подоконнике?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5.2018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Речевое развитие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Развитие речи и художественная литерату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2"/>
        <w:gridCol w:w="998"/>
        <w:gridCol w:w="2137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воспитанники старшей групп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русской народной сказки «Заяц-хвастун» и присказки «Начинаются наши сказки»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сказки «Заяц-хвасту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i/>
              </w:rPr>
              <w:t>з – 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И. Белоусова «Осен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сюжетной картины «Осенний день» и составление рассказов по н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рассказы Н. Нос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9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упражнения. Чтение стихотворения С. Маршака «Пуд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вежлив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: описание кук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i/>
              </w:rPr>
              <w:t>с – ц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ы «Ежи» и составление рассказа по н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ексико-грамматические упражнения. Чтение сказки «Крылатый, мохнатый да масляный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быть вежливыми. Заучивание стихотворения Р. Сефа «Совет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алейдоско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0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тение стихов о поздней осени. Дидактическое упражнение «Заверши предложение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по карт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Хаврошеч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овая культура речи: работа со звуками </w:t>
            </w:r>
            <w:r>
              <w:rPr>
                <w:i/>
              </w:rPr>
              <w:t>ж – ш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ение рассказывани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над сказкой «Айог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Б. Житкова «Как я ловил человечко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рассказа В. Бианки «Купание медвежат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1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 о зи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1.2017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упражнения: «Хоккей», «Каф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эскимосской сказки «Как лисичка бычка обиде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i/>
              </w:rPr>
              <w:t>с – 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П. Бажова «Серебряное копытц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С. Маршака «Тает месяц молод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сказке П. Бажова «Серебряное копытце». Слушание стихотворения К. Фофанова «Нарядили елку…» Дидактические игры со слов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: «Я мечтал…». Дидактическая игра «Подбери риф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С. Георгиева «Я спас Деда Мороз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2.2017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 по картине «Зимние развлеч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2.2017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Б. Шергина «Рифмы», стихотворения Э. Мошковской «Вежливое слов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1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i/>
              </w:rPr>
              <w:t>з – ж</w:t>
            </w:r>
            <w:r>
              <w:rPr/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1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на тему "О друзьях и дружбе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1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сказывание по теме "Моя любимая игрушка". Дидактическое упражнение "Подскажи слово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1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русской народной сказки "Царевна-лягуш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1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вуковая культура речи: дифференциация звуков ч – щ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1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сказ сказки А. Н. Толстого "Еж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01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я Ю. Владимирова "Чудаки"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02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Обучение рассказыванию по картине "Зайцы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02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рассказыванию по картине "Мы для милой мамочки…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на тему "Наши мамы". Чтение стихотворений Е. Благининой "Посидим в тишине" и А. Барто "Перед сном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2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рассказа по картинкам "Купили щенка"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2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сказы на тему "Как мы поздравляли сотрудников детского сада с Международным женским днем". Дидактическая игра "Где мы были, мы не скажем…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2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рассказов из книги Г. Снегирева "Про пингвинов". Дидактическая игра "Закончи предлож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2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сказ рассказов из книги Г. Снегирева "Про пингвинов"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2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рассказа В. Драгунского "Друг детства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03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Звуковая культура речи: дифференциация звуков ц – ч. Чтение стихотворения Дж. Ривза "Шумный Ба-бах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03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сказки "Сивка-Бурка"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3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вуковая культура речи: дифференциация звуков л –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3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й о весне. Дидактическая игра "Угадай слово"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3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рассказыванию по теме "Мой любимый мультфильм"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3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 программных стихотворений. Заучивание наизусть стихотворения В. Орлова "Ты скажи мне, реченька лесная…"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сказ "загадочных историй" (по Н. Сладков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3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рассказа К. Паустовского "Кот-ворюг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3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дактические игры со словами. Чтение небылиц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04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сказки В. Катаева "Цветик-семицветик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04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рассказыванию по картинкам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4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рассказа В. Драгунского "Сверху вниз, наискосок". Лексические упражн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4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ксические упражн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ение русской народной сказки "Финист – Ясный сокол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вуковая культура речи (проверочное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сказывание на тему "Забавные истории из моей жизн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4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калейдоскоп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05.201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ервны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5.2018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5.2018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5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в данной образовательной области организована в трех направлениях: игровая деятельность, обучение детей навыкам самообслуживания, работа с детьми  по ОБЖ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вернутое комплексно-тематическое планирование по данной области представлено в  </w:t>
      </w:r>
      <w:r>
        <w:rPr>
          <w:b/>
          <w:sz w:val="28"/>
          <w:szCs w:val="28"/>
        </w:rPr>
        <w:t>Приложении № 2.</w:t>
      </w:r>
    </w:p>
    <w:p>
      <w:pPr>
        <w:pStyle w:val="7"/>
        <w:shd w:fill="auto" w:val="clear"/>
        <w:tabs>
          <w:tab w:val="clear" w:pos="708"/>
          <w:tab w:val="left" w:pos="327" w:leader="none"/>
        </w:tabs>
        <w:spacing w:lineRule="auto" w:line="360" w:before="0" w:after="176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327" w:leader="none"/>
        </w:tabs>
        <w:spacing w:lineRule="auto" w:line="360" w:before="0" w:after="176"/>
        <w:ind w:left="20" w:right="20" w:hanging="0"/>
        <w:jc w:val="center"/>
        <w:rPr/>
      </w:pPr>
      <w:r>
        <w:rPr/>
        <w:t>4.3. Формы организации образования.</w:t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4"/>
        <w:gridCol w:w="5814"/>
        <w:gridCol w:w="2127"/>
      </w:tblGrid>
      <w:tr>
        <w:trPr>
          <w:trHeight w:val="100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-ная область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организованн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рганизации дет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НОД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Диагностическа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ронтальная, Групповая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групповая Индивидуальна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15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о-коммуникатив-ное развити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Дежур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взрослого и детей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групповая Индивидуальная</w:t>
            </w:r>
          </w:p>
        </w:tc>
      </w:tr>
      <w:tr>
        <w:trPr>
          <w:trHeight w:val="70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ое развити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both"/>
              <w:rPr/>
            </w:pPr>
            <w:r>
              <w:rPr/>
              <w:t xml:space="preserve">Игры с правилам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групповая Индивидуальная</w:t>
            </w:r>
          </w:p>
        </w:tc>
      </w:tr>
      <w:tr>
        <w:trPr>
          <w:trHeight w:val="142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чевое развити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личных видов теат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групповая Индивидуальная</w:t>
            </w:r>
          </w:p>
        </w:tc>
      </w:tr>
      <w:tr>
        <w:trPr>
          <w:trHeight w:val="83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удожественно-эстетическое развити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Беседа интегративного характера, 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узыкальн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узыкальная  сюжетная иг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групповая Индивидуальн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ддержка детской познавательной инициативы и исследовательской деятельност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ктивность ребенка является основной формой его жизнедеятельности, необходимым условием его развития, которая закладывает фундамент и дает перспективы роста интеллектуального, творческого потенциала ребенка.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tabs>
          <w:tab w:val="clear" w:pos="708"/>
          <w:tab w:val="left" w:pos="7905" w:leader="none"/>
        </w:tabs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  <w:gridCol w:w="1986"/>
        <w:gridCol w:w="1844"/>
        <w:gridCol w:w="2269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работы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проект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Проекты. </w:t>
            </w:r>
          </w:p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.2. Проекты, реализуемые в учебном процесс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ФЭМП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ФЦКМ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Развитие речи и художественная  литератур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Рисова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Апплик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01</w:t>
            </w:r>
            <w:r>
              <w:rPr/>
              <w:t>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ФЭМП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Лепк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03</w:t>
            </w:r>
            <w:r>
              <w:rPr/>
              <w:t>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ФЦКМ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(Развитие речи и художественная  литератур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. Исследовательская деятельность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111111"/>
              </w:rPr>
              <w:t>«Такая разная ткань»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111111"/>
              </w:rPr>
              <w:t>«Рассматривание песка через микроскоп»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color w:val="111111"/>
              </w:rPr>
              <w:t>«Мир бумаги»</w:t>
            </w:r>
          </w:p>
          <w:p>
            <w:pPr>
              <w:pStyle w:val="Style19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111111"/>
              </w:rPr>
              <w:t>«Волшебный шарик»</w:t>
            </w:r>
            <w:r>
              <w:rPr>
                <w:color w:val="111111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iCs/>
                <w:color w:val="111111"/>
              </w:rPr>
              <w:t>«Следы на снегу»</w:t>
            </w:r>
            <w:r>
              <w:rPr>
                <w:color w:val="111111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111111"/>
              </w:rPr>
              <w:t>«Потребность растений в воде»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color w:val="111111"/>
              </w:rPr>
              <w:t>«Что мы знаем о времени»</w:t>
            </w:r>
          </w:p>
          <w:p>
            <w:pPr>
              <w:pStyle w:val="Style19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color w:val="111111"/>
              </w:rPr>
              <w:t>«Веселые кораблики»</w:t>
            </w:r>
            <w:r>
              <w:rPr>
                <w:rStyle w:val="Appleconvertedspace"/>
                <w:color w:val="111111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111111"/>
              </w:rPr>
              <w:t>«Мир насекомых»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. Наблюдени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4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сезонными изменениями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разными видами транспорта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пауком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лошадью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грузовым автомобилем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exact" w:line="24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блюдение за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кошкой</w:t>
            </w:r>
          </w:p>
          <w:p>
            <w:pPr>
              <w:pStyle w:val="Style19"/>
              <w:spacing w:before="280" w:after="0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перелетными птицами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собакой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рябиной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ивой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тицами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синицей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домашними животными зимой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снегопадом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елью на участке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сезонными изменениями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сосульками</w:t>
            </w:r>
          </w:p>
          <w:p>
            <w:pPr>
              <w:pStyle w:val="Style23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23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воробьем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одуванчиком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Наблюдение з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березой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майским жуком</w:t>
            </w:r>
          </w:p>
          <w:p>
            <w:pPr>
              <w:pStyle w:val="Style19"/>
              <w:spacing w:before="28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облаками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Наблюдение за тополем</w:t>
            </w:r>
          </w:p>
          <w:p>
            <w:pPr>
              <w:pStyle w:val="Style19"/>
              <w:spacing w:before="28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. Экскурси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проезжей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Экскурсия по детскому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  магаз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Экскурсия на кух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ар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Дом Культуры пос. Бу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апте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клену и берё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ачечн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. Целевые прогулк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евая прогулка на соседний участо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2.09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Целевая прогулка в пар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.10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вокруг детского са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7.11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Целевая прогулка к ёлке, установленной в актовом зал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8.12.201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Дороге  Наблюдение за снегоуборочной машин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9.01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Целевая прогулка к месту привоза продуктов в детский са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9.02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вокруг детского са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2.03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на лу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9.04.201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5. План мониторинговых исследований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494"/>
        <w:gridCol w:w="1984"/>
        <w:gridCol w:w="1560"/>
        <w:gridCol w:w="1452"/>
        <w:gridCol w:w="124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О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иагнос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ность интегративных качест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людение за детьми в процессе деятельност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ые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  <w:br/>
              <w:t xml:space="preserve"> Вводная диагнос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тоговая диагност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-29.09 2017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5-31.05. 2018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 по УВР Монина К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знательный, актив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моционально отзывчи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вший необходимыми навыками и умени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освое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е игр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просы, наблюдение за деятельность дет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  <w:br/>
              <w:t xml:space="preserve"> Вводная диагнос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Промежуточная диагнос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тоговая диагност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-25.09 2017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1-26.01. 2018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-18.05. 2018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 по УВ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на К.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зопас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циализа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зн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муника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художествен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 твор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 мониторинговые исследования обеспечены необходимым диагностическим материалом и инструментарием, который представлен </w:t>
      </w:r>
      <w:r>
        <w:rPr>
          <w:b/>
          <w:bCs/>
          <w:sz w:val="28"/>
          <w:szCs w:val="28"/>
        </w:rPr>
        <w:t>в Приложении № 3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Часть, формируемая участниками образовательного процесс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1. Парциальная программа </w:t>
      </w:r>
      <w:r>
        <w:rPr>
          <w:b/>
          <w:bCs/>
          <w:sz w:val="28"/>
          <w:szCs w:val="28"/>
        </w:rPr>
        <w:t xml:space="preserve"> «Цветные ладошки» Лыковой И.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ская программа художественного воспитания, обучения и развития детей 2-7 лет "Цветные ладошки" (формирование эстетического отношения и художественно-творческое развитие в изобразительной деятельности)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"Цветные ладошки" содержит систему занятий по лепке, аппликации и рисованию для всех возрастных групп ДОУ (задачи, планирование, конспекты занятий). Программа обеспечена современными наглядно-методическими и практическими пособиями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и программы </w:t>
      </w:r>
      <w:r>
        <w:rPr>
          <w:sz w:val="28"/>
          <w:szCs w:val="28"/>
        </w:rPr>
        <w:t>— художественное воспитание и развитие детей и родителей путем приобщения к духовному миру отечественной культуры; формирование глубоких и доверительных отношений детей и родителей в процессе совместной художественной деятельности. Задачи программы: постижение художественного образа произведений изобразительного искусства путем последовательного изучения произведения, мастера, эпохи; открытие в художественном образе произведения искусства духовного мира его творца; построение целостной картины отечественной художественной культуры, ее стилевой, тематической и духовно-нравственной уникальности; развитие в процессе художественной деятельности способности к сочувствию, пониманию, сопереживанию; формирование в клубной общности доброжелательного психологического климата, психологической безопасности путем снятия статусных и возрастных различий детей и взрослых, создания безоценочных взаимоотношений; воспитание навыков и любви к совместной деятельности детей и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360"/>
        <w:jc w:val="center"/>
        <w:rPr/>
      </w:pPr>
      <w:r>
        <w:rPr/>
        <w:t>Раздел «Лепка»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6"/>
        <w:gridCol w:w="2055"/>
        <w:gridCol w:w="1969"/>
        <w:gridCol w:w="18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ри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ылепи какие хочешь овощи и фрукты для игры в магаз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сивые птич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9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ак маленький Мишутка увидел, что из его мисочки все съед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зл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.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Олеш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.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ылепи свою любимую игруш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.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те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евочка в зимней шуб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.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негуроч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1</w:t>
            </w:r>
            <w:r>
              <w:rPr>
                <w:lang w:eastAsia="en-US"/>
              </w:rPr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й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6.</w:t>
            </w:r>
            <w:r>
              <w:rPr>
                <w:lang w:val="en-US" w:eastAsia="en-US"/>
              </w:rPr>
              <w:t>01</w:t>
            </w:r>
            <w:r>
              <w:rPr>
                <w:lang w:eastAsia="en-US"/>
              </w:rPr>
              <w:t>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Наши гости на новогоднем праздн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2</w:t>
            </w:r>
            <w:r>
              <w:rPr>
                <w:lang w:eastAsia="en-US"/>
              </w:rPr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Ще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епка по замыс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.</w:t>
            </w:r>
            <w:r>
              <w:rPr>
                <w:lang w:val="en-US" w:eastAsia="en-US"/>
              </w:rPr>
              <w:t>03</w:t>
            </w:r>
            <w:r>
              <w:rPr>
                <w:lang w:eastAsia="en-US"/>
              </w:rPr>
              <w:t>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увшин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тицы на кормушке (воробьи и голуби или вороны и грач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</w:t>
            </w:r>
            <w:r>
              <w:rPr>
                <w:lang w:val="en-US" w:eastAsia="en-US"/>
              </w:rPr>
              <w:t>04</w:t>
            </w:r>
            <w:r>
              <w:rPr>
                <w:lang w:eastAsia="en-US"/>
              </w:rPr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ту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.</w:t>
            </w:r>
            <w:r>
              <w:rPr>
                <w:lang w:val="en-US" w:eastAsia="en-US"/>
              </w:rPr>
              <w:t>04</w:t>
            </w:r>
            <w:r>
              <w:rPr>
                <w:lang w:eastAsia="en-US"/>
              </w:rPr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0" w:hanging="0"/>
              <w:rPr/>
            </w:pPr>
            <w:r>
              <w:rPr/>
              <w:t>Белочка грызет ореш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.</w:t>
            </w: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.2018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8.</w:t>
            </w: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360"/>
        <w:jc w:val="center"/>
        <w:rPr/>
      </w:pPr>
      <w:r>
        <w:rPr/>
        <w:t>Раздел «Рисование»</w:t>
      </w:r>
    </w:p>
    <w:tbl>
      <w:tblPr>
        <w:tblW w:w="102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21"/>
        <w:gridCol w:w="1913"/>
        <w:gridCol w:w="1969"/>
        <w:gridCol w:w="1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ка про ле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акварел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сме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ась платочек ромаш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Яблоня с золотыми яблоками в волшебном са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ебур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9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ы больше всего любишь рисова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ий л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дет дожд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0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еселые игруш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0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ымковская слоб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10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вочка в нарядном плат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10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городецкой роспи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10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ецкая рос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10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к мы играли в подвижную игру „Медведь и пчелы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дидактической игры „Что нам осень принесла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бус, украшенный флажками, едет по улиц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очные дом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1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ладка для кни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1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я любимая сказ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11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вая маш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.11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ись оле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11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по замыс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ие и маленькие 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тицы синие и крас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ецкая роспись деревянной дос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2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по замыс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12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нежи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12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ша нарядная ел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.12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тый - полос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12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то мне больше всего понравилось на новогоднем праздни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12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гуляют зимой на участ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ецкая рос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шины нашего города (сел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01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к мы играли в подвижную игру „Охотники и зайцы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.01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мотивам городецкой рос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01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рисуй своих любимы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1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ивое развесистое дерево зим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мотивам хохломской рос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лдат на пос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ья в ин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лотая хохло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граничник с соба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2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мики трех порося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.02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желан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2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делают заряд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ка маме к празднику 8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ись кувшинч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(с элементами аппликации) Панно «Красивые цвет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а у зайчика избушка лубяная, а у лисы – ледя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по замыс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искусством гжельской рос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рисуй какой хочешь у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то он, это он, ленинградский почталь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03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к я с мамой (папой) иду из детского сада дом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ись петух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пасская башня Крем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жельские уз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4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ивые цве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4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танцуют на празднике в детском са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04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ют над городом в честь праздника Поб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4.201</w:t>
            </w:r>
            <w:r>
              <w:rPr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пись силуэтов гжельской посу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01</w:t>
            </w: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ут са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4.201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и летают над лу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4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 для игры „Радуга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5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ые стран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5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360"/>
        <w:jc w:val="center"/>
        <w:rPr/>
      </w:pPr>
      <w:r>
        <w:rPr/>
        <w:t>Раздел «Аппликация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1"/>
        <w:gridCol w:w="1238"/>
        <w:gridCol w:w="1969"/>
        <w:gridCol w:w="1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 Перспектив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rPr/>
            </w:pPr>
            <w:r>
              <w:rPr/>
              <w:t>На лесной полянке выросли гриб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rPr/>
            </w:pPr>
            <w:r>
              <w:rPr/>
              <w:t>Огурцы и помидоры лежат на тарел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rPr/>
            </w:pPr>
            <w:r>
              <w:rPr/>
              <w:t>Блюдо с фруктами и яго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rPr/>
            </w:pPr>
            <w:r>
              <w:rPr/>
              <w:t>Наш любимый мишка и его друз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.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Троллейб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на нашей улице» (Коллективная рабо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7.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rPr/>
            </w:pPr>
            <w:r>
              <w:rPr/>
              <w:t>Машины едут по ули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Большой и маленький бокальч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.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ind w:right="1700" w:hanging="0"/>
              <w:rPr/>
            </w:pPr>
            <w:r>
              <w:rPr/>
              <w:t>Новогодняя поздравительная откры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2.2017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 на елке» (Коллективная рабо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ind w:righ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.</w:t>
            </w:r>
            <w:r>
              <w:rPr>
                <w:lang w:val="en-US" w:eastAsia="en-US"/>
              </w:rPr>
              <w:t>01</w:t>
            </w:r>
            <w:r>
              <w:rPr>
                <w:lang w:eastAsia="en-US"/>
              </w:rPr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Красивые рыбки в аквариуме» (Коллективная композиц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2</w:t>
            </w:r>
            <w:r>
              <w:rPr>
                <w:lang w:eastAsia="en-US"/>
              </w:rPr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ind w:right="1700" w:hanging="0"/>
              <w:rPr/>
            </w:pPr>
            <w:r>
              <w:rPr/>
              <w:t>Матрос с сигнальными флажк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2</w:t>
            </w:r>
            <w:r>
              <w:rPr>
                <w:lang w:eastAsia="en-US"/>
              </w:rPr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Паро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</w:t>
            </w:r>
            <w:r>
              <w:rPr>
                <w:lang w:val="en-US" w:eastAsia="en-US"/>
              </w:rPr>
              <w:t>03</w:t>
            </w:r>
            <w:r>
              <w:rPr>
                <w:lang w:eastAsia="en-US"/>
              </w:rPr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Сказочная пт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.</w:t>
            </w:r>
            <w:r>
              <w:rPr>
                <w:lang w:val="en-US" w:eastAsia="en-US"/>
              </w:rPr>
              <w:t>03</w:t>
            </w:r>
            <w:r>
              <w:rPr>
                <w:lang w:eastAsia="en-US"/>
              </w:rPr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ind w:right="1700" w:hanging="0"/>
              <w:rPr/>
            </w:pPr>
            <w:r>
              <w:rPr/>
              <w:t>Вырежи и наклей какую хочешь игруш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0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ind w:right="1700" w:hanging="0"/>
              <w:rPr/>
            </w:pPr>
            <w:r>
              <w:rPr/>
              <w:t>Наша новая кук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3.</w:t>
            </w:r>
            <w:r>
              <w:rPr>
                <w:lang w:val="en-US" w:eastAsia="en-US"/>
              </w:rPr>
              <w:t>04</w:t>
            </w:r>
            <w:r>
              <w:rPr>
                <w:lang w:eastAsia="en-US"/>
              </w:rPr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8" w:leader="none"/>
              </w:tabs>
              <w:ind w:right="1700" w:hanging="0"/>
              <w:rPr/>
            </w:pPr>
            <w:r>
              <w:rPr/>
              <w:t>Поез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4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4" w:leader="none"/>
                <w:tab w:val="left" w:pos="3446" w:leader="none"/>
              </w:tabs>
              <w:ind w:left="0" w:right="317" w:hanging="360"/>
              <w:rPr/>
            </w:pPr>
            <w:r>
              <w:rPr/>
              <w:t>Пригласительный билет родителям для празднование Дня Поб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1.</w:t>
            </w: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.2018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428" w:leader="none"/>
              </w:tabs>
              <w:ind w:left="0" w:right="1700" w:hanging="360"/>
              <w:jc w:val="center"/>
              <w:rPr/>
            </w:pPr>
            <w:r>
              <w:rPr/>
              <w:t>Весенний Ков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5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ind w:firstLine="5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Региональный компонент рабоче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по программе «Основы здорового образа жизни» под редакцией Н.П. Смирново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ю рабочей  программы по формированию основ здорового образа жизни детей дошкольного возраста является  процесс, который предполагает  единство и взаимосвяз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отребности в здоровом образе жизни, навыков гигиены и профилактики заболеваний, ухода за бо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навыков рационального питания, закаливания, физической культуры и других способов самосовершенств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лучение знаний и навыков, необходимых для создания семейных отношений и воспит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тивы, которыми руководствуются дети в своих поступках по отношению к своему здоровью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вязи с этим основными задачами курса образования основ здорового образа жизни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личности способной реализовать себя в современном мире максимально эффективно и безопас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навыков безопасного поведения, эффективного взаимодействия с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культуры поведения и деятельност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асширение и обобщение знаний детей об основах ЗОЖ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организации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ситуация 1  раз в неделю по 10-2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деятельность родителей 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для самостоятельных игр и упражнени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здорового образа жизни предполагает формирование зрелой личности. Условиями и критериями такого развития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ношение к себе и другому человеку как к самоц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й, целетворящий  характер жизне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свободному волеизъявл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можность самопроектирования будущ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а в сущность намече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План игровых ситуаций курса  «Основы здорового образа жизни».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8"/>
        <w:gridCol w:w="6947"/>
        <w:gridCol w:w="993"/>
        <w:gridCol w:w="992"/>
        <w:gridCol w:w="1134"/>
        <w:gridCol w:w="1843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-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-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Умывайкино»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ознанного отношения к выполнению правил личной гигиены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,29. 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Дома и в саду со спортом я дружу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желание заниматься физкультурой, уточнить знания о видах спорта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0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народных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/>
              <w:t>рецептов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борами трав, которые готовятся медсестрой для профилактики и оздоровления детей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5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 и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я – лучшие друзья!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том, что здоровая пища-это один из факторов ЗОЖ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, 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«Будь здоров!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том, как сохранять здоровье, укреплять его, какие соблюдать правила безопасности чтобы не повредить здоровью, развивать любознатель-ность, внимание к собственному организму, ощущениям, развивать диалогическую речь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0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роки Айболита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ями «здоровье» и «болезнь»;</w:t>
            </w:r>
          </w:p>
          <w:p>
            <w:pPr>
              <w:pStyle w:val="Normal"/>
              <w:rPr/>
            </w:pPr>
            <w:r>
              <w:rPr/>
              <w:t>Дать детям элементарные представления об инфекционных болезнях и их возбудителях (микробах и вирусах);</w:t>
            </w:r>
          </w:p>
          <w:p>
            <w:pPr>
              <w:pStyle w:val="Normal"/>
              <w:rPr/>
            </w:pPr>
            <w:r>
              <w:rPr/>
              <w:t>Учить детей заботиться о своем здоровье, избегать ситуаций, приносящих вред здоро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76" w:before="280" w:after="0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1 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истота – залог здоровья»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нимание и значение необходимости гигиенических процедур;</w:t>
            </w:r>
          </w:p>
          <w:p>
            <w:pPr>
              <w:pStyle w:val="Normal"/>
              <w:rPr/>
            </w:pPr>
            <w:r>
              <w:rPr/>
              <w:t>Продолжать воспитывать опрятность, привычку следить за своим внешним ви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8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ежим дня и закаливание»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равильном режиме дня и необходимости его соблюдения;</w:t>
            </w:r>
          </w:p>
          <w:p>
            <w:pPr>
              <w:pStyle w:val="Normal"/>
              <w:rPr/>
            </w:pPr>
            <w:r>
              <w:rPr/>
              <w:t>Приобщать детей к закаливанию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, 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 спортивно-игровой полянке»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видах спорта;</w:t>
            </w:r>
          </w:p>
          <w:p>
            <w:pPr>
              <w:pStyle w:val="Normal"/>
              <w:rPr/>
            </w:pPr>
            <w:r>
              <w:rPr/>
              <w:t>Развивать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6.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303F50"/>
              </w:rPr>
              <w:t>«Хорошие поступки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Формировать у детей представления о сходстве и различиях людей по возрасту, полу, росту, цвету волос, глаз и т. д. Расширять и закреплять представления о родственниках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Тело человека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303F50"/>
              </w:rPr>
              <w:t>Учить различать и называть основные части тела человека (голова, руки, ноги, туловище и т.д.).</w:t>
            </w:r>
          </w:p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303F50"/>
              </w:rPr>
              <w:t>Формировать представления об их функциональном назначении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6.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Изучаем свой организм             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Формировать представление о целостности человеческого организма.</w:t>
            </w:r>
          </w:p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303F50"/>
              </w:rPr>
              <w:t>Рассказать о нахождении и значении сердца, желудка, почек, позвоночника и легких для жизни и здоровья человека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Здоровье и болезнь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Познакомить с понятиями «здоровье» и «болезнь»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Учить заботиться о своем здоровье, сообщать о самочувствии взрослым, избегать ситуаций, приносящих вред здоровью, осознавать необходимость лечения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1644" w:leader="none"/>
              </w:tabs>
              <w:spacing w:lineRule="auto" w:line="276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3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Личная гигиена и режим дня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Формировать потребность в соблюдении навыков гигиены и опрятности в повседневной жизни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Расширять представления о значимости чистоты и режима дня для здоровья человека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Школа здорового питания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Формировать представление о зависимости здоровья человека от правильного питания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Актуализировать представления о рациональном питании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Научить определять качество продуктов, основываясь на сенсорных ощущениях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Воспитывать потребность в соблюдении режима питания, употреблении в пищу овощей и фруктов, других полезных продуктов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4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Солнце, воздух и вода – наши лучшие друзья</w:t>
            </w:r>
          </w:p>
          <w:p>
            <w:pPr>
              <w:pStyle w:val="Style19"/>
              <w:spacing w:lineRule="auto" w:line="276" w:before="280" w:after="0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Формировать представления о роли солнечного света, воздуха и воды в жизни человека и их влияние на здоровье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303F50"/>
              </w:rPr>
            </w:pPr>
            <w:r>
              <w:rPr>
                <w:color w:val="303F50"/>
              </w:rPr>
              <w:t>Рассказать о взаимосвязи здоровья человека с природными и погодными явлениями.</w:t>
            </w:r>
          </w:p>
          <w:p>
            <w:pPr>
              <w:pStyle w:val="Style19"/>
              <w:spacing w:lineRule="auto" w:line="276" w:before="280" w:after="0"/>
              <w:rPr>
                <w:color w:val="303F50"/>
                <w:lang w:eastAsia="en-US"/>
              </w:rPr>
            </w:pPr>
            <w:r>
              <w:rPr>
                <w:color w:val="303F5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 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3. Технологии, внедряемые в учебно-познавательный процесс.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  <w:gridCol w:w="1559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технолог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дия внедрения/ Персонал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д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бщение опы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ка сотруднич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ует принцип демократизации дошкольного образования, равенство в отношениях педагога с ребенком, партнерство в системе взаимоотношений "Взрослый-ребенок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чностно-ориентированная технолог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и имеющихся природных потенц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манно-личностная технолог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личают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ьесберегающи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ключают в себя все аспекты воздействия педагога на здоровье ребенка на разных уровнях- информационном, психологическом, биоэнергетиче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портфолио педагог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воляет учитывать результаты, достигнутые педагогом в разнообразных видах деятельности, и является альтернативной формой оценки профессионализма и результативности работы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ы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ся как целостное образование, охватывающее определенную часть учебного процесса и объединенное общим содержанием, сюжетом, персонаж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лемное обуч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олагает организованный воспитателем способ активного взаимодействия субъекта с проблемно-представленным содержания обучения, в ходе которого он приобщается к объективным противоречиям научного знания и способам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лены на развитие и обогащение социально-личностного опыта посредством включения детей в сферу межличностного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ая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вана сформировать у дошкольников основные ключевые компетенции, способность к исследовательскому типу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ТРИ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аптированная к дошкольному возрасту ТРИЗ- технология позволяет использовать нетрадиционные формы работы, которые ставят ребенка в позицию думающе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онно-коммуникационны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олагает применение в образовании современных информационных технологий (компьютер, интерактивная доска, планше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развивающего об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олагает взаимодействие педагога и воспитанников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с родителями </w:t>
        <w:br/>
        <w:t>разновозрастной группы от 5 до 6 лет</w:t>
        <w:br/>
        <w:t>на 2017 -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972"/>
        <w:gridCol w:w="1985"/>
        <w:gridCol w:w="3402"/>
      </w:tblGrid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работы с родител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Посещение детей на дом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.08.17 г – 18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пка- передвижка « Что необходимо знать первокласснику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09.- 29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«Воспитание детей старшего дошкольного возрас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8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композиций « Осень золотая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09. – 13.09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глядная консультация "Развитие математических способностей у детей дошкольного возраста "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09. – 15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формление консультационного материала для родителей по профилактике детского дорожно – транспортного травматиз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"Безопасность на дороге. Легко ли научить ребёнка правильно вести себя на дороге"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.09. -22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совместной работы с детьми ко Дню дошкольного работника « Мой любимый воспитател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"Радость труда – могучая воспитательная сила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.09. -29.09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поделок "Старшее поколение"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10.- 4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"Воспитание заботливого отношения к природе.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10.- 6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День здоровья"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.10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 Как преодолеть трудности при обучении ребёнка чтению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.10.- 13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нь открытых дверей. "Осенний бал"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.10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.руководи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 Азбука дорожного движ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.10. – 27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глядная консультация "Питание детей в холодный период "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10.-3.11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рисунков « Мама милая мо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11. – 9.11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"Познавательные интересы вашего ребёнка 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11.-10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композиций "Золотые руки наших мам"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.11.-17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 Какие  развивающие игры нужны детя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.11 -  17. 11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поделок  «Мамино хобб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.11.-24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о - игровая программа «Тепло маминых ру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"Помогите детям запомнить правила пожарной безопасности"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12.-08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" СРигра и её значения в нравственном воспитании детей "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8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совместных работ « Зимняя карт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12.-15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Дать шанс здоровью можешь только ты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.12.- 22.1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композиций «Новогодняя игруш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.12.-29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вогодний утренник «Новый год стучится в две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.руководи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 Чесночница – одна из мер профилактики вирусных инфекц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01.-12.0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В здоровом теле здоровый дух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.01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« Речевые игры по дороге в детский са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.01.-.19.0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рисунков  «Я мороза не боюс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.01.- 19.01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имние заба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Игра в жизни ребёнк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.01.-26.0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 Профилактика заболеваний ОРЗ и ОРВ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01.-02.02.2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о-игровая программа для пап « Папа може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.02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Плохие слова. Как отучить ребёнка ругатьс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.02.- 09.0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поделок «Открытка для папы» 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.02. 22.02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Речевая готовность к школе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.02. -02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воды маслениц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Роль семьи в физическом воспитании ребёнк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.03.-09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ренник «Женский  ден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7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рофеева Т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детской литературы « Моя любимая книга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.03.- 14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 «Приём и обучение юного пешеход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.03.-16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поделок  «Бабушкины руки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.03.-16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«Нравственно – волевая подготовка детей к школе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3.03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и композиций «Весёлая капель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.03.-23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. НОД. ОО «Коммуникац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.03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 «Общение детей со сверстниками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.03.-30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тавка рисунков «Смайли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.04.-06.04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 « Как предупредить авитаминоз весн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.04.-06.04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ортивный досуг «В гостях у смешарик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04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КВН « Вселенная на ладони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12.04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«Летние инфекции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9.04.-13.04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ещение детей на дом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0.04.18 г – 17.05.18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«Подготовка ребёнка к школ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.04.-.20.04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совместных работ «По праву памя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.05.-08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«Осторожно, ядовитые растения!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.05.-11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ствие бессмертного пол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8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Мама, папа, я…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.руководит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ультация «Режим будущего школьни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5.-31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влечение по ПДД «В гостях у Аркадия Паровозо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«В семье растёт будущий школьник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5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ренник «До свидания, детский сад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31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ина А.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руководит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разде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едметно-развивающая образовательная среда групп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олнение и оснащение предметно-развивающей среды – одно из основных направлений работы воспитателя. Так за последние два года процент оснащенности предметно-развивающей среды вырос до 88 %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предметно-развивающая среда в старшей группе  организована с учётом требований ФГОС, где чётко прослеживаются все 5 образовательных областей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циально-коммуникативн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знавательн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ечев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художественно-эстетическ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физическа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культурный уголок. Он пользуется популярностью у детей, поскольку реализует их потребность в двигательной активности. В этом уголке дети могут играть в различные спортивные игры (настольные и малоподвижные игры). С помощью картотеки детям легче освоить то или иное движение, элементы гимнастики. Так же есть место для релаксации. Раз в месяц у нас проводится день здоровья и в конце дня ребенок оценивает свои эмоции, свое настроение по всем режимным моментам. Смайлики двух цветов: для мальчиков и для девоч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итературный центр. Долгими зимними вечерами воспитатель может почитать детям их любимые сказки и рассказы, а также организовать в литературном центре выставку произведений того или иного автора (например, к юбилейным датам). Дети с удовольствием рассматривают красочные иллюстрации любимых книг, пересказывают понравившиеся сказ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игровом уголке представлены, как различные виды мозаик, так и современные пазлы. Достаточно широкий выбор игр на развитие мелкой моторики руки. Ребята по интересам находят себе любые игры, переходят к столам или на ковер и с удовольствие проводят врем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ядом расположен уголок экспериментирования и исследования. На полках размещаются самые разные природные материалы: земля, песок, глина. Всё это вызывает интерес у детей. Для познавательного развития подобрана картотека детских опытов, описаны алгоритмы их провед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родный уголок служит не только украшением группы, но и местом для саморазвития дошкольников. Здесь ребенок самостоятельно играет, конструирует, закрепляет полученные знания. Весь уголок  поделен на несколько зон, в которых ребенку предстоит познакомиться со сказочными героями и вместе решать поставленные задачи, разгадывать ребусы и находить выходы из лабиринтов. Тем самым мы формируем элементарные математические представления, развиваем логическое мышление, психические процессы, моторику, развиваем эмоциональную отзывчивость через общение с героями леса, развиваем познавательную активность, любознательность. Этот уголок можно назвать многофункциональным: здесь ребенок может отдохнуть, почитать любимую книжку, так же получить знания через игр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оительный центр и уголок безопасности сосредоточен на одном месте. Эта место для мальчиков. Вы видите здесь очень много различного строительного материала (конструктор различного вида, деревянный и крупный пластмассовый конструктор). Здесь мальчишки воплощают свои замыслы. Конструктор можно перемещать в любое место группы и организовывать деятельность как с подгруппой, так и индивидуальн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уголке безопасности дети так же устраивают игры. Для этого есть необходимые атрибуты и игры. Здесь же размещен небольшой уголок патриотизм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ьше уголок для девочек. Для них выделены зоны для сюжетно-ролевых игр: «Семья», «Магазин», «Больница», «Парикмахерская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 с удовольствием играют и в уголке мальчиков и в уголке девочек. Совместные игры детей сплачиваю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зыкально-театрализованный уголок - это важный объект развивающей среды, поскольку именно театрализованная деятельность помогает сплотить группу, объединить детей интересной идеей. Дети- большие артисты, поэтому с радостью участвуют в постановках и с удовольствием выступают в роли зрител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ядом центр искусства «Юный художник». В распоряжении детей акварель, гуашь, кисти, бумага разного размера, раскраски, дидактические игры. Здесь дети могут оформлять афиши к своим постановкам, изготавливать головные уборы. К данному центру имеется свободный доступ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остроении предметно – развивающей среды мы соблюдали принцип зонирования, следовательно, выделяем игровую, продуктивную, учебную и познавательно-исследовательскую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о-развивающая образовательная среда группы постоянно пополняется, модернизируется. В связи с этим составлен и реализуется </w:t>
      </w:r>
      <w:r>
        <w:rPr>
          <w:b/>
          <w:sz w:val="28"/>
          <w:szCs w:val="28"/>
        </w:rPr>
        <w:t>перспективный план развития ср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5" w:after="225"/>
        <w:rPr/>
      </w:pPr>
      <w:r>
        <w:rPr/>
        <w:t>2017-2018 учебный год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20"/>
        <w:gridCol w:w="1985"/>
        <w:gridCol w:w="1608"/>
        <w:gridCol w:w="2278"/>
      </w:tblGrid>
      <w:tr>
        <w:trPr>
          <w:trHeight w:val="8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 по пла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 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«Картинная галерея</w:t>
            </w:r>
            <w:r>
              <w:rPr>
                <w:iCs/>
                <w:lang w:val="en-US" w:eastAsia="en-US"/>
              </w:rPr>
              <w:t> </w:t>
            </w:r>
            <w:r>
              <w:rPr>
                <w:lang w:eastAsia="en-US"/>
              </w:rPr>
              <w:t>(постоянно обновляющаяся выставка достижений детей в разных област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1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ие строительные наборы (для мелких персонажей): город, мосты, крестьянское подворье (ферма), зоопарк, крепость, домик, гараж, бензозаправка, мая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1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жненные схемы построек и алгоритм их выполнения, рисунки, фотографии, черт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1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кий трансп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17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 201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орожки движения» с моделями и схемами выполнения зада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 201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ая баскетбольная корз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 201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к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нтели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рма, две маленькие ширмы для настольного театр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ы и игрушки для различных видов театра (плоскостной, стержневой, кукольный (куклы би-ба-бо), настольный, пальчиковы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рибуты для теневого театр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D с записью музыки для спектакле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бор для кухни: плита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йка, стиральная маш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2018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рибуты для игры «Летч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рибуты для игры  «Автосерви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рибуты для игры  «Морской по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rPr/>
      </w:pPr>
      <w:r>
        <w:rPr>
          <w:i/>
          <w:sz w:val="28"/>
          <w:szCs w:val="28"/>
        </w:rPr>
        <w:t>2017-2018  учебный год</w:t>
      </w:r>
      <w:r>
        <w:rPr/>
        <w:t>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50"/>
        <w:gridCol w:w="1727"/>
        <w:gridCol w:w="1952"/>
        <w:gridCol w:w="2333"/>
      </w:tblGrid>
      <w:tr>
        <w:trPr>
          <w:trHeight w:val="8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 по план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 по фа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рибуты для игры  «Спасател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нимательный и познавательный математический материал: доски-вкладыши, рамки-вкладыш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ико-математические игры: блоки Дьенеша, палочки Кюизенера, «Геоконт-конструктор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>Система наклонных плоскостей для шари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17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ные игрушки со шнуровками и застежк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обия для воспитания правильного физиологического дыхания (тренажеры, «Мыльные пузыри», надувные игрушки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оры картинок для иерархической классификации (установления родовидовых отношений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с углублениями для воды и песка, с рабочей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ерхностью из пласти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стиковый коврик, халатики, нарукавни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люстрированные книги и альбомы познавательного характер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лекции  ткан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ы искусства русского наро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ы в национальных костюм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тряная мельница (модель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«</w:t>
            </w:r>
            <w:r>
              <w:rPr>
                <w:i/>
                <w:iCs/>
                <w:lang w:eastAsia="en-US"/>
              </w:rPr>
              <w:t>Страна неприкосновенности</w:t>
            </w:r>
            <w:r>
              <w:rPr>
                <w:i/>
                <w:iCs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, отгороженное от всех ширмой или занавеск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удио- и видеокассеты: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Моя Родина»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род Энгель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Е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ет «Город Энгельс» (плоскостной и объемный), макет или план детского са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ина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й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ой группы детей от 5 до 6 лет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Рисование </w:t>
        <w:tab/>
        <w:tab/>
        <w:tab/>
        <w:t xml:space="preserve">                                        9.00-9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узыка</w:t>
        <w:tab/>
        <w:tab/>
        <w:tab/>
        <w:tab/>
        <w:tab/>
        <w:tab/>
        <w:tab/>
        <w:t>9.35-10.0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ФЭМП</w:t>
        <w:tab/>
        <w:tab/>
        <w:tab/>
        <w:tab/>
        <w:t xml:space="preserve">                               9.00-9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изическая культура    </w:t>
        <w:tab/>
        <w:tab/>
        <w:tab/>
        <w:tab/>
        <w:t>9.35-10.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ФЦКМ </w:t>
        <w:tab/>
        <w:tab/>
        <w:t xml:space="preserve">                                                  16.00-16.2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ре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азвитие речи и художественная литература</w:t>
        <w:tab/>
        <w:t>9.00-9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изическая культура    </w:t>
        <w:tab/>
        <w:tab/>
        <w:tab/>
        <w:tab/>
        <w:t>9.35-10.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струирование</w:t>
        <w:tab/>
        <w:tab/>
        <w:tab/>
        <w:tab/>
        <w:tab/>
        <w:t>16.00-16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исование</w:t>
        <w:tab/>
        <w:tab/>
        <w:tab/>
        <w:t xml:space="preserve">                                        9.00-9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узыка</w:t>
        <w:tab/>
        <w:tab/>
        <w:tab/>
        <w:tab/>
        <w:tab/>
        <w:tab/>
        <w:tab/>
        <w:t>9.35-10.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Развитие речи и художественная литература </w:t>
        <w:tab/>
        <w:t>9.00-9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изическая культура    </w:t>
        <w:tab/>
        <w:tab/>
        <w:tab/>
        <w:tab/>
        <w:t>9.35-10.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Лепка/-Аппликация</w:t>
        <w:tab/>
        <w:tab/>
        <w:tab/>
        <w:tab/>
        <w:tab/>
        <w:t>16.00-16.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. – Санитарно-эпидемеологические правила и нормативы СанПиН 2.4.1.2660-10. Москва: Школьная пресса.-2013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"Об утверждении федеральных государственных образовательных стандартов дошкольного образования" от 14.11.201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тология дошкольного образования: Навигатор образовательных программ дошкольного образования:сборник. – М.: Издательство «Национальное образование», 2015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Авдеева, Н. II. </w:t>
      </w:r>
      <w:r>
        <w:rPr>
          <w:rFonts w:eastAsia="Times New Roman"/>
          <w:sz w:val="28"/>
          <w:szCs w:val="28"/>
          <w:lang w:eastAsia="en-US"/>
        </w:rPr>
        <w:t>Безопасность на улицах / Н. Н. Авдеева. - М. : ООО «АСТ-ЛТД», 1997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Агафонова, К. В. </w:t>
      </w:r>
      <w:r>
        <w:rPr>
          <w:rFonts w:eastAsia="Times New Roman"/>
          <w:sz w:val="28"/>
          <w:szCs w:val="28"/>
          <w:lang w:eastAsia="en-US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Арапова-Пискарева, Н. А. </w:t>
      </w:r>
      <w:r>
        <w:rPr>
          <w:rFonts w:eastAsia="Times New Roman"/>
          <w:sz w:val="28"/>
          <w:szCs w:val="28"/>
          <w:lang w:eastAsia="en-US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Мозаика-Синтез, 2006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Богуславская, 3. М. </w:t>
      </w:r>
      <w:r>
        <w:rPr>
          <w:rFonts w:eastAsia="Times New Roman"/>
          <w:sz w:val="28"/>
          <w:szCs w:val="28"/>
          <w:lang w:eastAsia="en-US"/>
        </w:rPr>
        <w:t>Развивающие игры для детей дошкольного возраста / 3. М. Богуславская, Е. О. Смирнова. -М. : Просвещение, 1991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Венгер, Л. А. </w:t>
      </w:r>
      <w:r>
        <w:rPr>
          <w:rFonts w:eastAsia="Times New Roman"/>
          <w:sz w:val="28"/>
          <w:szCs w:val="28"/>
          <w:lang w:eastAsia="en-US"/>
        </w:rPr>
        <w:t>Воспитание сенсорной культуры от рождения до 7 лет / Л. А. Венгер, Э. Г. Пилюгина, II. Б. Венгер. -М. : Просвещение, 198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Губанова, Н. Ф. </w:t>
      </w:r>
      <w:r>
        <w:rPr>
          <w:rFonts w:eastAsia="Times New Roman"/>
          <w:sz w:val="28"/>
          <w:szCs w:val="28"/>
          <w:lang w:eastAsia="en-US"/>
        </w:rPr>
        <w:t>Развитие игровой деятельности. Система работы в старшей  группе детского сада / II. Ф. Губанова. - М. : Мозаика-Синтез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ети </w:t>
      </w:r>
      <w:r>
        <w:rPr>
          <w:rFonts w:eastAsia="Times New Roman"/>
          <w:sz w:val="28"/>
          <w:szCs w:val="28"/>
          <w:lang w:eastAsia="en-US"/>
        </w:rPr>
        <w:t>и дорога : метод. комплект для воспитателей дет. садов. - М., 1994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обруишн, А. Д. </w:t>
      </w:r>
      <w:r>
        <w:rPr>
          <w:rFonts w:eastAsia="Times New Roman"/>
          <w:sz w:val="28"/>
          <w:szCs w:val="28"/>
          <w:lang w:eastAsia="en-US"/>
        </w:rPr>
        <w:t>Как беречь детей / А. Д. Добрушин. - Таллин : Валгус, 1976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орохов, А. А. </w:t>
      </w:r>
      <w:r>
        <w:rPr>
          <w:rFonts w:eastAsia="Times New Roman"/>
          <w:sz w:val="28"/>
          <w:szCs w:val="28"/>
          <w:lang w:eastAsia="en-US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ошкольное </w:t>
      </w:r>
      <w:r>
        <w:rPr>
          <w:rFonts w:eastAsia="Times New Roman"/>
          <w:sz w:val="28"/>
          <w:szCs w:val="28"/>
          <w:lang w:eastAsia="en-US"/>
        </w:rPr>
        <w:t>воспитание : журн. - 1990. -№ 8 ; 1991. -№ 2, 7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ыбина, О. Б. </w:t>
      </w:r>
      <w:r>
        <w:rPr>
          <w:rFonts w:eastAsia="Times New Roman"/>
          <w:sz w:val="28"/>
          <w:szCs w:val="28"/>
          <w:lang w:eastAsia="en-US"/>
        </w:rPr>
        <w:t>Ребенок и окружающий мир. Программа и методические рекомендации /О. Б. Дыбина. - М. : Мозаика-Синтез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Ерофеева, Т. И. </w:t>
      </w:r>
      <w:r>
        <w:rPr>
          <w:rFonts w:eastAsia="Times New Roman"/>
          <w:sz w:val="28"/>
          <w:szCs w:val="28"/>
          <w:lang w:eastAsia="en-US"/>
        </w:rPr>
        <w:t>Математика для дошкольников : кн. для воспитателя дет. сада / Т. И.Ерофеева, Л. Н. Павлова, В. П. Новикова. -М. : Просвещение, 1993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Зацепина, М. Б. </w:t>
      </w:r>
      <w:r>
        <w:rPr>
          <w:rFonts w:eastAsia="Times New Roman"/>
          <w:sz w:val="28"/>
          <w:szCs w:val="28"/>
          <w:lang w:eastAsia="en-US"/>
        </w:rPr>
        <w:t>Музыкальное воспитание в детском саду. Программа и методические рекомендации / М. Б. Зацепина. — М. : Мозаика-Синтез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Кириллова, О. С. </w:t>
      </w:r>
      <w:r>
        <w:rPr>
          <w:rFonts w:eastAsia="Times New Roman"/>
          <w:sz w:val="28"/>
          <w:szCs w:val="28"/>
          <w:lang w:eastAsia="en-US"/>
        </w:rPr>
        <w:t>Красный - стой, зеленый - можно. Желтый светит - осторожно : для вос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Комарова, Т. С. </w:t>
      </w:r>
      <w:r>
        <w:rPr>
          <w:rFonts w:eastAsia="Times New Roman"/>
          <w:sz w:val="28"/>
          <w:szCs w:val="28"/>
          <w:lang w:eastAsia="en-US"/>
        </w:rPr>
        <w:t>Изобразительная деятельность в детском саду. Программа и методические рекомендации /Т. С. Комарова. -М. : Мозаика-Синтез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Кривич, М. </w:t>
      </w:r>
      <w:r>
        <w:rPr>
          <w:rFonts w:eastAsia="Times New Roman"/>
          <w:sz w:val="28"/>
          <w:szCs w:val="28"/>
          <w:lang w:eastAsia="en-US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Лыкова И.А.  Программа художественного воспитания, обучения и развития детей 2-7 лет «Цветные ладошки». - М.: Карапуз-дидактика, 2007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Маландин, Н. Г. </w:t>
      </w:r>
      <w:r>
        <w:rPr>
          <w:rFonts w:eastAsia="Times New Roman"/>
          <w:sz w:val="28"/>
          <w:szCs w:val="28"/>
          <w:lang w:eastAsia="en-US"/>
        </w:rPr>
        <w:t>Внимание - дети / Н. Г. Маландин. -М. : Педагогика,197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Методические </w:t>
      </w:r>
      <w:r>
        <w:rPr>
          <w:rFonts w:eastAsia="Times New Roman"/>
          <w:sz w:val="28"/>
          <w:szCs w:val="28"/>
          <w:lang w:eastAsia="en-US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школьника», 200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От рождения </w:t>
      </w:r>
      <w:r>
        <w:rPr>
          <w:rFonts w:eastAsia="Times New Roman"/>
          <w:sz w:val="28"/>
          <w:szCs w:val="28"/>
          <w:lang w:eastAsia="en-US"/>
        </w:rPr>
        <w:t>до школы. Примерная основная общеобразовательная программа дошкольного образования / под ред. Н. Е. Вераксы, Т. С. Комаровой, М. А. Васильевой. - М. :Мозаика-Синтез, 2010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Помораева И. А., Позина В.А. </w:t>
      </w:r>
      <w:r>
        <w:rPr>
          <w:rFonts w:eastAsia="Times New Roman"/>
          <w:sz w:val="28"/>
          <w:szCs w:val="28"/>
          <w:lang w:eastAsia="en-US"/>
        </w:rPr>
        <w:t>Занятия по формированию элементарных математических представлении в старшей группе детского сада. Планы занятий / И. А. Пономарева. - М. : Мозаика-Синтез, 201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Соломенникова, О. А. </w:t>
      </w:r>
      <w:r>
        <w:rPr>
          <w:rFonts w:eastAsia="Times New Roman"/>
          <w:sz w:val="28"/>
          <w:szCs w:val="28"/>
          <w:lang w:eastAsia="en-US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Теплюк  С.Н. </w:t>
      </w:r>
      <w:r>
        <w:rPr>
          <w:rFonts w:eastAsia="Times New Roman"/>
          <w:sz w:val="28"/>
          <w:szCs w:val="28"/>
          <w:lang w:eastAsia="en-US"/>
        </w:rPr>
        <w:t>Занятия на прогулке : пособие для педагогов дошкольных учреждений. Для работы с детьми 5-6 лет / С. Н. Теплюк. - М. : Мозаика-Синтез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8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Томашполъская, И. Э. </w:t>
      </w:r>
      <w:r>
        <w:rPr>
          <w:rFonts w:eastAsia="Times New Roman"/>
          <w:sz w:val="28"/>
          <w:szCs w:val="28"/>
          <w:lang w:eastAsia="en-US"/>
        </w:rPr>
        <w:t>Развивающие игры для детей 5-6 лет. Систематизация, планирование, описание игр / И. Э. Томашпольская. - СПб. : Смарт, 1996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hampagne Cyrill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18"/>
    <w:lvlOverride w:ilvl="0"/>
    <w:lvlOverride w:ilvl="1"/>
    <w:lvlOverride w:ilvl="2">
      <w:startOverride w:val="1"/>
    </w:lvlOverride>
  </w:num>
  <w:num w:numId="36">
    <w:abstractNumId w:val="1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hampagne Cyrill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1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FontStyle202">
    <w:name w:val="Font Style202"/>
    <w:basedOn w:val="Style11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207">
    <w:name w:val="Font Style207"/>
    <w:basedOn w:val="Style11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45">
    <w:name w:val="Font Style245"/>
    <w:basedOn w:val="Style1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>
    <w:name w:val="Font Style209"/>
    <w:basedOn w:val="Style1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basedOn w:val="Style1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66">
    <w:name w:val="Font Style266"/>
    <w:basedOn w:val="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201">
    <w:name w:val="Font Style201"/>
    <w:basedOn w:val="Style11"/>
    <w:qFormat/>
    <w:rPr>
      <w:rFonts w:ascii="Century Schoolbook;Times New Roman" w:hAnsi="Century Schoolbook;Times New Roman" w:cs="Century Schoolbook;Times New Roman"/>
      <w:b/>
      <w:bCs/>
      <w:i/>
      <w:iCs/>
      <w:sz w:val="18"/>
      <w:szCs w:val="18"/>
    </w:rPr>
  </w:style>
  <w:style w:type="character" w:styleId="FontStyle217">
    <w:name w:val="Font Style217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C0">
    <w:name w:val="c0"/>
    <w:basedOn w:val="Style11"/>
    <w:qFormat/>
    <w:rPr>
      <w:rFonts w:ascii="Times New Roman" w:hAnsi="Times New Roman" w:cs="Times New Roman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1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93">
    <w:name w:val="Font Style93"/>
    <w:basedOn w:val="Style11"/>
    <w:qFormat/>
    <w:rPr>
      <w:rFonts w:ascii="Century Schoolbook;Times New Roman" w:hAnsi="Century Schoolbook;Times New Roman" w:cs="Century Schoolbook;Times New Roman"/>
      <w:b/>
      <w:bCs/>
      <w:sz w:val="18"/>
      <w:szCs w:val="18"/>
    </w:rPr>
  </w:style>
  <w:style w:type="character" w:styleId="FontStyle119">
    <w:name w:val="Font Style119"/>
    <w:basedOn w:val="Style11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94">
    <w:name w:val="Font Style94"/>
    <w:basedOn w:val="Style11"/>
    <w:qFormat/>
    <w:rPr>
      <w:rFonts w:ascii="Century Schoolbook;Times New Roman" w:hAnsi="Century Schoolbook;Times New Roman" w:cs="Century Schoolbook;Times New Roman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hampagne Cyrillic" w:hAnsi="Calibri;Champagne Cyrillic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540"/>
      <w:ind w:hanging="520"/>
      <w:jc w:val="both"/>
    </w:pPr>
    <w:rPr>
      <w:rFonts w:ascii="Calibri;Champagne Cyrillic" w:hAnsi="Calibri;Champagne Cyrillic" w:eastAsia="Times New Roman" w:cs="Calibri;Champagne Cyrillic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  <w:jc w:val="both"/>
    </w:pPr>
    <w:rPr>
      <w:rFonts w:ascii="Calibri;Champagne Cyrillic" w:hAnsi="Calibri;Champagne Cyrillic" w:eastAsia="Times New Roman" w:cs="Calibri;Champagne Cyrillic"/>
      <w:sz w:val="27"/>
      <w:szCs w:val="27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220">
    <w:name w:val="22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;Champagne Cyrillic" w:cs="Arial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340"/>
      <w:jc w:val="both"/>
    </w:pPr>
    <w:rPr>
      <w:rFonts w:ascii="NewtonC;Gabriola" w:hAnsi="NewtonC;Gabriola" w:cs="NewtonC;Gabriola"/>
      <w:color w:val="000000"/>
      <w:sz w:val="22"/>
      <w:szCs w:val="22"/>
    </w:rPr>
  </w:style>
  <w:style w:type="paragraph" w:styleId="Spisokbullit">
    <w:name w:val="Spisok_bullit"/>
    <w:basedOn w:val="Tekst"/>
    <w:qFormat/>
    <w:pPr>
      <w:tabs>
        <w:tab w:val="clear" w:pos="708"/>
        <w:tab w:val="left" w:pos="682" w:leader="none"/>
      </w:tabs>
    </w:pPr>
    <w:rPr/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Times New Roman" w:hAnsi="Century Schoolbook;Times New Roman" w:cs="Century Schoolbook;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Times New Roman" w:hAnsi="Century Schoolbook;Times New Roman" w:cs="Century Schoolbook;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/>
      <w:ind w:firstLine="614"/>
    </w:pPr>
    <w:rPr>
      <w:rFonts w:ascii="Century Schoolbook;Times New Roman" w:hAnsi="Century Schoolbook;Times New Roman" w:cs="Century Schoolbook;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Times New Roman" w:hAnsi="Century Schoolbook;Times New Roman" w:cs="Century Schoolbook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Times New Roman" w:hAnsi="Century Schoolbook;Times New Roman" w:cs="Century Schoolboo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0:00Z</dcterms:created>
  <dc:creator>Windows User</dc:creator>
  <dc:description/>
  <cp:keywords/>
  <dc:language>en-US</dc:language>
  <cp:lastModifiedBy>Администратор</cp:lastModifiedBy>
  <dcterms:modified xsi:type="dcterms:W3CDTF">2017-10-02T14:10:00Z</dcterms:modified>
  <cp:revision>2</cp:revision>
  <dc:subject/>
  <dc:title/>
</cp:coreProperties>
</file>