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34925</wp:posOffset>
            </wp:positionV>
            <wp:extent cx="6383655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2- ой младшей группы  (3–4 года)</w:t>
      </w:r>
    </w:p>
    <w:p>
      <w:pPr>
        <w:pStyle w:val="Normal"/>
        <w:tabs>
          <w:tab w:val="clear" w:pos="708"/>
          <w:tab w:val="left" w:pos="1978" w:leader="none"/>
          <w:tab w:val="center" w:pos="489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autoSpaceDE w:val="false"/>
        <w:jc w:val="right"/>
        <w:rPr/>
      </w:pPr>
      <w:r>
        <w:rPr/>
        <w:t>Байбулатова Галина Рафиковна,</w:t>
      </w:r>
    </w:p>
    <w:p>
      <w:pPr>
        <w:pStyle w:val="Normal"/>
        <w:autoSpaceDE w:val="false"/>
        <w:jc w:val="right"/>
        <w:rPr/>
      </w:pPr>
      <w:r>
        <w:rPr/>
        <w:t>воспитатель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017 – 2018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 (наименование, статус программы, автор програм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рабоч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евой раздел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ояснительная записка:</w:t>
        <w:br/>
        <w:t>- Концептуальные основы Программы.</w:t>
        <w:br/>
        <w:t>- Цели и задачи рабочей программы.</w:t>
        <w:br/>
        <w:t xml:space="preserve">- Структура программы и пояснения к ней, особенности программы. </w:t>
        <w:br/>
        <w:t>- Возрастные и индивидуальные особенности контингента детей.</w:t>
        <w:br/>
        <w:t>- Принципы и подходы в организаци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2. Планируемые результаты освоения программы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 Содержательный раздел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и психолого-педагогической работы по освоению детьми образовательных областей.</w:t>
      </w:r>
    </w:p>
    <w:p>
      <w:pPr>
        <w:pStyle w:val="NoSpacing"/>
        <w:spacing w:lineRule="auto" w:line="360" w:before="0" w:after="0"/>
        <w:ind w:left="2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-тематическое планирование совместной деятельности педагогов с детьми: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область «Физическое развитие»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.</w:t>
      </w:r>
    </w:p>
    <w:p>
      <w:pPr>
        <w:pStyle w:val="NoSpacing"/>
        <w:spacing w:lineRule="auto" w:line="360" w:before="0" w:after="0"/>
        <w:ind w:left="2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NoSpacing"/>
        <w:spacing w:lineRule="auto" w:line="360" w:before="0" w:after="0"/>
        <w:ind w:left="2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 Поддержка детской познавательной инициативы и исследовательской деятельности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 мониторинговых исследований.</w:t>
      </w:r>
    </w:p>
    <w:p>
      <w:pPr>
        <w:pStyle w:val="NoSpacing"/>
        <w:spacing w:lineRule="auto" w:line="360" w:before="0" w:after="0"/>
        <w:ind w:left="2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6. Часть, формируемая участниками образовательного процесс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6.1. Парциальная программа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егиональный компонент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Технологии, внедряемые в учебно-воспитательный процесс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а с родителями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5. Организационный раздел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но-развивающая образовательная среда группы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жим дня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Циклограмма непосредственно образовательной деятельности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ыписка из учебного плана.</w:t>
      </w:r>
    </w:p>
    <w:p>
      <w:pPr>
        <w:pStyle w:val="NoSpacing"/>
        <w:spacing w:lineRule="auto" w:line="360" w:before="0" w:after="0"/>
        <w:ind w:left="23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6. Учебно-м</w:t>
      </w:r>
      <w:r>
        <w:rPr>
          <w:rFonts w:cs="Times New Roman" w:ascii="Times New Roman" w:hAnsi="Times New Roman"/>
          <w:sz w:val="28"/>
          <w:szCs w:val="28"/>
        </w:rPr>
        <w:t>етодическое обеспечение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к программе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ложение №1. Развернутое комплексно-тематическое планирование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ложение №2. Планирование по социально-коммуникативному развитию.</w:t>
      </w:r>
    </w:p>
    <w:p>
      <w:pPr>
        <w:pStyle w:val="NoSpacing"/>
        <w:spacing w:lineRule="auto" w:line="360" w:before="0" w:after="0"/>
        <w:ind w:lef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е №3. Диагностически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ой раздел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яснительная записка.</w:t>
      </w:r>
    </w:p>
    <w:p>
      <w:pPr>
        <w:pStyle w:val="Heading1"/>
        <w:shd w:fill="FFFFFF" w:val="clear"/>
        <w:spacing w:lineRule="auto" w:line="360" w:before="0" w:after="75"/>
        <w:rPr>
          <w:b w:val="false"/>
          <w:b w:val="false"/>
          <w:bCs w:val="false"/>
          <w:color w:val="990000"/>
          <w:sz w:val="28"/>
          <w:szCs w:val="28"/>
        </w:rPr>
      </w:pPr>
      <w:r>
        <w:rPr>
          <w:b w:val="false"/>
          <w:sz w:val="28"/>
          <w:szCs w:val="28"/>
        </w:rPr>
        <w:t>Рабочая  программа по развитию детей 2-ой младшей группы (Далее - Программа) разработана в соответствии с основной общеобразовательной программой детского сада, в соответствии с введением в действие</w:t>
      </w:r>
      <w:r>
        <w:rPr>
          <w:b w:val="false"/>
          <w:bCs w:val="false"/>
          <w:color w:val="990000"/>
          <w:sz w:val="28"/>
          <w:szCs w:val="28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 xml:space="preserve">Федеральных государственных  образовательных стандартов </w:t>
      </w: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структуре основной общеобразовательной про</w:t>
        <w:softHyphen/>
        <w:t xml:space="preserve">граммы дошкольного образования (Приказ Министерства образования и науки Российской Федерации № 655 от 23 ноября 2009 года)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преде</w:t>
        <w:softHyphen/>
        <w:t xml:space="preserve">ляет содержание и организацию образовательного процесса   2-ой младшей группы муниципального  бюджетного образовательного учреждения «Средняя общеобразовательная школа пос. Бурный». 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тро</w:t>
        <w:softHyphen/>
        <w:t>ится на принципе личностно-ориенти</w:t>
        <w:softHyphen/>
        <w:t>рованного  взаимодействия взрослого с детьми  2-ой младшей группы и обеспечивает физическое, социально-личностное, познавательно-речевое и художественно-эстетическое развитие детей в возрасте от 3  до 4 лет с учетом их возрастных и индивидуальных особеннос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разовательного процесса в 2-ой младшей группе выстроено в соответствии с Программой «От рождения до школы" под редак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Е. Вераксы, </w:t>
      </w:r>
      <w:r>
        <w:rPr>
          <w:rFonts w:cs="Times New Roman" w:ascii="Times New Roman" w:hAnsi="Times New Roman"/>
          <w:sz w:val="28"/>
          <w:szCs w:val="28"/>
          <w:lang w:eastAsia="ru-RU"/>
        </w:rPr>
        <w:t>М.А.Ва</w:t>
        <w:softHyphen/>
        <w:t>сильевой, В.В.Гер</w:t>
        <w:softHyphen/>
        <w:t>бовой (20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). В Программе отсутствуют жесткая регламентация знаний детей и предметный центризм в обучении. В Программе комплексно представлены все основные содержательные линии воспитания и образования ребенка  от 3 до 4 л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 разработана в соответствии со следующими нормативными документами: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«Об образовании» (от 22.08.2004 №122-ФЗ)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. Приказ Министерства образования и науки Российской Федерации от 27 октября 2011года №2562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дошкольных образовательных учреждений. СанПиН 2.4.1.3049 -13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, ст. 43, 72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1989 г.) 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рограмме на первый план выдвигается развивающая функция обра-зования, обеспечивающая становление личности ребенка и ориентирующая педагога 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троится на принципе культуросообразности. Реал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го принципа обеспечивает учет национальных ценностей и традиц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образовании, восполняет недостатки духовно-нравственного и эмоциональ-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критериям полноты, необходимости и достаточ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ся с учетом принципа интеграции образовательных областей 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на комплексно-тематическом принципе построения  образовательного проце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решение программных образовательных задач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остроение образовательного процесса на адекватных  возрасту формах работы с детьми. Основной формой работы с дошкольни-ками и ведущим видом их деятельности является иг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 варьирование образовательного процесса в зависимости  от региональных особенносте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ся с учетом соблюдения преемственности между всеми возрастными дошколь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20" w:right="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spacing w:lineRule="auto" w:line="360"/>
        <w:ind w:right="5" w:firstLine="72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, коррекции речевого развития ребенка.</w:t>
      </w:r>
    </w:p>
    <w:p>
      <w:pPr>
        <w:pStyle w:val="Normal"/>
        <w:shd w:fill="FFFFFF" w:val="clear"/>
        <w:ind w:right="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1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175" w:firstLine="709"/>
              <w:jc w:val="both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57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рана жизни и укрепление физического и психического здоровья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2.Построение комплексно-тематической модел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3.Обеспечение познавательно,  социально-нравственного, художественно-эстетического и физического развития детей.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4. Обеспечение рациональной </w:t>
            </w:r>
          </w:p>
          <w:p>
            <w:pPr>
              <w:pStyle w:val="Normal"/>
              <w:ind w:firstLine="35"/>
              <w:rPr/>
            </w:pPr>
            <w:r>
              <w:rPr/>
              <w:t>организации и реализации</w:t>
            </w:r>
          </w:p>
          <w:p>
            <w:pPr>
              <w:pStyle w:val="Normal"/>
              <w:ind w:firstLine="35"/>
              <w:rPr/>
            </w:pPr>
            <w:r>
              <w:rPr/>
              <w:t>приоритетных направлений в МБО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5.Создание в группе атмосферы гуманного и доброжелательного отношения ко всем воспитанника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6.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Стимулирование и обогащение развития во всех видах деятельности (познавательной, игровой, продуктивной и трудовой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1.Осуществление преемственности детского сада и семьи в воспитании и обучении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/>
            </w:pPr>
            <w:r>
              <w:rPr/>
              <w:t>2.Повышение компетентности родителей в области воспита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right="30" w:firstLine="35"/>
              <w:rPr/>
            </w:pPr>
            <w:r>
              <w:rPr/>
              <w:t>3.Оказание консультативной и методической помощи родителям (законным представителям) по вопросам воспитания, обучения и развития дет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302" w:righ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, особенности программы.</w:t>
      </w:r>
    </w:p>
    <w:p>
      <w:pPr>
        <w:pStyle w:val="21"/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2-ой младшей  группы обеспечива-ет разностороннее развитие детей в возрасте от 3 до</w:t>
        <w:tab/>
        <w:t>4 лет с учётом их возрастных и индивидуальных особенностей по основным направлениям - физическому, социально- коммуникативному, познавательному, речевому и художественно - эстетическому.</w:t>
      </w:r>
    </w:p>
    <w:p>
      <w:pPr>
        <w:pStyle w:val="21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зработке рабочей программы  использовалась программа «От рождения до школы»+все ее исходные данные и парциальная программа  Цветные ладошки» Лыковой И.А., а так же региональная программа«Основы здорового образа жизни» под редакцией Н.П. Смирновой.</w:t>
      </w:r>
    </w:p>
    <w:p>
      <w:pPr>
        <w:pStyle w:val="7"/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7"/>
        <w:numPr>
          <w:ilvl w:val="0"/>
          <w:numId w:val="0"/>
        </w:numPr>
        <w:ind w:left="0" w:hanging="0"/>
        <w:jc w:val="center"/>
        <w:rPr/>
      </w:pPr>
      <w:r>
        <w:rPr>
          <w:rStyle w:val="FontStyle223"/>
          <w:rFonts w:cs="Times New Roman" w:ascii="Times New Roman" w:hAnsi="Times New Roman"/>
          <w:bCs/>
          <w:szCs w:val="32"/>
        </w:rPr>
        <w:t>Возрастные особенности детей 3-4  лет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зрастные особенности детей 3–4 лет предполагают переход на новый уровень взаимоотношений взрослого и ребенка. Малыш радуется непривыч-ному игровому познавательному опыту. Ему требуется больше эмоциональ-ного общения со взрослым, во время которого он может получить опыт межличностных отношений. Активность, самостоятельность способствуют быстрому физическому, психическому росту ребенка. Важно показать малы-шу, что его достижения заметили, его успехам рады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е дошкольники активны и неутомимы. Этот возраст характеризует-ся  бурным становлением эмоциональной сферы ребенка. Дети подвержены </w:t>
      </w:r>
      <w:hyperlink r:id="rId3">
        <w:r>
          <w:rPr>
            <w:rStyle w:val="InternetLink"/>
            <w:color w:val="000000"/>
            <w:sz w:val="28"/>
            <w:szCs w:val="28"/>
          </w:rPr>
          <w:t>перепадам настроения.</w:t>
        </w:r>
      </w:hyperlink>
      <w:r>
        <w:rPr>
          <w:sz w:val="28"/>
          <w:szCs w:val="28"/>
        </w:rPr>
        <w:t xml:space="preserve"> Их эмоциональная нестабильность прямо пропорцио-нальна физическому комфор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тет речевая активность малышей. Они быстро запоминают новые слова, несложные четверостишия. В обиходе появляются предметы-заменители, которыми с удовольствием пользуется ребенок в играх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зрастные особенности детей 3–4 л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ются в том, что им сложно удерживать внимание на одном предмете (максимум 10–15 минут). Поэтому постоянная смена деятельности будет способствовать лучшей </w:t>
      </w:r>
      <w:hyperlink r:id="rId4">
        <w:r>
          <w:rPr>
            <w:rStyle w:val="InternetLink"/>
            <w:sz w:val="28"/>
            <w:szCs w:val="28"/>
          </w:rPr>
          <w:t>концентрации внимания.</w:t>
        </w:r>
      </w:hyperlink>
      <w:r>
        <w:rPr>
          <w:sz w:val="28"/>
          <w:szCs w:val="28"/>
        </w:rPr>
        <w:t xml:space="preserve"> Память больше акцентирована на узнавание, а не на запоминание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Возрастной кризис</w:t>
        </w:r>
      </w:hyperlink>
      <w:r>
        <w:rPr>
          <w:sz w:val="28"/>
          <w:szCs w:val="28"/>
        </w:rPr>
        <w:t xml:space="preserve"> свидетельствует о развитии ребенка, формировании его физиологии и психики. Поэтому взаимоотношения со сверстниками и взрослыми носят нестабильный характе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лько в общении малыши могут получить необходимую информацию о мире, людях. Любознательность этого возраста помогает развитию элемен-тарных суждений, высказыва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глядно-образное мышление способствует представлению об окружаю-щем мире. Малыши делят предметы по форме, величине, цвету, фактуре. Способны объединить их в одну группу по общему признаку (например посуда, одежда, мебель)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метно-действенное сотрудничество помогает знакомить детей с элементарными навыками гигиены и труда. Таковы возрастные особенности детей 3–4 лет. Переходной период заключается в появлении самостоятель-ности. Ребенок протестует против опеки над собой. Осознание собственного «я», сотрудничество со взрослым поможет малышу справиться с новыми возможностями и желаниями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язательным является знание и выполнение элементарных норм поведения. Возрастные особенности детей 3–4 лет по программе «От рождения до школы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разумевают индивидуальную оценку действий ребенка. Следует вызвать позитивный настрой детей, дать положительную оценку правильному поведению. Это послужит стимулом для дальнейших доброжелательных взаимоотношений с окружающим миром.</w:t>
      </w:r>
    </w:p>
    <w:p>
      <w:pPr>
        <w:pStyle w:val="ListParagraph"/>
        <w:shd w:fill="FFFFFF" w:val="clear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ладшие дошкольники с помощью взрослого осваивают элементы и правила коллективных, индивидуальных игр. Это способствует развитию взаимоотношений, становлению личности ребенка, формирует познавательную и творческую активность.</w:t>
      </w:r>
    </w:p>
    <w:p>
      <w:pPr>
        <w:pStyle w:val="ListParagraph"/>
        <w:shd w:fill="FFFFFF" w:val="clear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игры дети закрепляют свои знания о предметном и социальном мире. Необходимо заложить основы </w:t>
      </w:r>
      <w:hyperlink r:id="rId6">
        <w:r>
          <w:rPr>
            <w:rStyle w:val="InternetLink"/>
            <w:sz w:val="28"/>
            <w:szCs w:val="28"/>
          </w:rPr>
          <w:t>культуры поведения</w:t>
        </w:r>
      </w:hyperlink>
      <w:r>
        <w:rPr>
          <w:sz w:val="28"/>
          <w:szCs w:val="28"/>
        </w:rPr>
        <w:t xml:space="preserve"> во время игровой деятельности ребенка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2B2622"/>
          <w:sz w:val="21"/>
          <w:szCs w:val="21"/>
        </w:rPr>
      </w:pPr>
      <w:r>
        <w:rPr>
          <w:rFonts w:cs="Arial" w:ascii="Arial" w:hAnsi="Arial"/>
          <w:color w:val="2B2622"/>
          <w:sz w:val="21"/>
          <w:szCs w:val="21"/>
        </w:rPr>
      </w:r>
    </w:p>
    <w:p>
      <w:pPr>
        <w:pStyle w:val="7"/>
        <w:shd w:fill="auto" w:val="clear"/>
        <w:spacing w:lineRule="auto" w:line="360" w:before="0" w:after="0"/>
        <w:ind w:left="20" w:hanging="0"/>
        <w:jc w:val="center"/>
        <w:rPr/>
      </w:pPr>
      <w:r>
        <w:rPr>
          <w:rStyle w:val="Style12"/>
          <w:iCs/>
          <w:sz w:val="28"/>
          <w:szCs w:val="28"/>
        </w:rPr>
        <w:t>Принципы и под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404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 в различных видах детской деятельности.</w:t>
      </w:r>
    </w:p>
    <w:p>
      <w:pPr>
        <w:pStyle w:val="7"/>
        <w:numPr>
          <w:ilvl w:val="2"/>
          <w:numId w:val="22"/>
        </w:numPr>
        <w:shd w:fill="auto" w:val="clear"/>
        <w:tabs>
          <w:tab w:val="clear" w:pos="708"/>
          <w:tab w:val="left" w:pos="327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на принципе культуросообразности. Учитывает национальные ценности и традиции в образ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sectPr>
          <w:type w:val="continuous"/>
          <w:pgSz w:w="11906" w:h="16838"/>
          <w:pgMar w:left="1701" w:right="1133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93"/>
        <w:widowControl/>
        <w:tabs>
          <w:tab w:val="clear" w:pos="708"/>
          <w:tab w:val="left" w:pos="426" w:leader="none"/>
        </w:tabs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Программы.</w:t>
      </w:r>
    </w:p>
    <w:p>
      <w:pPr>
        <w:pStyle w:val="Style111"/>
        <w:widowControl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четырехлетнему возрасту</w:t>
      </w:r>
      <w:r>
        <w:rPr/>
        <w:t xml:space="preserve"> при успешном освоении Программы достига</w:t>
        <w:softHyphen/>
        <w:t>ется следующий уровень развития интегративных качеств ребенка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480"/>
        <w:gridCol w:w="79"/>
        <w:gridCol w:w="10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ое качество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Физичес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ый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овладевший</w:t>
              <w:br/>
              <w:t xml:space="preserve">основным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но-гигиеническими навыкам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тырехлетнему возрасту при успешном освоении  Программы достигается следующий уровень развития интегративных качеств ребен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rPr/>
            </w:pPr>
            <w:r>
              <w:rPr/>
              <w:t xml:space="preserve">Сформирована потребность в двигательной активности: </w:t>
              <w:br/>
              <w:t>проявляет положительные эмоции при физической активности, в самостоятельной двигательной деятельности. Проявляет интерес к участию в совместных играх и физических упражнениях.  Пользуется физкультурным оборудованием вне занятий (в свободное время).</w:t>
            </w:r>
          </w:p>
          <w:p>
            <w:pPr>
              <w:pStyle w:val="Normal"/>
              <w:rPr/>
            </w:pPr>
            <w:r>
              <w:rPr/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rPr/>
            </w:pPr>
            <w:r>
              <w:rPr/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rPr/>
            </w:pPr>
            <w:r>
              <w:rPr/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«Любознательный, активный»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различным видам игр, к участию в совместных играх. 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Normal"/>
              <w:rPr/>
            </w:pPr>
            <w:r>
              <w:rPr/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rPr/>
            </w:pPr>
            <w:r>
              <w:rPr/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Normal"/>
              <w:rPr/>
            </w:pPr>
            <w:r>
              <w:rPr/>
              <w:t>Задает вопросы взрослому, ребенку старшего возраста, слушает рассказ воспитателя о забавных случаях из жизни.</w:t>
            </w:r>
          </w:p>
          <w:p>
            <w:pPr>
              <w:pStyle w:val="Normal"/>
              <w:rPr/>
            </w:pPr>
            <w:r>
              <w:rPr/>
              <w:t>Любит слушать новые сказки, рассказы, стихи; участвует в обсуждениях.</w:t>
            </w:r>
          </w:p>
          <w:p>
            <w:pPr>
              <w:pStyle w:val="Normal"/>
              <w:rPr/>
            </w:pPr>
            <w:r>
              <w:rPr/>
              <w:t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      </w:r>
          </w:p>
          <w:p>
            <w:pPr>
              <w:pStyle w:val="Normal"/>
              <w:rPr/>
            </w:pPr>
            <w:r>
              <w:rPr/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rPr/>
            </w:pPr>
            <w:r>
              <w:rPr/>
              <w:t>Пытается петь, подпевать, двигаться под музыку.</w:t>
            </w:r>
          </w:p>
          <w:p>
            <w:pPr>
              <w:pStyle w:val="Normal"/>
              <w:rPr/>
            </w:pPr>
            <w:r>
              <w:rPr/>
              <w:t>Проявляет интерес к участию в праздниках, постановках, совместных досугах и развлечениях.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«Эмоционально отзывчивы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являть доброжелательность, доброту, дружелюбие по отношению к окружающим.</w:t>
              <w:br/>
              <w:t>Откликается на эмоции близких людей и друзей, лает попытки пожалеть сверстника, обнять его, помочь.</w:t>
            </w:r>
          </w:p>
          <w:p>
            <w:pPr>
              <w:pStyle w:val="Normal"/>
              <w:rPr/>
            </w:pPr>
            <w:r>
              <w:rPr/>
              <w:t>Эмоционально заинтересованно следит за развитием действия в играх 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rPr/>
            </w:pPr>
            <w:r>
              <w:rPr/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</w:t>
            </w:r>
          </w:p>
          <w:p>
            <w:pPr>
              <w:pStyle w:val="Normal"/>
              <w:rPr/>
            </w:pPr>
            <w:r>
              <w:rPr/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владевший средствами общения и способами взаимодействия со взрослыми и сверстниками»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отражать полученные впечатления в речи и продуктивных видах деятельности.</w:t>
            </w:r>
          </w:p>
          <w:p>
            <w:pPr>
              <w:pStyle w:val="Normal"/>
              <w:rPr/>
            </w:pPr>
            <w:r>
              <w:rPr/>
              <w:t>Умеет в быту, в самостоятельных играх посредством речи налаживать контакты, взаимодействовать со сверстниками</w:t>
            </w:r>
          </w:p>
          <w:p>
            <w:pPr>
              <w:pStyle w:val="Normal"/>
              <w:rPr/>
            </w:pPr>
            <w:r>
              <w:rPr/>
      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Normal"/>
              <w:rPr/>
            </w:pPr>
            <w:r>
              <w:rPr/>
              <w:t>Умеет делиться своими впечатлениями с воспитателями и родителями.</w:t>
            </w:r>
          </w:p>
          <w:p>
            <w:pPr>
              <w:pStyle w:val="Normal"/>
              <w:rPr/>
            </w:pPr>
            <w:r>
              <w:rPr/>
              <w:t>Может в случае проблемной ситуации обратиться к знакомому взрослому, адекватно реагирует на замечания и предложения взрослого.</w:t>
            </w:r>
          </w:p>
          <w:p>
            <w:pPr>
              <w:pStyle w:val="Normal"/>
              <w:rPr/>
            </w:pPr>
            <w:r>
              <w:rPr/>
              <w:t>Обращается к воспитателю по имени и отчест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      </w:r>
          </w:p>
          <w:p>
            <w:pPr>
              <w:pStyle w:val="Normal"/>
              <w:rPr/>
            </w:pPr>
            <w:r>
              <w:rPr/>
      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      </w:r>
          </w:p>
          <w:p>
            <w:pPr>
              <w:pStyle w:val="Normal"/>
              <w:rPr/>
            </w:pPr>
            <w:r>
              <w:rPr/>
      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      </w:r>
          </w:p>
          <w:p>
            <w:pPr>
              <w:pStyle w:val="Normal"/>
              <w:rPr/>
            </w:pPr>
            <w:r>
              <w:rPr/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rPr/>
            </w:pPr>
            <w:r>
              <w:rPr/>
              <w:t>Умеет замечать непорядок в одежде и устранять его при небольшой помощи взрослых.</w:t>
            </w:r>
          </w:p>
          <w:p>
            <w:pPr>
              <w:pStyle w:val="Normal"/>
              <w:rPr/>
            </w:pPr>
            <w:r>
              <w:rPr/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Normal"/>
              <w:rPr/>
            </w:pPr>
            <w:r>
              <w:rPr/>
              <w:t>После объяснения понимает поступки персонажей (произведений, спектаклей) и последствия этих поступ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«Способный  решать интеллектуальные и личностные задачи (проблемы), адекватные возраст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 самостоятельно выполнить элементарное поручение (убрать игрушки, разложить материалы к занятиям).</w:t>
            </w:r>
          </w:p>
          <w:p>
            <w:pPr>
              <w:pStyle w:val="Normal"/>
              <w:rPr/>
            </w:pPr>
            <w:r>
              <w:rPr/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rPr/>
            </w:pPr>
            <w:r>
              <w:rPr/>
              <w:t>Использует разные способы обследования предметов, включая простейшие опыты.</w:t>
            </w:r>
          </w:p>
          <w:p>
            <w:pPr>
              <w:pStyle w:val="Normal"/>
              <w:rPr/>
            </w:pPr>
            <w:r>
              <w:rPr/>
              <w:t>Способен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rPr/>
            </w:pPr>
            <w:r>
              <w:rPr/>
              <w:t>Проявляет желание сооружать постройки по собственному замыслу.</w:t>
            </w:r>
          </w:p>
          <w:p>
            <w:pPr>
              <w:pStyle w:val="Normal"/>
              <w:rPr/>
            </w:pPr>
            <w:r>
              <w:rPr/>
              <w:t>Умеет занимать себя игрой, самостоятельной художественной деятель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Имеющий первичны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-ия о себе, семье, обществе, госуд-ве, мире и природе"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      </w:r>
          </w:p>
          <w:p>
            <w:pPr>
              <w:pStyle w:val="Normal"/>
              <w:rPr/>
            </w:pPr>
            <w:r>
              <w:rPr/>
              <w:t>Называет членов своей семьи, их имена. Знает название родного города (поселка).</w:t>
            </w:r>
          </w:p>
          <w:p>
            <w:pPr>
              <w:pStyle w:val="Normal"/>
              <w:rPr/>
            </w:pPr>
            <w:r>
              <w:rPr/>
              <w:t>Знаком с некоторыми профессиями (воспитатель, врач, продавец, повар, шофер, строител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гративное качество «Овладевший универсальными предпосылками учебной деятельности»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остейшие навыки организованного поведения в детском саду, дома, на улице.</w:t>
              <w:br/>
              <w:t>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Normal"/>
              <w:rPr/>
            </w:pPr>
            <w:r>
              <w:rPr/>
              <w:t>В случае проблемной ситуации обращается за помощью.</w:t>
            </w:r>
          </w:p>
          <w:p>
            <w:pPr>
              <w:pStyle w:val="Normal"/>
              <w:rPr/>
            </w:pPr>
            <w:r>
              <w:rPr/>
      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rPr/>
            </w:pPr>
            <w:r>
              <w:rPr/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Normal"/>
              <w:rPr/>
            </w:pPr>
            <w:r>
              <w:rPr/>
              <w:t>Проявляет интерес к книгам, к рассматриванию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«Овладевший необходимыми умениями и навыками»</w:t>
            </w:r>
            <w:r>
              <w:rPr/>
              <w:br/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-ная область «Здоровье»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rPr/>
            </w:pPr>
            <w:r>
              <w:rPr/>
              <w:t xml:space="preserve">Владеет простейшими навыками поведения во время еды, умывания. 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Физическая культур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ходить прямо, не шаркая ногами, сохраняя заданное воспитателем направление.</w:t>
            </w:r>
          </w:p>
          <w:p>
            <w:pPr>
              <w:pStyle w:val="Normal"/>
              <w:rPr/>
            </w:pPr>
            <w:r>
              <w:rPr/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Normal"/>
              <w:rPr/>
            </w:pPr>
            <w:r>
              <w:rPr/>
              <w:t>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Normal"/>
              <w:rPr/>
            </w:pPr>
            <w:r>
              <w:rPr/>
              <w:t>Может ползать на четвереньках, лазать по лесенке-стремянке, гимнастической стенке произвольным способом.</w:t>
            </w:r>
          </w:p>
          <w:p>
            <w:pPr>
              <w:pStyle w:val="Normal"/>
              <w:rPr/>
            </w:pPr>
            <w:r>
              <w:rPr/>
              <w:t>Энергично отталкивается в прыжках на двух ногах, прыгает в длину с места не менее чем на40 см.</w:t>
            </w:r>
          </w:p>
          <w:p>
            <w:pPr>
              <w:pStyle w:val="Normal"/>
              <w:rPr/>
            </w:pPr>
            <w:r>
              <w:rPr/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5 м.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Социализац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Normal"/>
              <w:rPr/>
            </w:pPr>
            <w:r>
              <w:rPr/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Normal"/>
              <w:rPr/>
            </w:pPr>
            <w:r>
              <w:rPr/>
              <w:t>Способен придерживаться игровых правил в дидактических играх.</w:t>
            </w:r>
          </w:p>
          <w:p>
            <w:pPr>
              <w:pStyle w:val="Normal"/>
              <w:rPr/>
            </w:pPr>
            <w:r>
              <w:rPr/>
              <w:t>Способен следить за развитием театрализованного действия и эмоционально на него отзываться (кукольный, драматический театры).</w:t>
            </w:r>
          </w:p>
          <w:p>
            <w:pPr>
              <w:pStyle w:val="Normal"/>
              <w:rPr/>
            </w:pPr>
            <w:r>
              <w:rPr/>
              <w:t>Разыгрывает по просьбе взрослого и самостоятельно небольшие отрывки из знакомых сказок.</w:t>
            </w:r>
          </w:p>
          <w:p>
            <w:pPr>
              <w:pStyle w:val="Normal"/>
              <w:rPr/>
            </w:pPr>
            <w:r>
              <w:rPr/>
      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Труд»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Безопасность»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в детском саду. Соблюдает элементарные правила взаимодействия с растениями и животными.</w:t>
            </w:r>
          </w:p>
          <w:p>
            <w:pPr>
              <w:pStyle w:val="Normal"/>
              <w:rPr/>
            </w:pPr>
            <w:r>
              <w:rPr/>
              <w:t>Имеет элементарные представления о правилах дорожного движения.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Позна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родуктивная (констр-ная) деятельность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называет и правильно использует детали строительного материала. Умеет располагать кирпичики, пластины вертикально.</w:t>
              <w:br/>
              <w:t>Изменяет постройки, надстраивая или заменяя одни детали другими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Формиров. элементарных математическ представ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группировать предметы по цвету, размеру, форме (отбирать все красные, все большие, все круглые предметы и т.д.).</w:t>
            </w:r>
          </w:p>
          <w:p>
            <w:pPr>
              <w:pStyle w:val="Normal"/>
              <w:rPr/>
            </w:pPr>
            <w:r>
              <w:rPr/>
              <w:t>Может составлять при помощи взрослого группы из однородных предметов и выделять один предмет из группы.</w:t>
            </w:r>
          </w:p>
          <w:p>
            <w:pPr>
              <w:pStyle w:val="Normal"/>
              <w:rPr/>
            </w:pPr>
            <w:r>
              <w:rPr/>
              <w:t>Умеет находить в окружающей обстановке один и много одинаковых предметов.</w:t>
            </w:r>
          </w:p>
          <w:p>
            <w:pPr>
              <w:pStyle w:val="Normal"/>
              <w:rPr/>
            </w:pPr>
            <w:r>
              <w:rPr/>
              <w:t>Правильно определяет количественное соотношение двух групп предметов; понимает конкретный смысл слов: «больше», «меньше», «столько же».</w:t>
            </w:r>
          </w:p>
          <w:p>
            <w:pPr>
              <w:pStyle w:val="Normal"/>
              <w:rPr/>
            </w:pPr>
            <w:r>
              <w:rPr/>
              <w:t>Различает круг, квадрат, треугольник, предметы, имеющие углы и крутую форму.</w:t>
            </w:r>
          </w:p>
          <w:p>
            <w:pPr>
              <w:pStyle w:val="Normal"/>
              <w:rPr/>
            </w:pPr>
            <w:r>
              <w:rPr/>
              <w:t>Понимает смысл обозначений: вверху — внизу, впереди — сзади, слева — справа, на, над — под, верхняя — нижняя (полоска).</w:t>
            </w:r>
          </w:p>
          <w:p>
            <w:pPr>
              <w:pStyle w:val="Normal"/>
              <w:rPr/>
            </w:pPr>
            <w:r>
              <w:rPr/>
              <w:t>Понимает смысл слов: «утро», «вечер», «день», «ночь».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Формирование целостной картины ми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</w:t>
            </w:r>
          </w:p>
          <w:p>
            <w:pPr>
              <w:pStyle w:val="Normal"/>
              <w:rPr/>
            </w:pPr>
            <w:r>
              <w:rPr/>
              <w:t>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область «Ко</w:t>
            </w:r>
            <w:r>
              <w:rPr/>
              <w:t xml:space="preserve"> </w:t>
            </w:r>
            <w:r>
              <w:rPr>
                <w:bCs/>
              </w:rPr>
              <w:t>ммуникация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сюжетные картинки.</w:t>
            </w:r>
          </w:p>
          <w:p>
            <w:pPr>
              <w:pStyle w:val="Normal"/>
              <w:rPr/>
            </w:pPr>
            <w:r>
              <w:rPr/>
              <w:t>Отвечает на разнообразные вопросы взрослого, касающегося ближайшего окружения.</w:t>
              <w:br/>
              <w:t>Использует все части речи, простые нераспространенные предложения и предложения с однородными членами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Чтение художественной литературы»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ет содержание произведения с опорой на рисунки в книге, на вопросы воспитателя.</w:t>
            </w:r>
          </w:p>
          <w:p>
            <w:pPr>
              <w:pStyle w:val="Normal"/>
              <w:rPr/>
            </w:pPr>
            <w:r>
              <w:rPr/>
              <w:t>Называет произведение (в произвольном изложении), прослушав отрывок из него. Может прочитать наизусть небольшое стихотворение при помощи взросл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Художественное творчест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iCs/>
              </w:rPr>
              <w:t>Рисование.</w:t>
            </w:r>
          </w:p>
        </w:tc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т отдельные предметы, простые по композиции и незамысловатые по содержанию сюжеты.</w:t>
            </w:r>
          </w:p>
          <w:p>
            <w:pPr>
              <w:pStyle w:val="Normal"/>
              <w:rPr/>
            </w:pPr>
            <w:r>
              <w:rPr/>
              <w:t>Подбирает цвета, соответствующие изображаемым предметам.</w:t>
            </w:r>
          </w:p>
          <w:p>
            <w:pPr>
              <w:pStyle w:val="Normal"/>
              <w:rPr/>
            </w:pPr>
            <w:r>
              <w:rPr/>
              <w:t>Правильно пользуется карандашами, фломастерами, кистью и красками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iCs/>
              </w:rPr>
              <w:t>Лепка.</w:t>
            </w:r>
            <w:r>
              <w:rPr/>
              <w:br/>
            </w:r>
          </w:p>
        </w:tc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тделять от большого куска глины небольшие комочки, раскатывать их</w:t>
              <w:br/>
              <w:t>прямыми и круговыми движениями ладоней.</w:t>
            </w:r>
          </w:p>
          <w:p>
            <w:pPr>
              <w:pStyle w:val="Normal"/>
              <w:rPr/>
            </w:pPr>
            <w:r>
              <w:rPr/>
              <w:t>Лепит различные предметы, состоящие из 1-3 частей, используя разнообразные приемы ле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  <w:iCs/>
              </w:rPr>
              <w:t>Аппликация.</w:t>
            </w:r>
          </w:p>
        </w:tc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изображения предметов из готовых фигур. Украшает заготовки из бумаги разной формы.</w:t>
            </w:r>
          </w:p>
          <w:p>
            <w:pPr>
              <w:pStyle w:val="Normal"/>
              <w:rPr/>
            </w:pPr>
            <w:r>
              <w:rPr/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область «Музы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музыкальное произведение до конца. Узнает знакомые песни.</w:t>
            </w:r>
          </w:p>
          <w:p>
            <w:pPr>
              <w:pStyle w:val="Normal"/>
              <w:rPr/>
            </w:pPr>
            <w:r>
              <w:rPr/>
              <w:t>Различает звуки по высоте (в пределах октавы). Замечает изменения в звучании (тихо — громко).</w:t>
            </w:r>
          </w:p>
          <w:p>
            <w:pPr>
              <w:pStyle w:val="Normal"/>
              <w:rPr/>
            </w:pPr>
            <w:r>
              <w:rPr/>
              <w:t>Поет, не отставая и не опережая других.</w:t>
            </w:r>
          </w:p>
          <w:p>
            <w:pPr>
              <w:pStyle w:val="Normal"/>
              <w:rPr/>
            </w:pPr>
            <w:r>
              <w:rPr/>
              <w:t xml:space="preserve">Умеет   выполнять   танцевальные   движения:    кружиться   в   парах,   притопывать попеременно ногами, двигаться под музыку с предметами (флажки, листочки, платочки и т. п.). </w:t>
            </w:r>
          </w:p>
          <w:p>
            <w:pPr>
              <w:pStyle w:val="Normal"/>
              <w:rPr/>
            </w:pPr>
            <w:r>
              <w:rPr/>
              <w:t>Различает и называет детские музыкальные инструменты (металлофон, барабан и др.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тельный раздел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Задачи психолого-педагогической работы по освоению детьми образовательных областей и внедрению педагогических технологий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</w:t>
      </w:r>
      <w:r>
        <w:rPr>
          <w:b/>
          <w:bCs/>
          <w:color w:val="000000"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Физическая культур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физических качеств, накопление и обогащение двигательного опы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ходить и бегать свободно, не шаркая ногами, не опуская голову, сохраняя перекрестную координацию движений рук и ног. Приучать действовать совместно </w:t>
      </w:r>
      <w:r>
        <w:rPr>
          <w:b/>
          <w:sz w:val="28"/>
          <w:szCs w:val="28"/>
        </w:rPr>
        <w:t>(Социализация,  Здоровь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в игры более сложные правила со сменой видов движений </w:t>
      </w:r>
      <w:r>
        <w:rPr>
          <w:b/>
          <w:sz w:val="28"/>
          <w:szCs w:val="28"/>
        </w:rPr>
        <w:t>(Социализаци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лза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двигательной активности и физическом совершенствован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участие детей в совместных играх и физических упражнениях, воспитывать интерес к физическим упражнениям, учить пользоваться физкультурным оборудованием в свободное врем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детей положительных эмоций, активности в самостоятельной двигательной деятельности </w:t>
      </w:r>
      <w:r>
        <w:rPr>
          <w:b/>
          <w:sz w:val="28"/>
          <w:szCs w:val="28"/>
        </w:rPr>
        <w:t>(Безопасность, Здоровье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садиться на трехколесный велосипед, кататься на нем и слезать с нег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ые игры детей с каталками, автомобилями, тележками, велосипедами, мячами, шарами.</w:t>
      </w:r>
    </w:p>
    <w:p>
      <w:pPr>
        <w:pStyle w:val="ListParagraph"/>
        <w:shd w:fill="FFFFFF" w:val="clear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</w:t>
      </w:r>
      <w:r>
        <w:rPr>
          <w:b/>
          <w:bCs/>
          <w:color w:val="000000"/>
          <w:sz w:val="28"/>
          <w:szCs w:val="28"/>
        </w:rPr>
        <w:t>Социально-коммуникативное развитие.</w:t>
      </w:r>
    </w:p>
    <w:p>
      <w:pPr>
        <w:pStyle w:val="ListParagraph"/>
        <w:shd w:fill="FFFFFF" w:val="clear"/>
        <w:spacing w:lineRule="auto" w:line="360"/>
        <w:ind w:left="1080" w:hanging="0"/>
        <w:rPr/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Социал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участие детей в совместных играх. Развивать интерес к различным видам игр </w:t>
      </w:r>
      <w:r>
        <w:rPr>
          <w:b/>
          <w:sz w:val="28"/>
          <w:szCs w:val="28"/>
        </w:rPr>
        <w:t>(Коммуникация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зникновению игр на темы из окружающей жизни, по мотивам литературных произведений: потешек, песенок, сказок, стихов </w:t>
      </w:r>
      <w:r>
        <w:rPr>
          <w:b/>
          <w:sz w:val="28"/>
          <w:szCs w:val="28"/>
        </w:rPr>
        <w:t>(Чтение художественной литературы, Коммуникация, Познание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подбирать предметы по цвету и величине, собирать пирамидку из уменьшающихся по размеру колец, чередуя в определенной последовательности 2 – 3 цвета </w:t>
      </w:r>
      <w:r>
        <w:rPr>
          <w:b/>
          <w:sz w:val="28"/>
          <w:szCs w:val="28"/>
        </w:rPr>
        <w:t>(Познание, Коммуник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формирования доброжелательности, доброты, дружелюбия. Обеспечивать условия для нравственного воспитания детей </w:t>
      </w:r>
      <w:r>
        <w:rPr>
          <w:b/>
          <w:sz w:val="28"/>
          <w:szCs w:val="28"/>
        </w:rPr>
        <w:t>(Коммуникац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 </w:t>
      </w:r>
      <w:r>
        <w:rPr>
          <w:b/>
          <w:sz w:val="28"/>
          <w:szCs w:val="28"/>
        </w:rPr>
        <w:t>(Коммуникац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ть детей к вежливости: учить здороваться, прощаться, благодарить за помощь </w:t>
      </w:r>
      <w:r>
        <w:rPr>
          <w:b/>
          <w:sz w:val="28"/>
          <w:szCs w:val="28"/>
        </w:rPr>
        <w:t>(Коммуник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лементарные представления о росте и развитии ребенка, изменении его социального статуса в связи с началом посещения детского са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начальные представления о человеке, первичные гендерные представления: мальчики сильные, смелые; девочки нежные, женственные </w:t>
      </w:r>
      <w:r>
        <w:rPr>
          <w:b/>
          <w:sz w:val="28"/>
          <w:szCs w:val="28"/>
        </w:rPr>
        <w:t>(Познание, Коммуникаци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ервые представления о родной стране: название родного города, поселка. Знакомить с родной культурой, с изделиями народных мастеров </w:t>
      </w:r>
      <w:r>
        <w:rPr>
          <w:b/>
          <w:sz w:val="28"/>
          <w:szCs w:val="28"/>
        </w:rPr>
        <w:t>(Познание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</w:t>
      </w:r>
      <w:r>
        <w:rPr>
          <w:b/>
          <w:bCs/>
          <w:color w:val="000000"/>
          <w:sz w:val="28"/>
          <w:szCs w:val="28"/>
        </w:rPr>
        <w:t>Речевое развитие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>Образовательная область «</w:t>
      </w:r>
      <w:r>
        <w:rPr>
          <w:b/>
          <w:color w:val="000000"/>
          <w:sz w:val="28"/>
          <w:szCs w:val="28"/>
        </w:rPr>
        <w:t>Коммуникац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вободного общения с взрослыми и детьм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п.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приучать детей слушать рассказы воспитателя о забавных случаях из жизни. Формировать потребность делиться своими впечатлениями с воспитателями и родителями </w:t>
      </w:r>
      <w:r>
        <w:rPr>
          <w:b/>
          <w:sz w:val="28"/>
          <w:szCs w:val="28"/>
        </w:rPr>
        <w:t>(Чтение художественной литерату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всех компонентов устной речи, практическое овладение нормами ре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 </w:t>
      </w:r>
      <w:r>
        <w:rPr>
          <w:b/>
          <w:sz w:val="28"/>
          <w:szCs w:val="28"/>
        </w:rPr>
        <w:t>(Познан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внятно произносить в словах гласные и некоторые согласные зв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получать из нераспространенных простых предложений распространенные путем введения в них определений, дополнений, обстоятельств, составлять предложения с однородными член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ированию целостной картины мира (в том числе формирование первичных ценностных представлений)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звивать желание узнавать из книг об окружающем мире, о существовании в нем добра и зла, о том, как вести себя  и т.п. </w:t>
      </w:r>
      <w:r>
        <w:rPr>
          <w:b/>
          <w:sz w:val="28"/>
          <w:szCs w:val="28"/>
        </w:rPr>
        <w:t>(Социализация, Познание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звивать  желание выражать впечатления о прочитанном речевыми и неречевыми средствами </w:t>
      </w:r>
      <w:r>
        <w:rPr>
          <w:b/>
          <w:sz w:val="28"/>
          <w:szCs w:val="28"/>
        </w:rPr>
        <w:t>(Коммуник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формировать интерес к положительным героям произведений, эпизодам и ситуациям, в которых положительные герои «побеждают» отрицательных, помогают слабым, маленьким и т.п. </w:t>
      </w:r>
      <w:r>
        <w:rPr>
          <w:b/>
          <w:sz w:val="28"/>
          <w:szCs w:val="28"/>
        </w:rPr>
        <w:t>(Социализ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буждать к заучиванию наизусть коротких стихотворных текстов </w:t>
      </w:r>
      <w:r>
        <w:rPr>
          <w:b/>
          <w:sz w:val="28"/>
          <w:szCs w:val="28"/>
        </w:rPr>
        <w:t>(Коммуник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звивать желание разговаривать о прочитанном,  </w:t>
      </w:r>
      <w:r>
        <w:rPr>
          <w:b/>
          <w:sz w:val="28"/>
          <w:szCs w:val="28"/>
        </w:rPr>
        <w:t>(Коммуник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ощрять желание слушать произведение, рассматривать иллюстрации к нему, расспрашивать взрослого о прочитанном,  проявлять желание «прочитать» произведение еще раз </w:t>
      </w:r>
      <w:r>
        <w:rPr>
          <w:b/>
          <w:sz w:val="28"/>
          <w:szCs w:val="28"/>
        </w:rPr>
        <w:t>(Коммуникация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моциональной отзывчивости на содержание прочитанного (радоваться хорошей концовке, «победе» положительного героя; сопереживать бедам и несчастьям персонажей, которых защищает положительный герой и т.п.)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Познаватель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енсорному развит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восприятие, создавать условия для ознакомления с цветом, формой, величиной, осязаемыми свойствами предметов (теплый, холодный, твердый, мягкий, пушистый); развивать умение воспринимать звучание различных музыкальных инструментов, родной речи </w:t>
      </w:r>
      <w:r>
        <w:rPr>
          <w:b/>
          <w:sz w:val="28"/>
          <w:szCs w:val="28"/>
        </w:rPr>
        <w:t>(Музы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ановления тождества и различия предметов по их свойствам: величине, форме, цвету. Подсказывать детям название формы (круглая, треугольная, прямоугольная и квадратна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казывать разные способы обследования предметов, активно включать движения рук по предмету и его ча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исследовательский интерес, проведение простейших наблюдений. Учить способам обследования предметов, включая простейшие опыты: тонет – не тонет, рвется – не рвет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дуктивную деятельность, организовывать презентацию ее результатов. Формировать представление о связи результата деятельности и собственной целенаправленной активности, то есть об авторстве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идеть общий признак предметов группы (все мячи – круглые, эти – красные, эти – все большие и т.д.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ставлять группы из однородных предметов и выделять из них отдельные предметы; различать понятия </w:t>
      </w:r>
      <w:r>
        <w:rPr>
          <w:i/>
          <w:sz w:val="28"/>
          <w:szCs w:val="28"/>
        </w:rPr>
        <w:t>много, один, по одному, ни одного</w:t>
      </w:r>
      <w:r>
        <w:rPr>
          <w:sz w:val="28"/>
          <w:szCs w:val="28"/>
        </w:rPr>
        <w:t xml:space="preserve">; находить один или несколько одинаковых предметов в окружающей обстановке; понимать вопрос  </w:t>
      </w:r>
      <w:r>
        <w:rPr>
          <w:i/>
          <w:sz w:val="28"/>
          <w:szCs w:val="28"/>
        </w:rPr>
        <w:t>«Сколько?»;</w:t>
      </w:r>
      <w:r>
        <w:rPr>
          <w:sz w:val="28"/>
          <w:szCs w:val="28"/>
        </w:rPr>
        <w:t xml:space="preserve"> при ответе пользоваться словами </w:t>
      </w:r>
      <w:r>
        <w:rPr>
          <w:i/>
          <w:sz w:val="28"/>
          <w:szCs w:val="28"/>
        </w:rPr>
        <w:t>много, один, ни одно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контрастных и одинаковых размеров, при сравнении предметов соизмерять один предмет с другим по заданному признаку величины (длине, ширине, высоте, величине в целом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геометрическими фигурами: круг, квадрат, треугольни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</w:t>
      </w:r>
      <w:r>
        <w:rPr>
          <w:i/>
          <w:sz w:val="28"/>
          <w:szCs w:val="28"/>
        </w:rPr>
        <w:t>вверху – внизу, впереди – сзади, справа – слева</w:t>
      </w:r>
      <w:r>
        <w:rPr>
          <w:sz w:val="28"/>
          <w:szCs w:val="28"/>
        </w:rPr>
        <w:t>, различать правую и левую р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риентироваться в контрастных частях суток: </w:t>
      </w:r>
      <w:r>
        <w:rPr>
          <w:i/>
          <w:sz w:val="28"/>
          <w:szCs w:val="28"/>
        </w:rPr>
        <w:t>день – ночь, утро – веч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целостной картины мира, расширение кругозор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редоточить внимание на предметах и явлениях предметно – пространственной развивающей среды; устанавливать простейшие связи между предметами и явлениями, делать простейшие обобщ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группировать (чайная, столовая, кухонная посуда) и классифицировать (посуда – одежда) хорошо знакомые предмет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театром через мини-спектакли и представления, а также через игры-драматизации по произведениям детской литературы </w:t>
      </w:r>
      <w:r>
        <w:rPr>
          <w:b/>
          <w:sz w:val="28"/>
          <w:szCs w:val="28"/>
        </w:rPr>
        <w:t>(Чтение художественной литературы, Коммуникация, Социализация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; знакомить с некоторыми растениями, насекомыми, комнатными растения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свойствах воды, песка, снег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мечать изменения в природе, происходящие со сменой времен год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360" w:before="0" w:after="0"/>
        <w:ind w:hanging="180"/>
        <w:contextualSpacing/>
        <w:rPr>
          <w:sz w:val="28"/>
          <w:szCs w:val="28"/>
        </w:rPr>
      </w:pPr>
      <w:r>
        <w:rPr>
          <w:sz w:val="28"/>
          <w:szCs w:val="28"/>
        </w:rPr>
        <w:t>По развитию продуктив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лагать детям передавать в рисунках красоту окружающих предметов и при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умение правильно держать карандаш, фломастер, кисть, не напрягая мышц и не сжимая сильно пальц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реплять названия цветов (красный, синий, зеленый, желтый, белый, черный), познакомить с оттенками (розовый, голубой, серый). Обращать внимание на подбор цвета, соответствующего изображаемому предмету </w:t>
      </w:r>
      <w:r>
        <w:rPr>
          <w:b/>
          <w:sz w:val="28"/>
          <w:szCs w:val="28"/>
        </w:rPr>
        <w:t>(Познани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интерес к лепке. Закреплять представления о свойствах глины, пластилина, пластической массы и способах лепки. Развивать умение раскатывать комочки прямыми и круговыми движениями, соединять концы получившейся палочки, сплющивать шар, сминая его ладонями обеих рук. Вызывать радость от восприятия результата своей и обще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в аппликации на бумаге разной формы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развитию детского творче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; обращать внимание детей на красоту окружающих предметов, объектов природы, вызывать чувство радости от их созерц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 </w:t>
      </w:r>
      <w:r>
        <w:rPr>
          <w:b/>
          <w:sz w:val="28"/>
          <w:szCs w:val="28"/>
        </w:rPr>
        <w:t>(Познание, Чтение художественной литератур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как индивидуальные, так и коллективные композиции в рисунках, лепке, аппликац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приобщению к изобразительному искусству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одить детей к восприятию произведений искусства. Знакомить детей с элементарными средствами выразительности в различных видах искусства (цвет, звук, форма, движение, жесты), подводить к различению разных видов искусства через художественный образ. Готовить к посещению кукольного театра, выставке детских работ и т.д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ить с оборудованием и оформлением участка,  подчеркивая его красоту , удобство для детей, веселую разноцветную окраску строений. Обращать внимание на различные растения, на их разнообразие и красоту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.  Комплексно – тематическое планирование совместной деятельности педагогов с деть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Физическое развитие »</w:t>
      </w:r>
    </w:p>
    <w:p>
      <w:pPr>
        <w:pStyle w:val="Normal"/>
        <w:spacing w:lineRule="auto" w:line="360"/>
        <w:jc w:val="center"/>
        <w:rPr/>
      </w:pPr>
      <w:r>
        <w:rPr/>
        <w:t>Раздел « Физическая культура»</w:t>
      </w:r>
    </w:p>
    <w:tbl>
      <w:tblPr>
        <w:tblW w:w="109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134"/>
        <w:gridCol w:w="1764"/>
        <w:gridCol w:w="1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иентировку в пространстве при ходьбе в разных направлениях; учить ходьбе по уменьшенной площади опоры, сохраняя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09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всей группой в прямом направлении за воспитателем; прыжках на двух ногах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09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ействовать по сигналу воспитателя; учить энергично отталкивать мяч при прокат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9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иентировку в пространстве, умение действовать по сигналу; группироваться при лазании под шн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9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охранении равновесия при ходьб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9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охранении равновесия при ходьбе на ограниченной площади опоры: развивать умение приземляться на полусогнутые ноги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9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с приземлением  на полусогнутые ноги; в энергичном отталкивании мяча при прокатывании друг к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09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с приземлением  на полусогнутые ноги; в энергичном отталкивании мяча при прокатывании друг к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.</w:t>
            </w:r>
            <w:r>
              <w:rPr/>
              <w:t>09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с остановкой по сигналу; в ползании. Развивать ловкость в игровом задании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0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по ограниченной площади опоры, в приземлении на полусогнутые ноги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.10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колонной по 1 с выполнением заданий; прыжках из обруча в обруч, учить приземляться на полусогнутые ноги; упражнять в прокатывании мяча друг к другу, развивая координацию движений и глаз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.10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ействовать по сигналу воспитателя; развивая координацию движений и ловкость при прокатывании мяча между предметами; упражнять в полз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.10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выполнением заданий, развивая внимание, реакцию на сигнал воспитателя; в ползании, развивая координацию движений,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.10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выполнением заданий, развивая внимание, реакцию на сигнал воспитателя; в ползании, развивая координацию движений,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в рассыпную, развивая ориентировку в пространстве; в сохранении устойчивого равновесия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с выполнением заданий; в приземлении на полусогнутые ноги, в прыжках со скамейки; в прокатывани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с остановкой по сигналу воспитателя; в прокатывании мяча между предметами, умение группироваться при лазании под д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1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с остановкой по сигналу воспитателя; в прокатывании мяча между предметами, умение группироваться при лазании под д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11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в рассыпную, развивая ориентировку в пространстве; упражнять в ползании на повышенной поверхности: и сохранение равновесия при ходьбе по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11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я; упражнять в сохранении равновесия на ограниченной площади; прыжки на двух ногах, продвигаясь вперё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.11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11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.1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действовать по сигналу воспитателя в ходьбе вокруг предметов; развивать ловкость при катании мяча друг другу; повторить упражнения в ползании, развивая координацию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.1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я; упражнять в ползании под дугу, не касаясь руками пола; сохранений устойчивого равновесия при ходьбе по уменьш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.1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я; упражнять в ползании под дугу, не касаясь руками пола; сохранений устойчивого равновесия при ходьбе по уменьш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.1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вокруг предметов; развивать координацию движений при ходьбе переменным шагом; повторить прыжки с продвижением вперё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12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с выполнение заданий; в прыжках с высоты и мягком приземлении на полусогнутых ногах; развивать ловкость и глазомер с заданиях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2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переменным шагом, развивать координацию движений; разучить бросания мяча через шнур, развивая ловкость и глазомер; повторить ползание через шнур, не касаясь пола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.12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в рассыпную; упражнять в умении группироваться в лазании под дугу; повторить упр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.12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в рассыпную; упражнять в умении группироваться в лазании под дугу; повторить упражне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12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по кругу; сохранения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12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в рассыпную; разучить прыжки в длину с места; развивать ловкость при прокатывани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в рассыпную; разучить прыжки в длину с места; развивать ловкость при прокатывани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ействовать по сигналу воспитателя. Упражнять в бросании мяча об пол и ловли его двумя руками, в ползании на повышенной о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01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 в ходьбе и беге между предметами; повторить упражнение в ползании; упражнять в сохранении устойчивого равновесия при ходьбе на повышенной о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.01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 в ходьбе и беге между предметами; повторить упражнение в ползании; упражнять в сохранении устойчивого равновесия при ходьбе на повышенной о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.01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.01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с выполнением заданий; в приземлении на полусогнутые ноги в прыжках; развивать ловкость в упр.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с выполнением заданий; в приземлении на полусогнутые ноги в прыжках; развивать ловкость в упр.,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с выполнением заданий; развивать ловкость и глазомер в упр с мячом ; упражнять в ползании на ладонях и ступ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 с остановкой по сигналу воспитателя; повторить ползание между предметами; упражнять в сохранении устойчивого равновесия при ходьбе на повышенной о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в рассыпную, развивая ориентировку в пространстве; повторить задания в равновесии и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между предметами; в прыжках со скамейке на полусогнутые ноги; в прокатывании мяча друг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02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заданий по сигналу воспитателя; упражнять в бросании мяча вверх и ловля его; ползание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.02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по сигналу воспитателя; в лазании по наклонной лесенке; повторить задания в равнове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.02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я, задания в прыжках; упражнять в сохранении устойчивого равновесия при ходьбе на огранич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 с обозначением поворота на углах зала; упражнять в приземлении на полусогнутые ноги в прыжках в длину; развивать ловкость в заданиях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 с обозначением поворота на углах зала; упражнять в приземлении на полусогнутые ноги в прыжках в длину; развивать ловкость в заданиях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 со сменой направления движения; в катании мяча друг другу, Развивая ловкость и глазомер; повторить ползание с опорой на ладони и ступ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 со сменой направления движения; в катании мяча друг другу, Развивая ловкость и глазомер; повторить ползание с опорой на ладони и ступ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03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между предметами; повторить лазание под шнур; развивать устойчивое равновесие в ходьбе по уменьш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03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между предметами; повторить лазание под шнур; развивать устойчивое равновесие в ходьбе по уменьш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.03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я, упр в равновесии и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3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я, упр в равновесии и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3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акцию на действия водящего в игровом задании; упражнять в прыжках в длину с места; повторить бросания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акцию на действия водящего в игровом задании; упражнять в прыжках в длину с места; повторить бросания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с выполнением заданий; разучить бросание мешочков в горизонтальную цель, развивая глазомер, упражнять в ползании на четвереньках между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в рассыпную; упражнять в подлезании под шнур и сохранения равновесия при ходьбе по уменьш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04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в рассыпную; упражнять в подлезании под шнур и сохранения равновесия при ходьбе по уменьшенной площади о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04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между предметами, беге в рассыпную; в сохранении устойчивого равновесия при ходьбе на повышенной опоре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.04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между предметами, беге в рассыпную; в сохранении устойчивого равновесия при ходьбе на повышенной опоре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4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перешагиванием, развивая координацию движений; повторить задания в прыжках и броса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.04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перешагиванием, развивая координацию движений; повторить задания в прыжках и броса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по кругу, с поворотом по сигналу; повторить прокатывание мячей, развивая ловкость и глазомер; ползание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 и беге по кругу, с поворотом по сигналу; повторить прокатывание мячей, развивая ловкость и глазомер; ползание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на пройденный и осво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05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на пройденный и осво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.201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е занятия                                  №69-16.05.20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70-22.05.20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71-23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Познавательное развитие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 Ведение в математик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2"/>
        <w:gridCol w:w="2166"/>
        <w:gridCol w:w="1969"/>
        <w:gridCol w:w="18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динаков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такую ж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тлич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-мн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г</w:t>
            </w:r>
          </w:p>
          <w:p>
            <w:pPr>
              <w:pStyle w:val="Normal"/>
              <w:rPr/>
            </w:pPr>
            <w:r>
              <w:rPr/>
              <w:t>3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де расположе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-корот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г</w:t>
            </w:r>
          </w:p>
          <w:p>
            <w:pPr>
              <w:pStyle w:val="Normal"/>
              <w:rPr/>
            </w:pPr>
            <w:r>
              <w:rPr/>
              <w:t>31.10.2017г</w:t>
            </w:r>
          </w:p>
          <w:p>
            <w:pPr>
              <w:pStyle w:val="Normal"/>
              <w:rPr/>
            </w:pPr>
            <w:r>
              <w:rPr/>
              <w:t>7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-корот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</w:t>
            </w:r>
          </w:p>
          <w:p>
            <w:pPr>
              <w:pStyle w:val="Normal"/>
              <w:rPr/>
            </w:pPr>
            <w:r>
              <w:rPr/>
              <w:t>21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г</w:t>
            </w:r>
          </w:p>
          <w:p>
            <w:pPr>
              <w:pStyle w:val="Normal"/>
              <w:rPr/>
            </w:pPr>
            <w:r>
              <w:rPr/>
              <w:t>5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- уз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г</w:t>
            </w:r>
          </w:p>
          <w:p>
            <w:pPr>
              <w:pStyle w:val="Normal"/>
              <w:rPr/>
            </w:pPr>
            <w:r>
              <w:rPr/>
              <w:t>19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18г</w:t>
            </w:r>
          </w:p>
          <w:p>
            <w:pPr>
              <w:pStyle w:val="Normal"/>
              <w:rPr/>
            </w:pPr>
            <w:r>
              <w:rPr/>
              <w:t>16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- низ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г</w:t>
            </w:r>
          </w:p>
          <w:p>
            <w:pPr>
              <w:pStyle w:val="Normal"/>
              <w:rPr/>
            </w:pPr>
            <w:r>
              <w:rPr/>
              <w:t>30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величи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18г</w:t>
            </w:r>
          </w:p>
          <w:p>
            <w:pPr>
              <w:pStyle w:val="Normal"/>
              <w:rPr/>
            </w:pPr>
            <w:r>
              <w:rPr/>
              <w:t>13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о количеств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г</w:t>
            </w:r>
          </w:p>
          <w:p>
            <w:pPr>
              <w:pStyle w:val="Normal"/>
              <w:rPr/>
            </w:pPr>
            <w:r>
              <w:rPr/>
              <w:t>27.02.2018г</w:t>
            </w:r>
          </w:p>
          <w:p>
            <w:pPr>
              <w:pStyle w:val="Normal"/>
              <w:rPr/>
            </w:pPr>
            <w:r>
              <w:rPr/>
              <w:t>6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  <w:r>
              <w:rPr>
                <w:lang w:val="en-US"/>
              </w:rPr>
              <w:t>,</w:t>
            </w:r>
            <w:r>
              <w:rPr/>
              <w:t xml:space="preserve"> квадрат</w:t>
            </w:r>
            <w:r>
              <w:rPr>
                <w:lang w:val="en-US"/>
              </w:rPr>
              <w:t>,</w:t>
            </w:r>
            <w:r>
              <w:rPr/>
              <w:t xml:space="preserve"> треуголь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г</w:t>
            </w:r>
          </w:p>
          <w:p>
            <w:pPr>
              <w:pStyle w:val="Normal"/>
              <w:rPr/>
            </w:pPr>
            <w:r>
              <w:rPr/>
              <w:t>20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направл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- веч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18г</w:t>
            </w:r>
          </w:p>
          <w:p>
            <w:pPr>
              <w:pStyle w:val="Normal"/>
              <w:rPr/>
            </w:pPr>
            <w:r>
              <w:rPr/>
              <w:t>10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</w:t>
            </w:r>
          </w:p>
          <w:p>
            <w:pPr>
              <w:pStyle w:val="Normal"/>
              <w:rPr/>
            </w:pPr>
            <w:r>
              <w:rPr/>
              <w:t>24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заня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г</w:t>
            </w:r>
          </w:p>
          <w:p>
            <w:pPr>
              <w:pStyle w:val="Normal"/>
              <w:rPr/>
            </w:pPr>
            <w:r>
              <w:rPr/>
              <w:t>22.05.2018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Познавательное развитие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Раздел «Ознакомление с предметным и социальным окружение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22"/>
        <w:gridCol w:w="2166"/>
        <w:gridCol w:w="1969"/>
        <w:gridCol w:w="18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9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  <w:r>
              <w:rPr>
                <w:lang w:val="en-US"/>
              </w:rPr>
              <w:t>,</w:t>
            </w:r>
            <w:r>
              <w:rPr/>
              <w:t xml:space="preserve"> мама</w:t>
            </w:r>
            <w:r>
              <w:rPr>
                <w:lang w:val="en-US"/>
              </w:rPr>
              <w:t>,</w:t>
            </w:r>
            <w:r>
              <w:rPr/>
              <w:t xml:space="preserve"> я семья</w:t>
            </w:r>
            <w:r>
              <w:rPr>
                <w:lang w:val="en-US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вощи с огор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09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домике живет</w:t>
            </w:r>
            <w:r>
              <w:rPr>
                <w:lang w:val="en-US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10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м воду  в аквариу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.1</w:t>
            </w:r>
            <w:r>
              <w:rPr>
                <w:lang w:val="en-US"/>
              </w:rPr>
              <w:t>0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те Незнай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 краса</w:t>
            </w:r>
            <w:r>
              <w:rPr>
                <w:lang w:val="en-US"/>
              </w:rPr>
              <w:t>,</w:t>
            </w:r>
            <w:r>
              <w:rPr/>
              <w:t>длинная ко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абуш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1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предметы рукотворного ми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у нас в детском са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зайчонок забол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рмим птиц зим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7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русоч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е в комна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, в январе, много снега во дворе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й рису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 мама, золотая прямо!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живет коте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а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 фунтиком возили пес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делаем в детском са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очка из гли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 моет посу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 :бумага или ткань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весеннему са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ки для медвежон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крокодила Ге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 предм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5.2018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Речевое развитие 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«Развитие речи и художественная литерату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6"/>
        <w:gridCol w:w="2354"/>
        <w:gridCol w:w="2137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у нас хороший, кто у нас пригож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9.2017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</w:t>
            </w:r>
            <w:r>
              <w:rPr>
                <w:b/>
                <w:bCs/>
              </w:rPr>
              <w:t>«</w:t>
            </w:r>
            <w:r>
              <w:rPr/>
              <w:t>Кот, Петух, и Ли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- А,У.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  <w:r>
              <w:rPr>
                <w:b/>
                <w:bCs/>
              </w:rPr>
              <w:t>«</w:t>
            </w:r>
            <w:r>
              <w:rPr/>
              <w:t>Не ошибись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9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  <w:r>
              <w:rPr>
                <w:b/>
                <w:bCs/>
              </w:rPr>
              <w:t>«</w:t>
            </w:r>
            <w:r>
              <w:rPr/>
              <w:t>Чья вещь</w:t>
            </w:r>
            <w:r>
              <w:rPr>
                <w:b/>
                <w:bCs/>
              </w:rPr>
              <w:t>»</w:t>
            </w:r>
            <w:r>
              <w:rPr/>
              <w:t>Рассматривание сюжетных карт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</w:t>
            </w:r>
            <w:r>
              <w:rPr>
                <w:b/>
                <w:bCs/>
              </w:rPr>
              <w:t>«</w:t>
            </w:r>
            <w:r>
              <w:rPr/>
              <w:t>Колобок</w:t>
            </w:r>
            <w:r>
              <w:rPr>
                <w:b/>
                <w:bCs/>
              </w:rPr>
              <w:t>»</w:t>
            </w:r>
            <w:r>
              <w:rPr/>
              <w:t xml:space="preserve"> Дидактическая игра</w:t>
            </w:r>
            <w:r>
              <w:rPr>
                <w:b/>
                <w:bCs/>
              </w:rPr>
              <w:t>«</w:t>
            </w:r>
            <w:r>
              <w:rPr/>
              <w:t>Играем в слово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 О  Рассматривание иллюстраций к сказке </w:t>
            </w:r>
            <w:r>
              <w:rPr>
                <w:b/>
                <w:bCs/>
              </w:rPr>
              <w:t>«</w:t>
            </w:r>
            <w:r>
              <w:rPr/>
              <w:t>Колобок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А.Блока </w:t>
            </w:r>
            <w:r>
              <w:rPr>
                <w:b/>
                <w:bCs/>
              </w:rPr>
              <w:t>«</w:t>
            </w:r>
            <w:r>
              <w:rPr/>
              <w:t>Зайчик</w:t>
            </w:r>
            <w:r>
              <w:rPr>
                <w:b/>
                <w:bCs/>
              </w:rPr>
              <w:t>»</w:t>
            </w:r>
            <w:r>
              <w:rPr/>
              <w:t xml:space="preserve">Заучивание стихотворения А Плещеева </w:t>
            </w:r>
            <w:r>
              <w:rPr>
                <w:b/>
                <w:bCs/>
              </w:rPr>
              <w:t>«</w:t>
            </w:r>
            <w:r>
              <w:rPr/>
              <w:t>Осень наступила…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1</w:t>
            </w:r>
            <w:r>
              <w:rPr>
                <w:lang w:val="en-US"/>
              </w:rPr>
              <w:t>0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 стихотворения об осени Дидактическое упражнение.</w:t>
            </w:r>
            <w:r>
              <w:rPr>
                <w:b/>
                <w:bCs/>
              </w:rPr>
              <w:t xml:space="preserve"> «</w:t>
            </w:r>
            <w:r>
              <w:rPr/>
              <w:t>Что из чего получается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 И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7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ых картин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1</w:t>
            </w:r>
            <w:r>
              <w:rPr>
                <w:lang w:val="en-US"/>
              </w:rPr>
              <w:t>1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из цикла С.Маршака</w:t>
            </w:r>
            <w:r>
              <w:rPr>
                <w:b/>
                <w:bCs/>
              </w:rPr>
              <w:t>«</w:t>
            </w:r>
            <w:r>
              <w:rPr/>
              <w:t>Детки в клетке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.1</w:t>
            </w:r>
            <w:r>
              <w:rPr>
                <w:lang w:val="en-US"/>
              </w:rPr>
              <w:t>1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</w:t>
            </w:r>
            <w:r>
              <w:rPr>
                <w:b/>
                <w:bCs/>
              </w:rPr>
              <w:t>«</w:t>
            </w:r>
            <w:r>
              <w:rPr/>
              <w:t>Снегурочка и ли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казки </w:t>
            </w:r>
            <w:r>
              <w:rPr>
                <w:b/>
                <w:bCs/>
              </w:rPr>
              <w:t>«</w:t>
            </w:r>
            <w:r>
              <w:rPr/>
              <w:t>Снегурочка и лиса</w:t>
            </w:r>
            <w:r>
              <w:rPr>
                <w:b/>
                <w:bCs/>
              </w:rPr>
              <w:t>»</w:t>
            </w:r>
            <w:r>
              <w:rPr/>
              <w:t xml:space="preserve">Дидактические игры </w:t>
            </w:r>
            <w:r>
              <w:rPr>
                <w:b/>
                <w:bCs/>
              </w:rPr>
              <w:t>«</w:t>
            </w:r>
            <w:r>
              <w:rPr/>
              <w:t>Эхо</w:t>
            </w:r>
            <w:r>
              <w:rPr>
                <w:b/>
                <w:bCs/>
              </w:rPr>
              <w:t>» «</w:t>
            </w:r>
            <w:r>
              <w:rPr/>
              <w:t>Чудесный мешочек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Л.Воронкова </w:t>
            </w:r>
            <w:r>
              <w:rPr>
                <w:b/>
                <w:bCs/>
              </w:rPr>
              <w:t>«</w:t>
            </w:r>
            <w:r>
              <w:rPr/>
              <w:t>Снег идет</w:t>
            </w:r>
            <w:r>
              <w:rPr>
                <w:b/>
                <w:bCs/>
              </w:rPr>
              <w:t xml:space="preserve">» </w:t>
            </w: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 xml:space="preserve">А. Босеева </w:t>
            </w:r>
            <w:r>
              <w:rPr>
                <w:b/>
                <w:bCs/>
              </w:rPr>
              <w:t>«</w:t>
            </w:r>
            <w:r>
              <w:rPr/>
              <w:t>Трое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 инсценировка </w:t>
            </w:r>
            <w:r>
              <w:rPr>
                <w:b/>
                <w:bCs/>
              </w:rPr>
              <w:t>«</w:t>
            </w:r>
            <w:r>
              <w:rPr/>
              <w:t>У матрешки -новоселье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  <w:r>
              <w:rPr>
                <w:b/>
                <w:bCs/>
              </w:rPr>
              <w:t>«</w:t>
            </w:r>
            <w:r>
              <w:rPr/>
              <w:t>Гуси- лебеди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 к сказке</w:t>
            </w:r>
            <w:r>
              <w:rPr>
                <w:b/>
                <w:bCs/>
              </w:rPr>
              <w:t>«</w:t>
            </w:r>
            <w:r>
              <w:rPr/>
              <w:t>Гуси- лебеди</w:t>
            </w:r>
            <w:r>
              <w:rPr>
                <w:b/>
                <w:bCs/>
              </w:rPr>
              <w:t xml:space="preserve">» </w:t>
            </w:r>
            <w:r>
              <w:rPr/>
              <w:t>и сюжетных карт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1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звук М - М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  <w:r>
              <w:rPr>
                <w:lang w:val="en-US"/>
              </w:rPr>
              <w:t>1</w:t>
            </w:r>
            <w:r>
              <w:rPr/>
              <w:t>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П - П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  <w:r>
              <w:rPr>
                <w:lang w:val="en-US"/>
              </w:rPr>
              <w:t>1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  <w:r>
              <w:rPr>
                <w:b/>
                <w:bCs/>
              </w:rPr>
              <w:t>«</w:t>
            </w:r>
            <w:r>
              <w:rPr/>
              <w:t>Лиса и заяц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Б- Б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е В.Берестова </w:t>
            </w:r>
            <w:r>
              <w:rPr>
                <w:b/>
                <w:bCs/>
              </w:rPr>
              <w:t>«</w:t>
            </w:r>
            <w:r>
              <w:rPr/>
              <w:t>Петушки распетушились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02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</w:t>
            </w:r>
            <w:r>
              <w:rPr>
                <w:b/>
                <w:bCs/>
              </w:rPr>
              <w:t>«</w:t>
            </w:r>
            <w:r>
              <w:rPr/>
              <w:t>Что такое хорошо и что такое плохо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0</w:t>
            </w:r>
            <w:r>
              <w:rPr>
                <w:lang w:val="en-US"/>
              </w:rPr>
              <w:t>2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я стихотворения И. Косякова </w:t>
            </w:r>
            <w:r>
              <w:rPr>
                <w:b/>
                <w:bCs/>
              </w:rPr>
              <w:t>«</w:t>
            </w:r>
            <w:r>
              <w:rPr/>
              <w:t>Все она</w:t>
            </w:r>
            <w:r>
              <w:rPr>
                <w:b/>
                <w:bCs/>
              </w:rPr>
              <w:t>»</w:t>
            </w:r>
            <w:r>
              <w:rPr/>
              <w:t xml:space="preserve">Дидактическое упражнение </w:t>
            </w:r>
            <w:r>
              <w:rPr>
                <w:b/>
                <w:bCs/>
              </w:rPr>
              <w:t>«</w:t>
            </w:r>
            <w:r>
              <w:rPr/>
              <w:t>Очень мамочку люблю, потому что…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Т, П ,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  <w:r>
              <w:rPr>
                <w:b/>
                <w:bCs/>
              </w:rPr>
              <w:t>«</w:t>
            </w:r>
            <w:r>
              <w:rPr/>
              <w:t>У страха глаза велики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  <w:r>
              <w:rPr>
                <w:lang w:val="en-US"/>
              </w:rPr>
              <w:t>3</w:t>
            </w:r>
            <w:r>
              <w:rPr/>
              <w:t>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ых картин.</w:t>
            </w:r>
          </w:p>
          <w:p>
            <w:pPr>
              <w:pStyle w:val="Normal"/>
              <w:rPr/>
            </w:pPr>
            <w:r>
              <w:rPr/>
              <w:t xml:space="preserve">Дидактическое упражнение на звукопроизношение Дидактическая игра </w:t>
            </w:r>
            <w:r>
              <w:rPr>
                <w:b/>
                <w:bCs/>
              </w:rPr>
              <w:t>«</w:t>
            </w:r>
            <w:r>
              <w:rPr/>
              <w:t>Что изменилось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  <w:r>
              <w:rPr>
                <w:lang w:val="en-US"/>
              </w:rPr>
              <w:t>3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А, Плещеева </w:t>
            </w:r>
            <w:r>
              <w:rPr>
                <w:b/>
                <w:bCs/>
              </w:rPr>
              <w:t>«</w:t>
            </w:r>
            <w:r>
              <w:rPr/>
              <w:t xml:space="preserve">Весна </w:t>
            </w:r>
            <w:r>
              <w:rPr>
                <w:b/>
                <w:bCs/>
              </w:rPr>
              <w:t>»</w:t>
            </w:r>
            <w:r>
              <w:rPr/>
              <w:t xml:space="preserve"> Дидактическое упражнение</w:t>
            </w:r>
            <w:r>
              <w:rPr>
                <w:b/>
                <w:bCs/>
              </w:rPr>
              <w:t>«</w:t>
            </w:r>
            <w:r>
              <w:rPr/>
              <w:t xml:space="preserve">Когда это бывает 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драматизация русской народной сказки </w:t>
            </w:r>
            <w:r>
              <w:rPr>
                <w:b/>
                <w:bCs/>
              </w:rPr>
              <w:t>«</w:t>
            </w:r>
            <w:r>
              <w:rPr/>
              <w:t xml:space="preserve">Курочка -рябушечка </w:t>
            </w:r>
            <w:r>
              <w:rPr>
                <w:b/>
                <w:bCs/>
              </w:rPr>
              <w:t>»</w:t>
            </w:r>
            <w:r>
              <w:rPr/>
              <w:t>Рассматривание сюжетных карт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  <w:r>
              <w:rPr>
                <w:lang w:val="en-US"/>
              </w:rPr>
              <w:t>4</w:t>
            </w:r>
            <w:r>
              <w:rPr/>
              <w:t>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  <w:r>
              <w:rPr>
                <w:lang w:val="en-US"/>
              </w:rPr>
              <w:t>4</w:t>
            </w:r>
            <w:r>
              <w:rPr/>
              <w:t>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 народной сказки</w:t>
            </w:r>
            <w:r>
              <w:rPr>
                <w:b/>
                <w:bCs/>
              </w:rPr>
              <w:t>«</w:t>
            </w:r>
            <w:r>
              <w:rPr/>
              <w:t>Бычок –черный бочек, белые копытца</w:t>
            </w:r>
            <w:r>
              <w:rPr>
                <w:b/>
                <w:bCs/>
              </w:rPr>
              <w:t>»</w:t>
            </w:r>
            <w:r>
              <w:rPr/>
              <w:t xml:space="preserve"> Литературная викто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тихотворений Заучивание стихотворения И.Белаусова </w:t>
            </w:r>
            <w:r>
              <w:rPr>
                <w:b/>
                <w:bCs/>
              </w:rPr>
              <w:t>«</w:t>
            </w:r>
            <w:r>
              <w:rPr/>
              <w:t>Веселая гостья</w:t>
            </w:r>
            <w:r>
              <w:rPr>
                <w:b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 данной образовательной области организована в трех направлениях: </w:t>
      </w:r>
      <w:r>
        <w:rPr>
          <w:b/>
          <w:sz w:val="28"/>
          <w:szCs w:val="28"/>
        </w:rPr>
        <w:t>ребёнок и взрослые, ребёнок и сверстники, отношение ребёнка к самому себ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ернутое комплексно-тематическое планирование по данной области представлено в  </w:t>
      </w:r>
      <w:r>
        <w:rPr>
          <w:b/>
          <w:sz w:val="28"/>
          <w:szCs w:val="28"/>
        </w:rPr>
        <w:t>Приложении №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327" w:leader="none"/>
        </w:tabs>
        <w:spacing w:lineRule="auto" w:line="360" w:before="0" w:after="176"/>
        <w:ind w:left="2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/>
        <w:t>Формы организации образования.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5812"/>
        <w:gridCol w:w="2126"/>
      </w:tblGrid>
      <w:tr>
        <w:trPr>
          <w:trHeight w:val="100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разователь-ная обла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 организован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и дет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ы и упражнения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ул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 по физической культуре в помещении и на воздух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ижные игры имитационного характе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ые действия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урные досу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деля здоров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культурные минут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намические пауз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итмическая гимнасти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ые 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ронтальная, Группов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рупповая Индивидуальная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коммуникатив-н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азкотерап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ые тренин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суж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цен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туативный раз</w:t>
              <w:softHyphen/>
              <w:t xml:space="preserve">говор с детьм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в уголке театрали</w:t>
              <w:softHyphen/>
              <w:t>зованной деятель</w:t>
              <w:softHyphen/>
              <w:t xml:space="preserve">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ые пору</w:t>
              <w:softHyphen/>
              <w:t>ч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ые праздн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ная дея</w:t>
              <w:softHyphen/>
              <w:t xml:space="preserve">тельнос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местные про</w:t>
              <w:softHyphen/>
              <w:t>гулки, экскур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рупповая Индивидуальная</w:t>
            </w:r>
          </w:p>
        </w:tc>
      </w:tr>
      <w:tr>
        <w:trPr>
          <w:trHeight w:val="70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глядное моделирование на основе реальных объ</w:t>
              <w:softHyphen/>
              <w:t xml:space="preserve">ек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тейшая опытная дея</w:t>
              <w:softHyphen/>
              <w:t>тель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ирова</w:t>
              <w:softHyphen/>
              <w:t>ние умозаключений в виде элементарного связного вы</w:t>
              <w:softHyphen/>
              <w:t>сказы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гра-экспериментиров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ьская дея</w:t>
              <w:softHyphen/>
              <w:t xml:space="preserve">тельнос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вающие иг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глядное моделирование на основе реальных объек</w:t>
              <w:softHyphen/>
              <w:t>тов, рисунков, схематиче</w:t>
              <w:softHyphen/>
              <w:t xml:space="preserve">ских рисунк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ение, формулиро</w:t>
              <w:softHyphen/>
              <w:t>вание полученных резуль</w:t>
              <w:softHyphen/>
              <w:t>татов в виде элементарного связного высказы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рупповая Индивидуальная</w:t>
            </w:r>
          </w:p>
        </w:tc>
      </w:tr>
      <w:tr>
        <w:trPr>
          <w:trHeight w:val="4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тение- слуш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есные иг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атривание книги до ч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ужд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атрализованная деятельность (выразительное чтение, инсценирование и др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итуативный разговор с детьм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атри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деятельность в книжном угол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тование книжного угол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ашний теат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фоэпические упраж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исание игрушек, картинок, сво</w:t>
              <w:softHyphen/>
              <w:t>ей внешности, своих положитель</w:t>
              <w:softHyphen/>
              <w:t>ных качеств, ум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рассказов по картине, схеме, серии сюжетных картин, по тематическому комплекту игруше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уковой анализ простых с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е в использовании в речи средств интонационной вы</w:t>
              <w:softHyphen/>
              <w:t>разительности (темп, громкость голоса, интонация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ражение в речи представлений о разнообразных свойствах и ка</w:t>
              <w:softHyphen/>
              <w:t>чествах предметов, способах их использования, характерных и су</w:t>
              <w:softHyphen/>
              <w:t xml:space="preserve">щественных признаков и т.п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казы об участии в общем деле, комментирование своих действий в процессе деятельности и их оц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рупповая Индивидуальная</w:t>
            </w:r>
          </w:p>
        </w:tc>
      </w:tr>
      <w:tr>
        <w:trPr>
          <w:trHeight w:val="83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шание музыки, сопро</w:t>
              <w:softHyphen/>
              <w:t>вождающей режимные моменты; интегративная деятель</w:t>
              <w:softHyphen/>
              <w:t>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ценирование пес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провизированные кон</w:t>
              <w:softHyphen/>
              <w:t>церты (во время игры, на прогулк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ные виды музыкально-художественной деятель</w:t>
              <w:softHyphen/>
              <w:t>ности (пение, сюжетно-ролевые игры, игра на элементарных музыкаль</w:t>
              <w:softHyphen/>
              <w:t>ных инструментах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украшений для группового помещения, му</w:t>
              <w:softHyphen/>
              <w:t>зыкального зала и помещений детского сада к праздникам, до</w:t>
              <w:softHyphen/>
              <w:t>сугам и т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ащение игры предметами собственного изготовл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сувениров, подарков для друзей, родных и близких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предметов для познавательно-исследовательской деятельно</w:t>
              <w:softHyphen/>
              <w:t xml:space="preserve">ст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ашение предметов для лич</w:t>
              <w:softHyphen/>
              <w:t>ного 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ие соответствующей предметно-развивающей сред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сование, лепка, аппликация, художественное конструирование, рассматри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рупповая Индивидуальн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4.4. Поддержка детской познавательной инициативы и исследовательской деятельности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ктивность ребенка является основной формой его жизнедеятельности, необходимым условием его развития, которая закладывает фундамент и дает перспективы роста интеллектуального, творческого потенциала ребенка.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ия работы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ListParagraph"/>
        <w:tabs>
          <w:tab w:val="clear" w:pos="708"/>
          <w:tab w:val="left" w:pos="79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843"/>
        <w:gridCol w:w="1984"/>
        <w:gridCol w:w="226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Проекты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2. Проекты, реализуемые в учебном процесс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Мебель" (Ознакомление с предметным и социальным окружени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дин-много" (ФЭ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7г.</w:t>
            </w:r>
          </w:p>
          <w:p>
            <w:pPr>
              <w:pStyle w:val="Normal"/>
              <w:rPr/>
            </w:pPr>
            <w:r>
              <w:rPr/>
              <w:t>3.10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тки в клетке" (Развитие речи и приобщение к художественной литерату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розные узоры" (Рис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нежная баба-франтиха" (Леп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Быстрокрылые самолеты". (Аппликац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лотая мама" ( Ознакомление с предметным и социальным окружени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З. (Развитие речи и приобщение к художественной литератур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еометрические фигуры" (ФЭМ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</w:t>
            </w:r>
          </w:p>
          <w:p>
            <w:pPr>
              <w:pStyle w:val="Normal"/>
              <w:rPr/>
            </w:pPr>
            <w:r>
              <w:rPr/>
              <w:t>24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екты, реализуемые во внеучебн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Здравствуй, осень! 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-5.09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Что летом родится, зимой пригодится (овощ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Любимые ладошки»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"Дружно в садике жив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"Зимние забавы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"Папа может..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Волшебные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«Путешествие по экологической тропин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Любимая русская игрушка - матре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Исследовательская деятельность</w:t>
            </w:r>
            <w:r>
              <w:rPr>
                <w:b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гры с песком «Я пеку, пеку, пеку…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гры с вертуш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комство со свойствами снега: снег пушистый, лег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ыт «Лед и сне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дактическая игра «Узнай по вку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гра-забава с мыльными пузыр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сперимент «Куда исчез снег?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сперимент: свойства сухого и влажного пе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ыты с кам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Наблюд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солнц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листопа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берез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воробь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осенним вет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 за природой после осеннего дожд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признаков поздней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соба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«Где, чей с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ль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пог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аем за одеждой людей зи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аем за птицами во время корм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ряб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воро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морозными узорами на ок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кап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не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почками бере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тра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насеком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ссматривание  оборудования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людение за машинами проезжающие мимо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блюдение за кош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Экскур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ерритории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футбольное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комнату сказок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оседнее группов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ерритории 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ачеч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газин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Ф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есеннему посе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Целевые прогул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лесопосадку в период золотой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2.09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близлежащим ул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.10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ерекре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7.11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школьный сад в начале з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8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спортивный зал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9.01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кормушке для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9.02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улице Вишн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2.03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школьную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9.04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цветущий с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7.05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5. </w:t>
      </w:r>
      <w:r>
        <w:rPr/>
        <w:t>План мониторинговых исследований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494"/>
        <w:gridCol w:w="1984"/>
        <w:gridCol w:w="1560"/>
        <w:gridCol w:w="1452"/>
        <w:gridCol w:w="124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О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диагнос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интегративных качест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детьми в процессе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ситу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br/>
              <w:t xml:space="preserve"> Ввод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вая диагност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-29.09 20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-31.05. 2018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УВР Монина К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ый, актив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зывчи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навыками и умени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наблюдение за деятельность дет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br/>
              <w:t xml:space="preserve"> Ввод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вая диагности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-25.09 20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-26.01. 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-18.05. 2018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по УВР Монина К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  <w:t>Дорофеева Т.В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иза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 мониторинговые исследования обеспечены необходимым диагностическим материалом и инструментарием, который представлен </w:t>
      </w:r>
      <w:r>
        <w:rPr>
          <w:b/>
          <w:bCs/>
          <w:sz w:val="28"/>
          <w:szCs w:val="28"/>
        </w:rPr>
        <w:t>в Приложении № 3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Часть, формируемая участниками образовательного процесс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1. Парциальная программа </w:t>
      </w:r>
      <w:r>
        <w:rPr>
          <w:b/>
          <w:bCs/>
          <w:sz w:val="28"/>
          <w:szCs w:val="28"/>
        </w:rPr>
        <w:t xml:space="preserve"> «Цветные ладошки» Лыковой И.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ская программа художественного воспитания, обучения и развития детей 2-7 лет "Цветные ладошки" (формирование эстетического отношения и художественно-творческое развитие в изобразительной деятельности)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"Цветные ладошки" содержит систему занятий по лепке, аппликации и рисованию для всех возрастных групп ДОУ (задачи, планирование, конспекты занятий). Программа обеспечена современными наглядно-методическими и практическими пособ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и программы </w:t>
      </w:r>
      <w:r>
        <w:rPr>
          <w:sz w:val="28"/>
          <w:szCs w:val="28"/>
        </w:rPr>
        <w:t>— художественное воспитание и развитие детей и родителей путем приобщения к духовному миру отечественной культуры; формирование глубоких и доверительных отношений детей и родителей в процессе совместной художественной деятельности. Задачи программы: постижение художественного образа произведений изобразительного искусства путем последовательного изучения произведения, мастера, эпохи; открытие в художественном образе произведения искусства духовного мира его творца; построение целостной картины отечественной художественной культуры, ее стилевой, тематической и духовно-нравственной уникальности; развитие в процессе художественной деятельности способности к сочувствию, пониманию, сопереживанию; формирование в клубной общности доброжелательного психологического климата, психологической безопасности путем снятия статусных и возрастных различий детей и взрослых, создания безоценочных взаимоотношений; воспитание навыков и любви к совместной деятельности детей и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360"/>
        <w:jc w:val="center"/>
        <w:rPr/>
      </w:pPr>
      <w:r>
        <w:rPr/>
        <w:t>Раздел «Лепка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63"/>
        <w:gridCol w:w="1120"/>
        <w:gridCol w:w="1969"/>
        <w:gridCol w:w="18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 на цветочной клумб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>
                <w:lang w:val="en-US"/>
              </w:rPr>
              <w:t>9</w:t>
            </w:r>
            <w:r>
              <w:rPr/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стые пирами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9</w:t>
            </w:r>
            <w:r>
              <w:rPr/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ой у нас арбуз!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  <w:r>
              <w:rPr>
                <w:lang w:val="en-US"/>
              </w:rPr>
              <w:t>10</w:t>
            </w:r>
            <w:r>
              <w:rPr/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, в огороде (грядка с капустой и морковко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10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Вот ежик – ни головы, ни ножек...</w:t>
            </w:r>
            <w:r>
              <w:rPr>
                <w:b/>
                <w:bCs/>
              </w:rPr>
              <w:t>»</w:t>
            </w:r>
            <w:r>
              <w:rPr/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11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 танц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11</w:t>
            </w:r>
            <w:r>
              <w:rPr/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принес под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юшки</w:t>
            </w:r>
            <w:r>
              <w:rPr>
                <w:lang w:val="en-US"/>
              </w:rPr>
              <w:t>-</w:t>
            </w:r>
            <w:r>
              <w:rPr/>
              <w:t xml:space="preserve"> пелена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баба</w:t>
            </w:r>
            <w:r>
              <w:rPr>
                <w:lang w:val="en-US"/>
              </w:rPr>
              <w:t>-</w:t>
            </w:r>
            <w:r>
              <w:rPr/>
              <w:t xml:space="preserve"> франти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тайте в гости (воробушки на кормушк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lang w:val="en-US"/>
              </w:rPr>
              <w:t>01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вертол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  <w:r>
              <w:rPr>
                <w:lang w:val="en-US"/>
              </w:rPr>
              <w:t>-</w:t>
            </w:r>
            <w:r>
              <w:rPr/>
              <w:t xml:space="preserve"> серде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0</w:t>
            </w:r>
            <w:r>
              <w:rPr/>
              <w:t>2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ие игрушки </w:t>
            </w:r>
            <w:r>
              <w:rPr>
                <w:lang w:val="en-US"/>
              </w:rPr>
              <w:t>–</w:t>
            </w:r>
            <w:r>
              <w:rPr/>
              <w:t xml:space="preserve"> свистуль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03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ком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0</w:t>
            </w:r>
            <w:r>
              <w:rPr/>
              <w:t>3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По реке плывет кораблик</w:t>
            </w:r>
            <w:r>
              <w:rPr>
                <w:b/>
                <w:bCs/>
              </w:rPr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04</w:t>
            </w:r>
            <w:r>
              <w:rPr/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квариу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en-US"/>
              </w:rPr>
              <w:t>04</w:t>
            </w:r>
            <w:r>
              <w:rPr/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Муха</w:t>
            </w:r>
            <w:r>
              <w:rPr>
                <w:lang w:val="en-US"/>
              </w:rPr>
              <w:t>-</w:t>
            </w:r>
            <w:r>
              <w:rPr/>
              <w:t xml:space="preserve"> цокотуха</w:t>
            </w:r>
            <w:r>
              <w:rPr>
                <w:b/>
                <w:bCs/>
              </w:rPr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05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05</w:t>
            </w:r>
            <w:r>
              <w:rPr/>
              <w:t>.20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360"/>
        <w:jc w:val="center"/>
        <w:rPr/>
      </w:pPr>
      <w:r>
        <w:rPr/>
        <w:t>Раздел «Рисование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6"/>
        <w:gridCol w:w="1690"/>
        <w:gridCol w:w="1969"/>
        <w:gridCol w:w="1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ы взяли краски в ру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  <w:r>
              <w:rPr>
                <w:lang w:val="en-US"/>
              </w:rPr>
              <w:t>9</w:t>
            </w:r>
            <w:r>
              <w:rPr/>
              <w:t>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наших шкафч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  <w:r>
              <w:rPr>
                <w:lang w:val="en-US"/>
              </w:rPr>
              <w:t>9</w:t>
            </w:r>
            <w:r>
              <w:rPr/>
              <w:t>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в окош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  <w:r>
              <w:rPr>
                <w:lang w:val="en-US"/>
              </w:rPr>
              <w:t>–</w:t>
            </w:r>
            <w:r>
              <w:rPr/>
              <w:t>спелое</w:t>
            </w:r>
            <w:r>
              <w:rPr>
                <w:lang w:val="en-US"/>
              </w:rPr>
              <w:t>,</w:t>
            </w:r>
            <w:r>
              <w:rPr/>
              <w:t xml:space="preserve"> красное</w:t>
            </w:r>
            <w:r>
              <w:rPr>
                <w:lang w:val="en-US"/>
              </w:rPr>
              <w:t xml:space="preserve">, </w:t>
            </w:r>
            <w:r>
              <w:rPr/>
              <w:t>слад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рябины</w:t>
            </w:r>
            <w:r>
              <w:rPr>
                <w:lang w:val="en-US"/>
              </w:rPr>
              <w:t>,</w:t>
            </w:r>
            <w:r>
              <w:rPr/>
              <w:t xml:space="preserve"> гроздь калины</w:t>
            </w:r>
            <w:r>
              <w:rPr>
                <w:lang w:val="en-US"/>
              </w:rPr>
              <w:t>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1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и по небу беж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1</w:t>
            </w:r>
            <w:r>
              <w:rPr/>
              <w:t>1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серенький стал белень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lang w:val="en-US"/>
              </w:rPr>
              <w:t>1</w:t>
            </w:r>
            <w:r>
              <w:rPr/>
              <w:t>1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вер</w:t>
            </w:r>
            <w:r>
              <w:rPr>
                <w:lang w:val="en-US"/>
              </w:rPr>
              <w:t>-</w:t>
            </w:r>
            <w:r>
              <w:rPr/>
              <w:t xml:space="preserve">само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</w:t>
            </w:r>
            <w:r>
              <w:rPr/>
              <w:t>2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ные узоры</w:t>
            </w:r>
            <w:r>
              <w:rPr>
                <w:lang w:val="en-US"/>
              </w:rPr>
              <w:t>(</w:t>
            </w:r>
            <w:r>
              <w:rPr/>
              <w:t>зимнее окошко</w:t>
            </w:r>
            <w:r>
              <w:rPr>
                <w:lang w:val="en-US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1</w:t>
            </w:r>
            <w:r>
              <w:rPr/>
              <w:t>2.201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елоч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  <w:r>
              <w:rPr>
                <w:lang w:val="en-US"/>
              </w:rPr>
              <w:t>1</w:t>
            </w:r>
            <w:r>
              <w:rPr/>
              <w:t>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и в шапочках и шарфик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02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зовые яблоки, на ветках снеги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и миш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 для мам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матре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салфетки</w:t>
            </w:r>
            <w:r>
              <w:rPr>
                <w:lang w:val="en-US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, радуга, не давай дождя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аница</w:t>
            </w:r>
            <w:r>
              <w:rPr>
                <w:lang w:val="en-US"/>
              </w:rPr>
              <w:t>-</w:t>
            </w:r>
            <w:r>
              <w:rPr/>
              <w:t xml:space="preserve"> препутаница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г</w:t>
            </w:r>
          </w:p>
          <w:p>
            <w:pPr>
              <w:pStyle w:val="Normal"/>
              <w:rPr/>
            </w:pPr>
            <w:r>
              <w:rPr/>
              <w:t>24.05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360"/>
        <w:jc w:val="center"/>
        <w:rPr/>
      </w:pPr>
      <w:r>
        <w:rPr/>
        <w:t>Раздел «Аппликация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1"/>
        <w:gridCol w:w="1238"/>
        <w:gridCol w:w="1969"/>
        <w:gridCol w:w="1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казывается академический ч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ерспектив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мчится</w:t>
            </w:r>
            <w:r>
              <w:rPr>
                <w:b/>
                <w:bCs/>
              </w:rPr>
              <w:t>«</w:t>
            </w:r>
            <w:r>
              <w:rPr/>
              <w:t>Тук- тук- тук</w:t>
            </w:r>
            <w:r>
              <w:rPr>
                <w:b/>
                <w:bCs/>
              </w:rPr>
              <w:t>»</w:t>
            </w:r>
            <w:r>
              <w:rPr/>
              <w:t>(железная дорог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  <w:r>
              <w:rPr>
                <w:lang w:val="en-US"/>
              </w:rPr>
              <w:t>9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лум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  <w:r>
              <w:rPr>
                <w:lang w:val="en-US"/>
              </w:rPr>
              <w:t>9</w:t>
            </w:r>
            <w:r>
              <w:rPr/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дом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0</w:t>
            </w:r>
            <w:r>
              <w:rPr/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звездопа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en-US"/>
              </w:rPr>
              <w:t>10</w:t>
            </w:r>
            <w:r>
              <w:rPr/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подсолнух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1</w:t>
            </w:r>
            <w:r>
              <w:rPr/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 по небу бежа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11</w:t>
            </w:r>
            <w:r>
              <w:rPr/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юшкин огород(капуста и морковк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ый коврик для к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12</w:t>
            </w:r>
            <w:r>
              <w:rPr/>
              <w:t>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елоч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здравительная открытка</w:t>
            </w:r>
            <w:r>
              <w:rPr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ушка ледяная и лубя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01</w:t>
            </w:r>
            <w:r>
              <w:rPr/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крылые самол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льки на крыш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и в луж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03</w:t>
            </w:r>
            <w:r>
              <w:rPr/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ла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03</w:t>
            </w:r>
            <w:r>
              <w:rPr/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ы и ком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lang w:val="en-US"/>
              </w:rPr>
              <w:t>0</w:t>
            </w:r>
            <w:r>
              <w:rPr/>
              <w:t>5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нок моря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04</w:t>
            </w:r>
            <w:r>
              <w:rPr/>
              <w:t>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 играют, рыбки сверкают (на основе незавершенной композиции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лнышко в гост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5</w:t>
            </w:r>
            <w:r>
              <w:rPr/>
              <w:t>.2018г</w:t>
            </w:r>
          </w:p>
          <w:p>
            <w:pPr>
              <w:pStyle w:val="Normal"/>
              <w:rPr/>
            </w:pPr>
            <w:r>
              <w:rPr/>
              <w:t>25.05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ind w:firstLine="5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Региональный компонент рабочей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ирование работы по программе «Основы здорового образа жизни» под редакцией Н.П. Смирново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ю рабочей  программы по формированию основ здорового образа жизни детей дошкольного возраста является  процесс, который предполагает  единство и взаимосвяз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отребности в здоровом образе жизни, навыков гигиены и профилактики заболеваний, ухода за больными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навыков рационального питания, закаливания, физической культуры и других способов самосовершенствования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лучение знаний и навыков, необходимых для создания семейных отношений и воспитания дете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тивы, которыми руководствуются дети в своих поступках по отношению к своему здоровью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вязи с этим основными задачами курса образования основ здорового образа жизни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ормирование личности способной реализовать себя в современном мире максимально эффективно и безопас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ормирование навыков безопасного поведения, эффективного взаимодействия с людь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ание культуры поведения и деятельност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асширение и обобщение знаний детей об основах ЗОЖ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организации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ситуация 1  раз в неделю по 10-2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местные деятельность родителей 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для самостоятельных игр и упражнени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здорового образа жизни предполагает формирование зрелой личности. Условиями и критериями такого развития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ношение к себе и другому человеку как к самоц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ворческий, целетворящий  характер жизне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собность к свободному волеизъявлен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зможность самопроектирования будущ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а в сущность намече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гровых ситуаций курса  «Основы здорового образа жизни»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6945"/>
        <w:gridCol w:w="993"/>
        <w:gridCol w:w="992"/>
        <w:gridCol w:w="1134"/>
        <w:gridCol w:w="1843"/>
      </w:tblGrid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b/>
              </w:rPr>
              <w:t xml:space="preserve">Ко-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>
                <w:b/>
              </w:rPr>
              <w:t xml:space="preserve">Ответствен-н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rPr/>
            </w:pPr>
            <w:r>
              <w:rPr/>
              <w:t>«Кто заботится о детях в детском саду»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Уточнить знания о работе сотрудников детского сада, закрепить названия профессий: воспитатель, помощник воспитателя, медсе</w:t>
              <w:softHyphen/>
              <w:t>стра, повар, инструктор по физкультуре; дать понятие о том, что все взрослые в детском саду заботятся, чтобы детям было весело и интересно, чтобы они были здоров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 xml:space="preserve">14,29. 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тренинг «На день рождения к кукле Кате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644" w:leader="none"/>
              </w:tabs>
              <w:rPr/>
            </w:pPr>
            <w:r>
              <w:rPr/>
              <w:t>Формировать навыки безопасного поведения за ст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3,10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ситуация «Айболит в гостях у детей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Познакомить детей с профессиями врача и медицинской сестры. Воспитывать уважительное отношение к сотруд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7,25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Кукла Таня простудилась»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навык пользования носовым платком. Приучать детей при чихании и кашле рот прикрывать носовым платком. Если кто–нибудь находится рядом, отвернуться. Закреплять знание о том, что при кашле и чихании необходимо прикрывать рот; упражнять в пользовании носовым пл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31.10, 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упание куклы».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Закрепить знание туалетных принадлежностей и порядка мытья; уточнить знания о необходимости поддерживать чистоту тела; способствовать формированию привычки к опря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0,20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Собери Машеньку», «Что есть у куклы?»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280" w:after="0"/>
              <w:ind w:left="0" w:hanging="360"/>
              <w:rPr/>
            </w:pPr>
            <w:r>
              <w:rPr/>
              <w:t>Учить называть часть тела; формировать представление о том, для чего служит каждая часть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Если ты заболел"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детей проявлять заботливое отношение к своему другу Карлсону. Дать детям представление о диагностике, умении определить больные места, сознательно прислушиваться к своему организму, оказывать элементарную первую медицинскую помощь. Проявлять инициативу каждому ребе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1,18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аблетки растут на ветке»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Познакомить детей с понятием витамины. Закрепить знания об овощах и фруктах, об их значении в питании. Воспитывать у детей культуру еды, чувство меры. Развивать логическое мышление, вн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8.12, 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к мы лечим жирафика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Воспитывать у детей бережное отношение к игрушкам, желание оказать больной игрушке посильную помощь. Развивать эмоциональную отзывчивость, испытывать разную гамму чувств от сочувствия другому до восторга своей причастности к доброму де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4,26.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Здоровая пища»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Помочь детям понять, что здоровье зависит от правильного питания, еда должна быть не только вкусной, но и полез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5,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Здоровые зубы»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сознанно относиться к своему здоровью, понимать необходимость заботы о зубах, помочь понять и запомнить важнейшие правила, соблюдение которых помогает сохранить здоровье зубов (не есть много сладкого; есть много овощей и фруктов; чистить зубы два раза в ден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9,26.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м/ф «Быть здоровым здорово» («Смешарики»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Формировать представления о составляющих здорового образа жизни, о значении физических упражнений, важности для здоровья с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5,9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а-путешествие «Путешествие в страну Игрушки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644" w:leader="none"/>
              </w:tabs>
              <w:rPr/>
            </w:pPr>
            <w:r>
              <w:rPr/>
              <w:t>Воспитывать у детей бережное отношение к игрушкам, желание оказать больной игрушке посильную помощь. Развивать эмоциональную отзывчивость, испытывать разную гамму чувств от сочувствия другому до восторга своей причастности к доброму де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9,23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Чистота – залог здоровья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репить знания детей о том, что нужно знать и делать. Чтобы не заболеть. Рассказать как микробы попадают в организм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,9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вежий воздух и вода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репить знания детей о закаливании. Учить увеличивать защитные свойства организ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16,24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На зарядку становись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репить знания детей о пользе утренней гимнастики.</w:t>
              <w:br/>
              <w:t>Формировать потребность в З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30.04 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Дорофеева Т.В.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rPr/>
      </w:pPr>
      <w:r>
        <w:rPr>
          <w:b/>
          <w:sz w:val="28"/>
          <w:szCs w:val="28"/>
        </w:rPr>
        <w:t>4.6.3. Технологии, внедряемые в учебно-познавательный процесс.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37"/>
        <w:gridCol w:w="1559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хнолог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внедрения/ Персонал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инцип демократизации дошкольного образования, равенство в отношениях педагога с ребенком, партнерство в системе взаимоотношений "Взрослый-ребенок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ая технолог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и имеющихся природных потенц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-личностная технолог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ют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 в себя все аспекты воздействия педагога на здоровье ребенка на разных уровнях- информационном, психологическом, биоэнергетиче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ртфолио педагог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учитывать результаты, достигнутые педагогом в разнообразных видах деятельности, и является альтернативной формой оценки профессионализма и результативности работы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ся как целостное образование, охватывающее определенную часть учебного процесса и объединенное общим содержанием, сюжетом, персонаж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 организованный воспитателем способ активного взаимодействия субъекта с проблемно-представленным содержания обучения, в ходе которого он приобщается к объективным противоречиям научного знания и способам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развитие и обогащение социально-личностного опыта посредством включения детей в сферу межличностного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а сформировать у дошкольников основные ключевые компетенции, способность к исследовательскому типу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И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к дошкольному возрасту ТРИЗ- технология позволяет использовать нетрадиционные формы работы, которые ставят ребенка в позицию думающе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 применение в образовании современных информационных технологий (компьютер, интерактивная доска, планше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 взаимодействие педагога и воспитанников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  <w:p>
            <w:pPr>
              <w:pStyle w:val="Normal"/>
              <w:rPr/>
            </w:pPr>
            <w:r>
              <w:rPr/>
              <w:t>Байбулатова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звернутое планирование работы с родителями на 2017-2018 учебный год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84"/>
        <w:gridCol w:w="1995"/>
        <w:gridCol w:w="1985"/>
        <w:gridCol w:w="3402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 с роди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ещение детей на дом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8.17 г – 18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 передвижка « Чтобы дети не боле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9.- 29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«Возрастные особенности и задачи развития детей 4-го и 5-го годов жиз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композиций « Осень золотая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9. – 13.09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"Адаптация в детском саду"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9. -22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совместной работы с детьми ко Дню дошкольного работника « Мой любимый воспитател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поделок "Старшее поколение"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- 4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"Правила общения в семье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- 13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День здоровья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.и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 Детские вопросы и как на них отвеча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0.- 31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открытых дверей. "Осенний бал"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0. 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рисунков « Мама милая мо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1. – 9.11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"Формирование гигиенических навыков и привыче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.-17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композиций "Золотые руки наших мам"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.-17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 Рекомендации родителям по укреплению здоровья дет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 -  30. 11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поделок  «Мамино хобб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.-24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но - игровая программа «Тепло маминых ру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1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ция "В игре ребёнок развивается"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.-15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"Поощрение и наказание ребёнка в семь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"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совместных работ « Зимняя карт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2.-15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Секреты воспитания вежливого ребё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.- 29.12.</w:t>
            </w:r>
          </w:p>
          <w:p>
            <w:pPr>
              <w:pStyle w:val="Normal"/>
              <w:autoSpaceDE w:val="false"/>
              <w:rPr/>
            </w:pPr>
            <w:r>
              <w:rPr/>
              <w:t>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композиций «Новогодняя игруш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2.-29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годний утренник «Новый год стучится в двер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. 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 Растим здорового ребё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.-19.0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 здоровом теле здоровый ду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1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.и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Воспитание любознательности у ребёнка в саду и дом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1.-.31.0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рисунков  «Я мороза не боюс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.- 19.01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.и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но-игровая программа для пап « Папа мо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2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.и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Авторитет – основа воспит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2.- 16.0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поделок «Открытка для папы» 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 22.02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пка – передвижка « Зима и зимние приметы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. -28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оды маслениц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Убирай игрушки сам!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3.-16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ренник «Женский  ден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й литературы « Книга лучший друг детей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.- 14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 «Воспитание у детей внимания и усидчивост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.-31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поделок  «Бабушкины рук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3.-16.03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«Воспитание у детей младшего возраста самостоятельности и самообслуживанию 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0.03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и композиций «Весёлая капель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.-23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рисунков «Смешинки от дет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.-06.04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 « Рекомендации родителям по обучению детей ПД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.-13.04.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досуг «В гостях у смешари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.и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Дисциплина на улице – залог безопасност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4.-30.04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детей на дом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04.18 г – 17.05.18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работ «По праву памя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.-08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Мойте фрукты и овощ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5.-18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йбула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бессмертного пол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рофилактика кишечных заболева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.-31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Мама, папа, я…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.и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е по ПДД «В гостях у Аркадия Паровозо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ренник « Здравствуй лето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уз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«Я хочу быть здоровым 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1.05.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айбулатова Г.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разде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едметно-развивающая образовательная среда группы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олнение и оснащение предметно-развивающей среды – одно из основных направлений работы воспитателя. Так за последние два года процент оснащенности предметно-развивающей среды вырос до 80%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предметно-развивающая среда 2-ой младшей группы организована с учётом требований ФГОС, где чётко прослеживаются все 5 образовательных областей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циально-коммуникативн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знавательн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ечев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художественно-эстетическ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физическа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культурный уголок. Он пользуется популярностью у детей, поскольку реализует их потребность в двигательной активности. В этом уголке дети могут играть в различные спортивные игры (настольные и малоподвижные игры). С помощью картотеки детям легче освоить то или иное движение, элементы гимнастики. Так же есть место для релаксации. Раз в месяц у нас проводится день здоровья и в конце дня ребенок оценивает свои эмоции, свое настроение по всем режимным моментам. Смайлики двух цветов: для мальчиков и для девоч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итературный центр. Долгими зимними вечерами воспитатель может почитать детям их любимые сказки и рассказы, а также организовать в литературном центре выставку произведений того или иного автора (например, к юбилейным датам). Дети с удовольствием рассматривают красочные иллюстрации любимых книг, пересказывают понравившиеся сказ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игровом уголке представлены, как различные виды мозаик, так и современные пазлы. Достаточно широкий выбор игр на развитие мелкой моторики руки. Ребята по интересам находят себе любые игры, переходят к столам или на ковер и с удовольствие проводят врем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ядом расположен уголок экспериментирования и исследования. На полках размещаются самые разные природные материалы: земля, песок, глина. Всё это вызывает интерес у детей. Для познавательного развития подобрана картотека детских опытов, описаны алгоритмы их провед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родный уголок служит не только украшением группы, но и местом для саморазвития дошкольников. Здесь ребенок самостоятельно играет, конструирует, закрепляет полученные знания. Весь уголок  поделен на несколько зон, в которых ребенку предстоит познакомиться со сказочными героями и вместе решать поставленные задачи, разгадывать ребусы и находить выходы из лабиринтов. Тем самым мы формируем элементарные математические представления, развиваем логическое мышление, психические процессы, моторику, развиваем эмоциональную отзывчивость через общение с героями леса, развиваем познавательную активность, любознательность. Этот уголок можно назвать многофункциональным: здесь ребенок может отдохнуть, почитать любимую книжку, так же получить знания через игр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оительный центр и уголок безопасности сосредоточен на одном месте. Эта место для мальчиков. Вы видите здесь очень много различного строительного материала (конструктор различного вида, деревянный и крупный пластмассовый конструктор). Здесь мальчишки воплощают свои замыслы. Конструктор можно перемещать в любое место группы и организовывать деятельность как с подгруппой, так и индивидуальн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уголке безопасности дети так же устраивают игры. Для этого есть необходимые атрибуты и игры. Здесь же размещен небольшой уголок патриотизм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ьше уголок для девочек. Для них выделены зоны для сюжетно-ролевых игр: «Семья», «Магазин», «Больница», «Парикмахерская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 с удовольствием играют и в уголке мальчиков и в уголке девочек. Совместные игры детей сплачиваю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зыкально-театрализованный уголок - это важный объект развивающей среды, поскольку именно театрализованная деятельность помогает сплотить группу, объединить детей интересной идеей. Дети- большие артисты, поэтому с радостью участвуют в постановках и с удовольствием выступают в роли зрител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ядом центр искусства «Юный художник». В распоряжении детей акварель, гуашь, кисти, бумага разного размера, раскраски, дидактические игры. Здесь дети могут оформлять афиши к своим постановкам, изготавливать головные уборы. К данному центру имеется свободный доступ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остроении предметно – развивающей среды мы соблюдали принцип зонирования, следовательно, выделяем игровую, продуктивную, учебную и познавательно-исследовательскую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о-развивающая образовательная среда группы постоянно пополняется, модернизируется. В связи с этим составлен и реализуется </w:t>
      </w:r>
      <w:r>
        <w:rPr>
          <w:b/>
          <w:sz w:val="28"/>
          <w:szCs w:val="28"/>
        </w:rPr>
        <w:t>перспективный план развития ср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5" w:after="225"/>
        <w:rPr/>
      </w:pPr>
      <w:r>
        <w:rPr>
          <w:i/>
          <w:sz w:val="28"/>
          <w:szCs w:val="28"/>
        </w:rPr>
        <w:t xml:space="preserve">2017-2018 </w:t>
      </w:r>
      <w:r>
        <w:rPr/>
        <w:t>учебный год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20"/>
        <w:gridCol w:w="1720"/>
        <w:gridCol w:w="1873"/>
        <w:gridCol w:w="2278"/>
      </w:tblGrid>
      <w:tr>
        <w:trPr>
          <w:trHeight w:val="8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фак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Вот как мы живем»</w:t>
            </w:r>
            <w:r>
              <w:rPr/>
              <w:t>(постоянно обновляющаяся фотовыставка о жизни в группе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строительные наборы (для мелких персонажей): город, мосты, крестьянское подворье (ферма), зоопарк, крепость, домик, гараж, бензозаправка, мая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Календарь жизни группы» -</w:t>
            </w:r>
            <w:r>
              <w:rPr>
                <w:i/>
                <w:iCs/>
                <w:lang w:val="en-US"/>
              </w:rPr>
              <w:t> </w:t>
            </w:r>
            <w:r>
              <w:rPr/>
              <w:t>отмечают дни рождения, праздники, экскурсии, родительские собрания, развлеч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транспор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игрушки для обыгрывания построек (фигурки людей и животных, макеты деревьев и кустарников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рожки движения» с моделями и схемами выполнения за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тно с изображением дорог, пешеходных переходов из дерматина, чтобы можно было складывать и убира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бомы и наборы открыток с видами достопримечательност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рожки движения» с моделями и схемами выполнения за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ма, две маленькие ширмы для настольного теат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лы и игрушки для различных видов театра (плоскостной, стержневой, кукольный (куклы би-ба-бо), настольный, пальчиковый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рибуты для теневого теа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с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ор для кухни: плита, </w:t>
            </w:r>
          </w:p>
          <w:p>
            <w:pPr>
              <w:pStyle w:val="Normal"/>
              <w:autoSpaceDE w:val="false"/>
              <w:rPr/>
            </w:pPr>
            <w:r>
              <w:rPr/>
              <w:t>мойка, стиральная маши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«Летчик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 «Автосервис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 «Морской порт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rPr/>
      </w:pPr>
      <w:r>
        <w:rPr>
          <w:i/>
          <w:sz w:val="28"/>
          <w:szCs w:val="28"/>
        </w:rPr>
        <w:t>2017-2018  учебный год</w:t>
      </w:r>
      <w:r>
        <w:rPr/>
        <w:t>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50"/>
        <w:gridCol w:w="1727"/>
        <w:gridCol w:w="1952"/>
        <w:gridCol w:w="2333"/>
      </w:tblGrid>
      <w:tr>
        <w:trPr>
          <w:trHeight w:val="8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план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фа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рибуты для игры  «Спасател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имательный и познавательный математический материал: доски-вкладыши, рамки-вкладыш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ко-математические игры: блоки Дьенеша, палочки Кюизенера, «Геоконт-конструктор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истема наклонных плоскостей для шари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ные игрушки со шнуровками и застежк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для воспитания правильного физиологического дыхания (тренажеры, «Мыльные пузыри», надувные игрушки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картинок для иерархической классификации (установления родовидовых отношений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л с углублениями для воды и песка, с рабочей 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ью из пласти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стиковый коврик, халатики, нарукавни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ированные книги и альбомы познавательного характер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ции  ткан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ы искусства русского наро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лы в национальных костюм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ряная мельница (модель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«</w:t>
            </w:r>
            <w:r>
              <w:rPr>
                <w:i/>
                <w:iCs/>
              </w:rPr>
              <w:t>Страна неприкосновенности</w:t>
            </w:r>
            <w:r>
              <w:rPr>
                <w:i/>
                <w:iCs/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Место, отгороженное от всех ширмой или занавеск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о- и видеокассет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Моя Родина», </w:t>
            </w:r>
          </w:p>
          <w:p>
            <w:pPr>
              <w:pStyle w:val="Normal"/>
              <w:autoSpaceDE w:val="false"/>
              <w:rPr/>
            </w:pPr>
            <w:r>
              <w:rPr/>
              <w:t>«Город Энгель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Г.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ет «Город Энгельс» (плоскостной и объемный), макет или план детского са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й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ой группы детей от 3 до 4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Ребенок и окружающий мир </w:t>
        <w:tab/>
        <w:tab/>
        <w:tab/>
        <w:t>9.00-9.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узыка</w:t>
        <w:tab/>
        <w:tab/>
        <w:tab/>
        <w:tab/>
        <w:tab/>
        <w:tab/>
        <w:tab/>
        <w:t>9.20-9.3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ведение в математику  </w:t>
        <w:tab/>
        <w:tab/>
        <w:tab/>
        <w:tab/>
        <w:t>9.00-9.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изическая культура    </w:t>
        <w:tab/>
        <w:tab/>
        <w:tab/>
        <w:tab/>
        <w:t>9.20-9.3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ре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Р/р и приобщение к художественной литературе </w:t>
        <w:tab/>
        <w:t>9.00-9.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изическая культура    </w:t>
        <w:tab/>
        <w:tab/>
        <w:tab/>
        <w:tab/>
        <w:tab/>
        <w:t>9.20-9.3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исование</w:t>
        <w:tab/>
        <w:t>/ Конструирование</w:t>
        <w:tab/>
        <w:tab/>
        <w:tab/>
        <w:t xml:space="preserve"> 9.00-9.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узыка</w:t>
        <w:tab/>
        <w:tab/>
        <w:tab/>
        <w:tab/>
        <w:tab/>
        <w:tab/>
        <w:tab/>
        <w:t>9.20-9.3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Аппликация/ Лепка</w:t>
        <w:tab/>
        <w:tab/>
        <w:tab/>
        <w:tab/>
        <w:tab/>
        <w:t>9.00-9.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изическая культура    </w:t>
        <w:tab/>
        <w:tab/>
        <w:tab/>
        <w:tab/>
        <w:t>9.20-9.35</w:t>
      </w:r>
    </w:p>
    <w:p>
      <w:pPr>
        <w:pStyle w:val="Normal"/>
        <w:shd w:fill="F2DB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DBDB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. – Санитарно-эпидемеологические правила и нормативы СанПиН 2.4.1.2660-10. Москва: Школьная пресса.-2013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"Об утверждении федеральных государственных образовательных стандартов дошкольного образования" от 14.11.2013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тология дошкольного образования: Навигатор образовательных программ дошкольного образования:сборник. – М.: Издательство «Национальное образование», 2015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Авдеева, Н. II. </w:t>
      </w:r>
      <w:r>
        <w:rPr>
          <w:rFonts w:eastAsia="Times New Roman"/>
          <w:sz w:val="28"/>
          <w:szCs w:val="28"/>
          <w:lang w:eastAsia="en-US"/>
        </w:rPr>
        <w:t>Безопасность на улицах / Н. Н. Авдеева. - М. : ООО «АСТ-ЛТД», 1997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Агафонова, К. В. </w:t>
      </w:r>
      <w:r>
        <w:rPr>
          <w:rFonts w:eastAsia="Times New Roman"/>
          <w:sz w:val="28"/>
          <w:szCs w:val="28"/>
          <w:lang w:eastAsia="en-US"/>
        </w:rPr>
        <w:t>Дети и дорожное движение / К. В. Агафонова. - М. : Просвещение, 197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Арапова-Пискарева, Н. А. </w:t>
      </w:r>
      <w:r>
        <w:rPr>
          <w:rFonts w:eastAsia="Times New Roman"/>
          <w:sz w:val="28"/>
          <w:szCs w:val="28"/>
          <w:lang w:eastAsia="en-US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Мозаика-Синтез, 2006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Богуславская, 3. М. </w:t>
      </w:r>
      <w:r>
        <w:rPr>
          <w:rFonts w:eastAsia="Times New Roman"/>
          <w:sz w:val="28"/>
          <w:szCs w:val="28"/>
          <w:lang w:eastAsia="en-US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Венгер, Л. А. </w:t>
      </w:r>
      <w:r>
        <w:rPr>
          <w:rFonts w:eastAsia="Times New Roman"/>
          <w:sz w:val="28"/>
          <w:szCs w:val="28"/>
          <w:lang w:eastAsia="en-US"/>
        </w:rPr>
        <w:t>Воспитание сенсорной культуры от рождения до 5 лет / Л. А. Венгер, Э. Г. Пилюгина, II. Б. Венгер. -М. : Просвещение, 198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Губанова, Н. Ф. </w:t>
      </w:r>
      <w:r>
        <w:rPr>
          <w:rFonts w:eastAsia="Times New Roman"/>
          <w:sz w:val="28"/>
          <w:szCs w:val="28"/>
          <w:lang w:eastAsia="en-US"/>
        </w:rPr>
        <w:t>Развитие игровой деятельности. Система работы во второй младшей группе детского сада / II. Ф. Губанова. - М. : Мозаика-Синтез, 200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ети </w:t>
      </w:r>
      <w:r>
        <w:rPr>
          <w:rFonts w:eastAsia="Times New Roman"/>
          <w:sz w:val="28"/>
          <w:szCs w:val="28"/>
          <w:lang w:eastAsia="en-US"/>
        </w:rPr>
        <w:t>и дорога : метод. комплект для воспитателей дет. садов. - М., 1994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обруишн, А. Д. </w:t>
      </w:r>
      <w:r>
        <w:rPr>
          <w:rFonts w:eastAsia="Times New Roman"/>
          <w:sz w:val="28"/>
          <w:szCs w:val="28"/>
          <w:lang w:eastAsia="en-US"/>
        </w:rPr>
        <w:t>Как беречь детей / А. Д. Добрушин. - Таллин : Валгус, 1976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орохов, А. А. </w:t>
      </w:r>
      <w:r>
        <w:rPr>
          <w:rFonts w:eastAsia="Times New Roman"/>
          <w:sz w:val="28"/>
          <w:szCs w:val="28"/>
          <w:lang w:eastAsia="en-US"/>
        </w:rPr>
        <w:t>Зеленый, желтый, красный / А. А. Дорохов. - М. : Детская литература, 1975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ошкольное </w:t>
      </w:r>
      <w:r>
        <w:rPr>
          <w:rFonts w:eastAsia="Times New Roman"/>
          <w:sz w:val="28"/>
          <w:szCs w:val="28"/>
          <w:lang w:eastAsia="en-US"/>
        </w:rPr>
        <w:t>воспитание : журн. - 1990. -№ 8 ; 1991. -№ 2, 7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Дыбина, О. Б. </w:t>
      </w:r>
      <w:r>
        <w:rPr>
          <w:rFonts w:eastAsia="Times New Roman"/>
          <w:sz w:val="28"/>
          <w:szCs w:val="28"/>
          <w:lang w:eastAsia="en-US"/>
        </w:rPr>
        <w:t>Ребенок и окружающий мир. Программа и методические рекомендации /О. Б. Дыбина. - М. : Мозаика-Синтез, 200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Ерофеева, Т. И. </w:t>
      </w:r>
      <w:r>
        <w:rPr>
          <w:rFonts w:eastAsia="Times New Roman"/>
          <w:sz w:val="28"/>
          <w:szCs w:val="28"/>
          <w:lang w:eastAsia="en-US"/>
        </w:rPr>
        <w:t>Математика для дошкольников : кн. для воспитателя дет. сада / Т. И.Ерофеева, Л. Н. Павлова, В. П. Новикова. -М. : Просвещение, 1993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Зацепина, М. Б. </w:t>
      </w:r>
      <w:r>
        <w:rPr>
          <w:rFonts w:eastAsia="Times New Roman"/>
          <w:sz w:val="28"/>
          <w:szCs w:val="28"/>
          <w:lang w:eastAsia="en-US"/>
        </w:rPr>
        <w:t>Музыкальное воспитание в детском саду. Программа и методические рекомендации / М. Б. Зацепина. — М. : Мозаика-Синтез, 200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Кириллова, О. С. </w:t>
      </w:r>
      <w:r>
        <w:rPr>
          <w:rFonts w:eastAsia="Times New Roman"/>
          <w:sz w:val="28"/>
          <w:szCs w:val="28"/>
          <w:lang w:eastAsia="en-US"/>
        </w:rPr>
        <w:t>Красный - стой, зеленый - можно. Желтый светит - осторожно : для вос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Комарова, Т. С. </w:t>
      </w:r>
      <w:r>
        <w:rPr>
          <w:rFonts w:eastAsia="Times New Roman"/>
          <w:sz w:val="28"/>
          <w:szCs w:val="28"/>
          <w:lang w:eastAsia="en-US"/>
        </w:rPr>
        <w:t>Изобразительная деятельность в детском саду. Программа и методические рекомендации /Т. С. Комарова. -М. : Мозаика-Синтез, 200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Кривич, М. </w:t>
      </w:r>
      <w:r>
        <w:rPr>
          <w:rFonts w:eastAsia="Times New Roman"/>
          <w:sz w:val="28"/>
          <w:szCs w:val="28"/>
          <w:lang w:eastAsia="en-US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Лыкова И.А.  Программа художественного воспитания, обучения и развития детей 2-7 лет «Цветные ладошки». - М.: Карапуз-дидактика, 2007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Маландин, Н. Г. </w:t>
      </w:r>
      <w:r>
        <w:rPr>
          <w:rFonts w:eastAsia="Times New Roman"/>
          <w:sz w:val="28"/>
          <w:szCs w:val="28"/>
          <w:lang w:eastAsia="en-US"/>
        </w:rPr>
        <w:t>Внимание - дети / Н. Г. Маландин. -М. : Педагогика,1975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Методические </w:t>
      </w:r>
      <w:r>
        <w:rPr>
          <w:rFonts w:eastAsia="Times New Roman"/>
          <w:sz w:val="28"/>
          <w:szCs w:val="28"/>
          <w:lang w:eastAsia="en-US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школьника», 2005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От рождения </w:t>
      </w:r>
      <w:r>
        <w:rPr>
          <w:rFonts w:eastAsia="Times New Roman"/>
          <w:sz w:val="28"/>
          <w:szCs w:val="28"/>
          <w:lang w:eastAsia="en-US"/>
        </w:rPr>
        <w:t>до школы. Примерная основная общеобразовательная программа дошкольного образования / под ред. Н. Е. Вераксы, Т. С. Комаровой, М. А. Васильевой. - М. :Мозаика-Синтез, 2010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Помораева И. А., Позина В.А. </w:t>
      </w:r>
      <w:r>
        <w:rPr>
          <w:rFonts w:eastAsia="Times New Roman"/>
          <w:sz w:val="28"/>
          <w:szCs w:val="28"/>
          <w:lang w:eastAsia="en-US"/>
        </w:rPr>
        <w:t>Занятия по формированию элементарных математических представлении во второй младшей группе детского сада. Планы занятий / И. А. Пономарева. - М. : Мозаика-Синтез, 2015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Соломенникова, О. А. </w:t>
      </w:r>
      <w:r>
        <w:rPr>
          <w:rFonts w:eastAsia="Times New Roman"/>
          <w:sz w:val="28"/>
          <w:szCs w:val="28"/>
          <w:lang w:eastAsia="en-US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Теплюк  С.Н. </w:t>
      </w:r>
      <w:r>
        <w:rPr>
          <w:rFonts w:eastAsia="Times New Roman"/>
          <w:sz w:val="28"/>
          <w:szCs w:val="28"/>
          <w:lang w:eastAsia="en-US"/>
        </w:rPr>
        <w:t>Занятия на прогулке с малышами : пособие для педагогов дошкольных учреждений. Для работы с детьми 2-4 лет / С. Н. Теплюк. - М. : Мозаика-Синтез, 2008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 xml:space="preserve">Томашполъская, И. Э. </w:t>
      </w:r>
      <w:r>
        <w:rPr>
          <w:rFonts w:eastAsia="Times New Roman"/>
          <w:sz w:val="28"/>
          <w:szCs w:val="28"/>
          <w:lang w:eastAsia="en-US"/>
        </w:rPr>
        <w:t>Развивающие игры для детей 3-5 лет. Систематизация, планирование, описание игр / И. Э. Томашпольская. - СПб. : Смарт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hampagne Cyrill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hampagne Cyrill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FontStyle202">
    <w:name w:val="Font Style202"/>
    <w:qFormat/>
    <w:rPr>
      <w:rFonts w:ascii="Century Schoolbook;Times New Roman" w:hAnsi="Century Schoolbook;Times New Roman" w:cs="Century Schoolbook;Times New Roman"/>
      <w:b/>
      <w:sz w:val="20"/>
    </w:rPr>
  </w:style>
  <w:style w:type="character" w:styleId="FontStyle207">
    <w:name w:val="Font Style207"/>
    <w:qFormat/>
    <w:rPr>
      <w:rFonts w:ascii="Century Schoolbook;Times New Roman" w:hAnsi="Century Schoolbook;Times New Roman" w:cs="Century Schoolbook;Times New Roman"/>
      <w:sz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pacing w:val="0"/>
      <w:sz w:val="27"/>
    </w:rPr>
  </w:style>
  <w:style w:type="character" w:styleId="FontStyle266">
    <w:name w:val="Font Style266"/>
    <w:basedOn w:val="Style10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96FF"/>
      <w:u w:val="non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245">
    <w:name w:val="Font Style245"/>
    <w:basedOn w:val="Style10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9">
    <w:name w:val="Font Style209"/>
    <w:basedOn w:val="Style10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basedOn w:val="Style10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67">
    <w:name w:val="Font Style267"/>
    <w:basedOn w:val="Style10"/>
    <w:qFormat/>
    <w:rPr>
      <w:rFonts w:ascii="Franklin Gothic Medium" w:hAnsi="Franklin Gothic Medium" w:cs="Franklin Gothic Medium"/>
      <w:sz w:val="20"/>
      <w:szCs w:val="20"/>
    </w:rPr>
  </w:style>
  <w:style w:type="character" w:styleId="FontStyle201">
    <w:name w:val="Font Style201"/>
    <w:basedOn w:val="Style10"/>
    <w:qFormat/>
    <w:rPr>
      <w:rFonts w:ascii="Century Schoolbook;Times New Roman" w:hAnsi="Century Schoolbook;Times New Roman" w:cs="Century Schoolbook;Times New Roman"/>
      <w:b/>
      <w:bCs/>
      <w:i/>
      <w:iCs/>
      <w:sz w:val="18"/>
      <w:szCs w:val="18"/>
    </w:rPr>
  </w:style>
  <w:style w:type="character" w:styleId="FontStyle217">
    <w:name w:val="Font Style217"/>
    <w:basedOn w:val="Style10"/>
    <w:qFormat/>
    <w:rPr>
      <w:rFonts w:ascii="Microsoft Sans Serif" w:hAnsi="Microsoft Sans Serif" w:cs="Microsoft Sans Serif"/>
      <w:sz w:val="14"/>
      <w:szCs w:val="14"/>
    </w:rPr>
  </w:style>
  <w:style w:type="character" w:styleId="C0">
    <w:name w:val="c0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Текст сноски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3">
    <w:name w:val="Схема документа Знак1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hampagne Cyrillic" w:hAnsi="Calibri;Champagne Cyrillic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540"/>
      <w:ind w:hanging="520"/>
      <w:jc w:val="both"/>
    </w:pPr>
    <w:rPr>
      <w:rFonts w:ascii="Calibri;Champagne Cyrillic" w:hAnsi="Calibri;Champagne Cyrillic" w:eastAsia="Times New Roman" w:cs="Calibri;Champagne Cyrillic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both"/>
    </w:pPr>
    <w:rPr>
      <w:rFonts w:ascii="Calibri;Champagne Cyrillic" w:hAnsi="Calibri;Champagne Cyrillic" w:eastAsia="Times New Roman" w:cs="Calibri;Champagne Cyrillic"/>
      <w:sz w:val="27"/>
      <w:szCs w:val="27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</w:pPr>
    <w:rPr>
      <w:rFonts w:ascii="Tahoma" w:hAnsi="Tahoma" w:cs="Tahoma"/>
      <w:kern w:val="2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220">
    <w:name w:val="220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;Champagne Cyrillic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FF000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340"/>
      <w:jc w:val="both"/>
    </w:pPr>
    <w:rPr>
      <w:rFonts w:ascii="NewtonC;Gabriola" w:hAnsi="NewtonC;Gabriola" w:cs="NewtonC;Gabriola"/>
      <w:color w:val="000000"/>
      <w:sz w:val="22"/>
      <w:szCs w:val="22"/>
    </w:rPr>
  </w:style>
  <w:style w:type="paragraph" w:styleId="Spisokbullit">
    <w:name w:val="Spisok_bullit"/>
    <w:basedOn w:val="Tekst"/>
    <w:qFormat/>
    <w:pPr>
      <w:tabs>
        <w:tab w:val="clear" w:pos="708"/>
        <w:tab w:val="left" w:pos="68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b.ru/article/28246/perepadyi-nastroeniya-i-kak-s-nimi-borotsya" TargetMode="External"/><Relationship Id="rId4" Type="http://schemas.openxmlformats.org/officeDocument/2006/relationships/hyperlink" Target="http://fb.ru/article/43579/kontsentratsiya-vnimaniya-kak-etogo-dobitsya" TargetMode="External"/><Relationship Id="rId5" Type="http://schemas.openxmlformats.org/officeDocument/2006/relationships/hyperlink" Target="http://fb.ru/article/15517/kak-pravilno-preodolet-mujchine-svoy-vozrastnoy-krizis" TargetMode="External"/><Relationship Id="rId6" Type="http://schemas.openxmlformats.org/officeDocument/2006/relationships/hyperlink" Target="http://fb.ru/article/51286/kultura-poveden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6:00Z</dcterms:created>
  <dc:creator>1</dc:creator>
  <dc:description/>
  <cp:keywords/>
  <dc:language>en-US</dc:language>
  <cp:lastModifiedBy>Администратор</cp:lastModifiedBy>
  <dcterms:modified xsi:type="dcterms:W3CDTF">2017-10-02T14:06:00Z</dcterms:modified>
  <cp:revision>2</cp:revision>
  <dc:subject/>
  <dc:title/>
</cp:coreProperties>
</file>