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новозрастная группа детей от 5 до 7 лет </w:t>
      </w:r>
    </w:p>
    <w:p>
      <w:pPr>
        <w:pStyle w:val="Normal"/>
        <w:rPr/>
      </w:pPr>
      <w:r>
        <w:rPr/>
        <w:t>ориентировочные  задание на 7.05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подготовительная  группа "Математические задания"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Ссылка 1</w:t>
      </w:r>
    </w:p>
    <w:p>
      <w:pPr>
        <w:pStyle w:val="Normal"/>
        <w:rPr/>
      </w:pPr>
      <w:r>
        <w:rPr/>
        <w:t>https://youtu.be/ggLJvuRDXtk</w:t>
      </w:r>
    </w:p>
    <w:p>
      <w:pPr>
        <w:pStyle w:val="Normal"/>
        <w:rPr/>
      </w:pPr>
      <w:r>
        <w:rPr/>
        <w:t>https://youtu.be/18_fVCciG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Старшая и подготовительная группа 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yquhYORwUQ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Подготовительная группа </w:t>
      </w:r>
    </w:p>
    <w:p>
      <w:pPr>
        <w:pStyle w:val="Normal"/>
        <w:rPr/>
      </w:pPr>
      <w:r>
        <w:rPr/>
        <w:t xml:space="preserve">Тема:"9 мая"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www.maam.ru/detskijsad/master-klas-po-risovaniyu-s-poshagovymi-fotografijami-9-maj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 xml:space="preserve">Тема: "Георгиевская ленточка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https://youtu.be/UppLLAvU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и детьми на платформе Tillionline.r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ертуальная экскурсия на Мамаев курган 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n_YvHXrqW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льтфильм "День победы "</w:t>
      </w:r>
    </w:p>
    <w:p>
      <w:pPr>
        <w:pStyle w:val="Normal"/>
        <w:rPr/>
      </w:pPr>
      <w:r>
        <w:rPr/>
        <w:t>Ссылка прилагается: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andex.ru/efir?stream_id=41f288e5f845b5189dd5c1d31f57bac3&amp;from_block=logo_partner_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ская песня "Победа"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озрастная  группа детей от 3 до 5 лет ориентировочные задания на 07.05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Конструирование</w:t>
      </w:r>
    </w:p>
    <w:p>
      <w:pPr>
        <w:pStyle w:val="Normal"/>
        <w:rPr/>
      </w:pPr>
      <w:r>
        <w:rPr/>
        <w:t>Тема- " Пилотка"</w:t>
      </w:r>
    </w:p>
    <w:p>
      <w:pPr>
        <w:pStyle w:val="Normal"/>
        <w:rPr/>
      </w:pPr>
      <w:r>
        <w:rPr/>
        <w:t>(ссылка прилагается: https://youtu.be/CgL9ZGjpoho )</w:t>
      </w:r>
    </w:p>
    <w:p>
      <w:pPr>
        <w:pStyle w:val="Normal"/>
        <w:rPr/>
      </w:pPr>
      <w:r>
        <w:rPr/>
        <w:t>Музыка ( ссылка прилагается: https://youtu.be/0ls7JN_sBwQ )</w:t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 xml:space="preserve">Рекомендуем вместе с детьми </w:t>
      </w:r>
    </w:p>
    <w:p>
      <w:pPr>
        <w:pStyle w:val="Normal"/>
        <w:rPr/>
      </w:pPr>
      <w:r>
        <w:rPr/>
        <w:t>прочитать сказку " Два жадных медвежонка " (ссылка прил) https://russkie-skazki.larec-skazok.ru/dva-zhadnyh-medvezhon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ариант развивающей игры - https://tillionline.ru/lessons/okruzhayushchiy-mir/zagadki-pro-zhivotnyh/?session_id=6972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