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возрастная группа от 3 до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иентировочные задания на 06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половина дня  с 09.00- до 12.00 </w:t>
      </w:r>
    </w:p>
    <w:p>
      <w:pPr>
        <w:pStyle w:val="Normal"/>
        <w:rPr/>
      </w:pPr>
      <w:r>
        <w:rPr/>
        <w:t>РАЗВИТИЕ РЕЧИ.</w:t>
      </w:r>
    </w:p>
    <w:p>
      <w:pPr>
        <w:pStyle w:val="Normal"/>
        <w:rPr/>
      </w:pPr>
      <w:r>
        <w:rPr/>
        <w:t>2 младшая группа</w:t>
      </w:r>
    </w:p>
    <w:p>
      <w:pPr>
        <w:pStyle w:val="Normal"/>
        <w:rPr/>
      </w:pPr>
      <w:r>
        <w:rPr/>
        <w:t xml:space="preserve"> </w:t>
      </w:r>
      <w:r>
        <w:rPr/>
        <w:t xml:space="preserve">Тема: Звуковая культура речи- звук З (ссылки прилагаются : https://youtu.be/6MoGOGNuVNY, https://youtu.be/Lpklv_tUGV0 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Тема : "Знакомство с военной техникой" ( ссылка прилагается : https://youtu.be/ydjLC8Xu_X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(ссылка прилагается:  </w:t>
      </w:r>
    </w:p>
    <w:p>
      <w:pPr>
        <w:pStyle w:val="Normal"/>
        <w:rPr/>
      </w:pPr>
      <w:r>
        <w:rPr/>
        <w:t>https://youtu.be/kZUTrLqDJVQ )</w:t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>Рекомендуем вместе с детьми на выбор сделать открытку к 9 Мая ( ссылки прилагаются : https://creativebaby.ru/plastilinovaya_otkritka_na_9_may/ , https://youtu.be/OL-E_AUSQkU , https://ped-kopilka.ru/blogs/nadezhda-viktorovna-vinogradova/detskaja-ob-mnaja-otkrytka-na-9-maja-svoimi-rukami-poshagovyi-master-klas-s-foto.htm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развивающей игры на платформе Тилли : https://tillionline.ru/lessons/okruzhayushchiy-mir/izuchaem-transport/?session_id=686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возрастная группа детей от 5 до 7 лет </w:t>
      </w:r>
    </w:p>
    <w:p>
      <w:pPr>
        <w:pStyle w:val="Normal"/>
        <w:rPr/>
      </w:pPr>
      <w:r>
        <w:rPr/>
        <w:t>Ориентировочные  задание на 6.05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: подготовительная  группа Тема: А.Гайдар "сказка о Мальчише-Кибальчише".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 xml:space="preserve">Ссылка 1 </w:t>
      </w:r>
    </w:p>
    <w:p>
      <w:pPr>
        <w:pStyle w:val="Normal"/>
        <w:rPr/>
      </w:pPr>
      <w:r>
        <w:rPr/>
        <w:t>https://youtu.be/RhwEeqqVQ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ечи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: Л.Кассиль "Рассказы детям о войне".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IdVtuvOP2E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</w:t>
      </w:r>
    </w:p>
    <w:p>
      <w:pPr>
        <w:pStyle w:val="Normal"/>
        <w:rPr/>
      </w:pPr>
      <w:r>
        <w:rPr/>
        <w:t xml:space="preserve">Подготовительная и старшая  группа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hYiSK5szG7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руирование </w:t>
      </w:r>
    </w:p>
    <w:p>
      <w:pPr>
        <w:pStyle w:val="Normal"/>
        <w:rPr/>
      </w:pPr>
      <w:r>
        <w:rPr/>
        <w:t xml:space="preserve">Подготовительная  и старшая группа </w:t>
      </w:r>
    </w:p>
    <w:p>
      <w:pPr>
        <w:pStyle w:val="Normal"/>
        <w:rPr/>
      </w:pPr>
      <w:r>
        <w:rPr/>
        <w:t xml:space="preserve">Тема: "Мышка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Ссылка 4</w:t>
      </w:r>
    </w:p>
    <w:p>
      <w:pPr>
        <w:pStyle w:val="Normal"/>
        <w:rPr/>
      </w:pPr>
      <w:r>
        <w:rPr/>
        <w:t>https://kladraz.ru/blogs/blog24235/master-klas-po-konstruirovaniyu-igrushki-iz-bumagi-myshka-s-poshagovymi-fot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ем вам работать с вашими детьми на платформе Tillionline.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ультфильм "9 Мая!"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JsRWdHtG-8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гадки  обманки</w:t>
      </w:r>
    </w:p>
    <w:p>
      <w:pPr>
        <w:pStyle w:val="Normal"/>
        <w:rPr/>
      </w:pPr>
      <w:r>
        <w:rPr/>
        <w:t>Ссылка прилагается 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outu.be/pMR7kC5Hx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ихи для детей "Что такое День Победы?"</w:t>
      </w:r>
    </w:p>
    <w:p>
      <w:pPr>
        <w:pStyle w:val="Normal"/>
        <w:rPr/>
      </w:pPr>
      <w:r>
        <w:rPr/>
        <w:t>Ссылки прилагается 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mU0mWmXqMp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