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ентировочные задания на 21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rPr/>
      </w:pPr>
      <w:r>
        <w:rPr/>
        <w:t>Тема - "Зайчик "</w:t>
      </w:r>
    </w:p>
    <w:p>
      <w:pPr>
        <w:pStyle w:val="Normal"/>
        <w:rPr/>
      </w:pPr>
      <w:r>
        <w:rPr/>
        <w:t xml:space="preserve">(ссылка прилагается : </w:t>
      </w:r>
    </w:p>
    <w:p>
      <w:pPr>
        <w:pStyle w:val="Normal"/>
        <w:rPr/>
      </w:pPr>
      <w:r>
        <w:rPr/>
        <w:t>http://izbumagi.net/threads/zajchik-iz-cvetnoj-bumagi.83/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- поем песенку про зайчика ( ссылка прилагается : https://youtu.be/CVr5I8BM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 xml:space="preserve">Рекомендуем вместе с детьми </w:t>
      </w:r>
    </w:p>
    <w:p>
      <w:pPr>
        <w:pStyle w:val="Normal"/>
        <w:rPr/>
      </w:pPr>
      <w:r>
        <w:rPr/>
        <w:t xml:space="preserve">посмотреть мультфильм "Уроки осторожности  тетушки  Совы" ( ссылка прилагается : https://youtu.be/Y2ePDr87Gqo ) </w:t>
      </w:r>
    </w:p>
    <w:p>
      <w:pPr>
        <w:pStyle w:val="Normal"/>
        <w:rPr/>
      </w:pPr>
      <w:r>
        <w:rPr/>
        <w:t xml:space="preserve">Предлагаем отгадать с детьми загадки (ссылка прилагается : </w:t>
      </w:r>
    </w:p>
    <w:p>
      <w:pPr>
        <w:pStyle w:val="Normal"/>
        <w:rPr/>
      </w:pPr>
      <w:r>
        <w:rPr/>
        <w:t>https://youtu.be/ZJ863bPXQm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группа детей от 5 до 7 лет ориентировочные задания на 21.05.2020</w:t>
      </w:r>
    </w:p>
    <w:p>
      <w:pPr>
        <w:pStyle w:val="Normal"/>
        <w:rPr/>
      </w:pPr>
      <w:r>
        <w:rPr/>
        <w:t xml:space="preserve">l половин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"Математикадля детей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hS8CW-InC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Старшая и подготовительн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andex.ru/efir?stream_id=47890886ddc41962a5569a3f73179220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  </w:t>
      </w:r>
      <w:r>
        <w:rPr/>
        <w:t xml:space="preserve">подготовительная группа </w:t>
      </w:r>
    </w:p>
    <w:p>
      <w:pPr>
        <w:pStyle w:val="Normal"/>
        <w:rPr/>
      </w:pPr>
      <w:r>
        <w:rPr/>
        <w:t>Тема:"Божья коровка"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Hxp16O60Z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"Пчелка"</w:t>
      </w:r>
    </w:p>
    <w:p>
      <w:pPr>
        <w:pStyle w:val="Normal"/>
        <w:rPr/>
      </w:pPr>
      <w:r>
        <w:rPr/>
        <w:t>Ссылка прилагается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youtu.be/f2KPH75aH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и безопасности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andex.ru/efir?stream_id=4d9780cae105998a8801334c96ba505d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Подводный мир" путешествие на морское дно!</w:t>
      </w:r>
    </w:p>
    <w:p>
      <w:pPr>
        <w:pStyle w:val="Normal"/>
        <w:rPr/>
      </w:pPr>
      <w:r>
        <w:rPr/>
        <w:t>Ссылка прилагается: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6iiyeSyCJ9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вижные игры 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NO0sSEKUb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анцы для детей 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rPr/>
      </w:pPr>
      <w:r>
        <w:rPr/>
        <w:t>Ссылка 8</w:t>
      </w:r>
    </w:p>
    <w:p>
      <w:pPr>
        <w:pStyle w:val="Normal"/>
        <w:rPr/>
      </w:pPr>
      <w:r>
        <w:rPr/>
        <w:t>https://youtu.be/lQomX2J-P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