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863850" cy="202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чество библиотечно-информационного обеспечения (из самообследования)</w:t>
      </w:r>
    </w:p>
    <w:p>
      <w:pPr>
        <w:pStyle w:val="Normal"/>
        <w:tabs>
          <w:tab w:val="clear" w:pos="708"/>
          <w:tab w:val="left" w:pos="6360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вете требований Федерального государственного стандарта в школе создан и функционирует информационно- библиотечный центр на основании Положения об информационно-библиотечном центр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 целях  совершенствования  информационной образовательной  обеспеченности  школы,  в соответствии с требованиями к образовательным программам для содержательного  наполнением учебных предметов Федерального государственного стандарта общего образования  в школе создана медиатека, которая обеспечивает цифровое сопровождение для учебных курсов по предметам, для создания в школе информационно-библиотечной среды как сферы воспитания и образования со специальными библиотечными и информационными средств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681"/>
        <w:gridCol w:w="1681"/>
        <w:gridCol w:w="1681"/>
        <w:gridCol w:w="1681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-2016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-2017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- 2018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фровое сопровождение по учебным предмет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↑ </w:t>
            </w:r>
            <w:r>
              <w:rPr>
                <w:sz w:val="22"/>
                <w:szCs w:val="22"/>
              </w:rPr>
              <w:t>(+ 5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фровое сопровождение информационно-библиотечной сре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↑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+ 4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аким образом, за три года наблюдается положительная динамика в плане обеспеченности информационной образовательной среды школы. Функционирование информационной образовательной среды школы обеспечивается средствами ИКТ и квалификацией педагогов, ее использующих и поддерживающих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чественный состав библиотечного фонда отраслевой литературы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разовательного учреждения на 01.06.2017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Школьная библиотека в достаточным количеством укомплектована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9"/>
        <w:gridCol w:w="2821"/>
        <w:gridCol w:w="1569"/>
      </w:tblGrid>
      <w:tr>
        <w:trPr>
          <w:trHeight w:val="340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фонд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экз.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% обеспечения</w:t>
            </w:r>
          </w:p>
        </w:tc>
      </w:tr>
      <w:tr>
        <w:trPr>
          <w:trHeight w:val="350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ая литератур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74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%</w:t>
            </w:r>
          </w:p>
        </w:tc>
      </w:tr>
      <w:tr>
        <w:trPr>
          <w:trHeight w:val="511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удожественная литература, в т.ч. для дошкольников и начальной школы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1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%</w:t>
            </w:r>
          </w:p>
        </w:tc>
      </w:tr>
      <w:tr>
        <w:trPr>
          <w:trHeight w:val="370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>
          <w:trHeight w:val="353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%</w:t>
            </w:r>
          </w:p>
        </w:tc>
      </w:tr>
      <w:tr>
        <w:trPr>
          <w:trHeight w:val="349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тека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чти 90% учебной литературы обеспечивает программное содержание учебников по предметам.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работа библиотеки заключается: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опровождении учебно-воспитательного процесса информационным обеспечением её пользователей 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через совместную с руководителями ШМО работу по составлению перечня учебников на следующий 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ебный год;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зорах новых поступлений; </w:t>
      </w:r>
    </w:p>
    <w:p>
      <w:pPr>
        <w:pStyle w:val="Style14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боре документов в помощь проведению предметных недель и других общешкольных и классных 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ероприятий,  подбор литературы для написания рефератов, докладов, конкурсных работ, 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2"/>
          <w:szCs w:val="22"/>
        </w:rPr>
        <w:t>- через информирование  родителей и учащихся о перечне учебников на следующий учебный год.</w:t>
      </w:r>
    </w:p>
    <w:p>
      <w:pPr>
        <w:pStyle w:val="Heading1"/>
        <w:spacing w:before="0" w:after="0"/>
        <w:ind w:firstLine="284"/>
        <w:jc w:val="both"/>
        <w:rPr>
          <w:rFonts w:ascii="Times New Roman" w:hAnsi="Times New Roman" w:cs="Times New Roman"/>
          <w:bCs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u w:val="single"/>
        </w:rPr>
      </w:r>
    </w:p>
    <w:p>
      <w:pPr>
        <w:pStyle w:val="Heading1"/>
        <w:spacing w:before="0" w:after="0"/>
        <w:ind w:firstLine="284"/>
        <w:jc w:val="both"/>
        <w:rPr>
          <w:rFonts w:ascii="Times New Roman" w:hAnsi="Times New Roman" w:cs="Times New Roman"/>
          <w:bCs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u w:val="single"/>
        </w:rPr>
        <w:t xml:space="preserve">Материально-техническая база </w:t>
      </w:r>
    </w:p>
    <w:p>
      <w:pPr>
        <w:pStyle w:val="Normal"/>
        <w:tabs>
          <w:tab w:val="clear" w:pos="708"/>
          <w:tab w:val="left" w:pos="1099" w:leader="none"/>
          <w:tab w:val="left" w:pos="3163" w:leader="none"/>
          <w:tab w:val="left" w:pos="5006" w:leader="none"/>
          <w:tab w:val="left" w:pos="5774" w:leader="none"/>
          <w:tab w:val="left" w:pos="7584" w:leader="none"/>
        </w:tabs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Информационная справка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475" w:leader="none"/>
          <w:tab w:val="left" w:pos="8530" w:leader="none"/>
        </w:tabs>
        <w:ind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униципальное бюджетное общеобразовательное </w:t>
      </w:r>
      <w:r>
        <w:rPr>
          <w:sz w:val="22"/>
          <w:szCs w:val="22"/>
        </w:rPr>
        <w:t>учреждение «Средняя общеобразовательная школа пос. Бурный» Энгельсского р-на Саратовской области размещается в здании общей площадью 4255,2 кв.м на 450 посадочных мест.</w:t>
      </w:r>
      <w:r>
        <w:rPr>
          <w:b/>
          <w:bCs/>
          <w:i/>
          <w:iCs/>
          <w:sz w:val="22"/>
          <w:szCs w:val="22"/>
        </w:rPr>
        <w:t xml:space="preserve"> Техническое состояние здания соответствует установленным требованиям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2"/>
          <w:szCs w:val="22"/>
        </w:rPr>
        <w:t xml:space="preserve">Локальный капитальный ремонт проведен в соответствии с планом реконструкции здания: </w:t>
      </w:r>
      <w:r>
        <w:rPr>
          <w:sz w:val="22"/>
          <w:szCs w:val="22"/>
        </w:rPr>
        <w:t>2014г.- капитальный ремонт санитарных узлов 1-3 этаж, установка пластиковых окон в количестве 64 штуки, ремонт отопления в спортивном и актовом зал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Для организации образовательной деятельности МБОУ «СОШ пос. Бурный" располаг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2 учебными кабине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 кабинетами информатики и информацио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 читальный за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 конференц за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 лаборатор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 комбинированной мастерской (столярной и слесарно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 кабинетом обслуживающего труда (домоводст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 актовым за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 спортивными   залами (1  большим  и 1 тренажёрным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 базе  МБОУ « СОШ пос. Бурный» действуют две разновозрастные группы дошкольного воспитания: 1-</w:t>
      </w:r>
      <w:r>
        <w:rPr>
          <w:bCs/>
          <w:sz w:val="22"/>
          <w:szCs w:val="22"/>
        </w:rPr>
        <w:t xml:space="preserve">я группа- 3-5 лет, 2-я группа 5-7 лет. </w:t>
      </w:r>
      <w:r>
        <w:rPr>
          <w:bCs/>
          <w:iCs/>
          <w:sz w:val="22"/>
          <w:szCs w:val="22"/>
        </w:rPr>
        <w:t>Предельная численность воспитанников групп дошкольного воспитания- 40 человек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атериально- техническая база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ля организации образовательной деятельности группы дошкольного воспитания МБОУ «СОШ пос. Бурный" располагают следующими объектами: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1. Объекты групп дошкольного воспитания</w:t>
      </w:r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162"/>
        <w:gridCol w:w="2897"/>
      </w:tblGrid>
      <w:tr>
        <w:trPr>
          <w:trHeight w:val="61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81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многофункциональная комната для   реализации </w:t>
            </w:r>
            <w:r>
              <w:rPr>
                <w:sz w:val="22"/>
                <w:szCs w:val="22"/>
              </w:rPr>
              <w:t>эффективного развития индивидуальности ребенка с учетом его склонностей, интересов и уровня активности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пальная комната для организации реакционной деятельност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  зал       -   для   реализации   програ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культурно-оздоровительной направленност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ная - для</w:t>
            </w:r>
            <w:r>
              <w:rPr>
                <w:sz w:val="22"/>
                <w:szCs w:val="22"/>
              </w:rPr>
              <w:t xml:space="preserve"> формирования навыков самообслуживания, умения одеваться и раздеватьс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3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на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ые комнаты для р</w:t>
            </w:r>
            <w:r>
              <w:rPr>
                <w:sz w:val="22"/>
                <w:szCs w:val="22"/>
              </w:rPr>
              <w:t>азвития опрятности, аккуратности, навыков самообслуживан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284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2.Наличие      современной      информационной      учебной      методической      и технической ба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284"/>
        <w:rPr>
          <w:sz w:val="22"/>
          <w:szCs w:val="22"/>
        </w:rPr>
      </w:pPr>
      <w:r>
        <w:rPr>
          <w:bCs/>
          <w:iCs/>
          <w:sz w:val="22"/>
          <w:szCs w:val="22"/>
        </w:rPr>
        <w:t>В группах дошкольного воспитания создана современная учебно-техническая база: группы оборудованы компьютерной техникой, мультимедийными проекторами, множительной техникой. На  рабочих местах воспитателей есть доступ в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284"/>
        <w:rPr/>
      </w:pPr>
      <w:r>
        <w:rPr>
          <w:sz w:val="22"/>
          <w:szCs w:val="22"/>
        </w:rPr>
        <w:t>Группы дошкольного воспитания располагают  следующей       информационно-технической   материальной базой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2195"/>
        <w:gridCol w:w="6756"/>
      </w:tblGrid>
      <w:tr>
        <w:trPr>
          <w:trHeight w:val="662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мпьютеров, оргтехники</w:t>
            </w:r>
          </w:p>
        </w:tc>
      </w:tr>
      <w:tr>
        <w:trPr>
          <w:trHeight w:val="775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новозрастная группа (5-7 лет)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, 1 МФУ,1 мультмедийный проектор, 1 телевизор, 1 DVDплеер.</w:t>
            </w:r>
          </w:p>
        </w:tc>
      </w:tr>
      <w:tr>
        <w:trPr>
          <w:trHeight w:val="952" w:hRule="exac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-я разновозрастная группа(3-5 лет)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утбук, 1 телевизор, 1 DVDплеер, 1 цифровой фотоаппарат</w:t>
            </w:r>
          </w:p>
        </w:tc>
      </w:tr>
    </w:tbl>
    <w:p>
      <w:pPr>
        <w:pStyle w:val="Normal"/>
        <w:shd w:fill="FFFFFF" w:val="clear"/>
        <w:ind w:firstLine="284"/>
        <w:rPr/>
      </w:pPr>
      <w:r>
        <w:rPr>
          <w:bCs/>
          <w:iCs/>
          <w:sz w:val="22"/>
          <w:szCs w:val="22"/>
        </w:rPr>
        <w:t>Такая оснащённость групп дошкольного воспитания позволяет организовать учебно-воспитательный процесс согласно новым требованиям ФГОС.</w:t>
      </w:r>
    </w:p>
    <w:p>
      <w:pPr>
        <w:pStyle w:val="Normal"/>
        <w:shd w:fill="FFFFFF" w:val="clear"/>
        <w:ind w:firstLine="284"/>
        <w:rPr/>
      </w:pPr>
      <w:r>
        <w:rPr>
          <w:bCs/>
          <w:iCs/>
          <w:sz w:val="22"/>
          <w:szCs w:val="22"/>
        </w:rPr>
        <w:t>В 2017-2018 учебном году была проведена большая работа по улучшению материальной, учебно-технической базы групп дошкольного воспитания. В связи с этим был разработан долгосрочный перспективный план развития материальной базы групп дошкольного воспитания.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iCs/>
          <w:sz w:val="22"/>
          <w:szCs w:val="22"/>
          <w:u w:val="single"/>
        </w:rPr>
        <w:t>3.Динамика  изменения  материально-технического оснащения  групп дошкольного воспитания МБОУ «     СОШ  пос. Бурный» за 2017-2018 учебный год:</w:t>
      </w:r>
    </w:p>
    <w:p>
      <w:pPr>
        <w:pStyle w:val="Normal"/>
        <w:shd w:fill="FFFFFF" w:val="clear"/>
        <w:ind w:firstLine="284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В 2017-2018 учебном году была проведена большая работа по улучшению материальной, учебно-технической базы групп дошкольного воспитания.</w:t>
      </w:r>
    </w:p>
    <w:tbl>
      <w:tblPr>
        <w:tblW w:w="10947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49"/>
        <w:gridCol w:w="1564"/>
        <w:gridCol w:w="1564"/>
        <w:gridCol w:w="1564"/>
        <w:gridCol w:w="1564"/>
        <w:gridCol w:w="1305"/>
        <w:gridCol w:w="1024"/>
      </w:tblGrid>
      <w:tr>
        <w:trPr>
          <w:trHeight w:val="30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звание зон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5-2016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6-201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7-2018</w:t>
            </w:r>
          </w:p>
        </w:tc>
      </w:tr>
      <w:tr>
        <w:trPr>
          <w:trHeight w:val="30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-я груп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2-я груп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-я груп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2-я груп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1-я групп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2-я группа</w:t>
            </w:r>
          </w:p>
        </w:tc>
      </w:tr>
      <w:tr>
        <w:trPr>
          <w:trHeight w:val="3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% оснащё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% оснащё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% оснащё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% оснащё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% оснащён 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% оснащён ности</w:t>
            </w:r>
          </w:p>
        </w:tc>
      </w:tr>
      <w:tr>
        <w:trPr>
          <w:trHeight w:val="2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ём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%</w:t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голок конструир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%</w:t>
            </w:r>
          </w:p>
        </w:tc>
      </w:tr>
      <w:tr>
        <w:trPr>
          <w:trHeight w:val="4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голок по ПД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%</w:t>
            </w:r>
          </w:p>
        </w:tc>
      </w:tr>
      <w:tr>
        <w:trPr>
          <w:trHeight w:val="7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голок художественного творч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%</w:t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нижный угол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%</w:t>
            </w:r>
          </w:p>
        </w:tc>
      </w:tr>
      <w:tr>
        <w:trPr>
          <w:trHeight w:val="4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зыкальный уго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%</w:t>
            </w:r>
          </w:p>
        </w:tc>
      </w:tr>
      <w:tr>
        <w:trPr>
          <w:trHeight w:val="4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ртивный уго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%</w:t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атральная з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%</w:t>
            </w:r>
          </w:p>
        </w:tc>
      </w:tr>
      <w:tr>
        <w:trPr>
          <w:trHeight w:val="7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голок сюжетно-ролевой иг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8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%</w:t>
            </w:r>
          </w:p>
        </w:tc>
      </w:tr>
      <w:tr>
        <w:trPr>
          <w:trHeight w:val="4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атематическая з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%</w:t>
            </w:r>
          </w:p>
        </w:tc>
      </w:tr>
      <w:tr>
        <w:trPr>
          <w:trHeight w:val="4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Центр дидактической иг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%</w:t>
            </w:r>
          </w:p>
        </w:tc>
      </w:tr>
      <w:tr>
        <w:trPr>
          <w:trHeight w:val="4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ологический цент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%</w:t>
            </w:r>
          </w:p>
        </w:tc>
      </w:tr>
      <w:tr>
        <w:trPr>
          <w:trHeight w:val="4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Центр крае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%</w:t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голок уеди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%</w:t>
            </w:r>
          </w:p>
        </w:tc>
      </w:tr>
      <w:tr>
        <w:trPr>
          <w:trHeight w:val="5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уалетная комна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%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ind w:firstLine="284"/>
        <w:jc w:val="both"/>
        <w:rPr/>
      </w:pPr>
      <w:r>
        <w:rPr>
          <w:b/>
          <w:bCs/>
          <w:iCs/>
          <w:sz w:val="22"/>
          <w:szCs w:val="22"/>
          <w:u w:val="single"/>
        </w:rPr>
        <w:t>2. Наличие помещений и сооружений, позволяющих реализовывать дополнительные образовательные программы.</w:t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2.1. Объекты физкультурно- оздоровительного центра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bCs/>
          <w:iCs/>
          <w:sz w:val="22"/>
          <w:szCs w:val="22"/>
        </w:rPr>
        <w:t xml:space="preserve">На базе школы действует физкультурно-оздоровительный центр, </w:t>
      </w:r>
      <w:r>
        <w:rPr>
          <w:sz w:val="22"/>
          <w:szCs w:val="22"/>
        </w:rPr>
        <w:t>Целью работы которого является развитие системы мероприятий по сохранению и упрочению здоровья детей с учетом увеличения учебной Для достижения этой цели в школе имеются необходимые помещен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162"/>
        <w:gridCol w:w="2897"/>
      </w:tblGrid>
      <w:tr>
        <w:trPr>
          <w:trHeight w:val="61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61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Детская комбинированная площадка с нестандартным оборудованием и беседками для ДГ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57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для реализации дополнительных образовательных программ  </w:t>
            </w:r>
            <w:r>
              <w:rPr>
                <w:bCs/>
                <w:iCs/>
                <w:sz w:val="22"/>
                <w:szCs w:val="22"/>
              </w:rPr>
              <w:t>туристско-краеведческой и физкультурно-оздоровительной направленност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4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- для реализации програ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культурно-оздоровительной направленност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ный зал - для реализации дополнительных образовательных программ </w:t>
            </w:r>
            <w:r>
              <w:rPr>
                <w:bCs/>
                <w:iCs/>
                <w:sz w:val="22"/>
                <w:szCs w:val="22"/>
              </w:rPr>
              <w:t>физкультурно-оздоровительной направленности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нащённость спортивного зала составляет 93 %., что позволяет </w:t>
      </w:r>
      <w:r>
        <w:rPr>
          <w:sz w:val="22"/>
          <w:szCs w:val="22"/>
        </w:rPr>
        <w:t>организовывать мероприятия по пропаганде здорового образа жизни; проводить специальные оздоровительные мероприятия, спортивные соревнования,  реализовывать систему мероприятий по физкультурно-оздоровительной деятельности с лечебным направлением; обеспечивать участие клубов и секций центра в соревнованиях различного уровня.</w:t>
      </w:r>
    </w:p>
    <w:p>
      <w:pPr>
        <w:pStyle w:val="Normal"/>
        <w:ind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2. Помещения для досуга и отдыха: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Cs/>
          <w:sz w:val="22"/>
          <w:szCs w:val="22"/>
        </w:rPr>
        <w:t>На базе школы создан культурно-досуговый центр,</w:t>
      </w:r>
      <w:r>
        <w:rPr>
          <w:sz w:val="22"/>
          <w:szCs w:val="22"/>
        </w:rPr>
        <w:t xml:space="preserve"> целью которого является реализация программы развития воспитательной системы школы; повышение качества воспитательной работы в образовательном учреждении, создание оптимальных условий для развития, саморазвития и самореализации личности ученика, удовлетворение потребностей обучающихся, педагогов в интеллектуальном, культурном и нравственном развитии и организации их досуга во внеучебное врем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566"/>
        <w:gridCol w:w="2526"/>
      </w:tblGrid>
      <w:tr>
        <w:trPr>
          <w:trHeight w:val="6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94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(90 посадочных мест) – для реализации дополнительных образовательных программ </w:t>
            </w:r>
            <w:r>
              <w:rPr>
                <w:bCs/>
                <w:iCs/>
                <w:sz w:val="22"/>
                <w:szCs w:val="22"/>
              </w:rPr>
              <w:t>художественно-эстетической и гражданско-патриотической направленности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зал (малый актовый зал  на 40 посадочных мест) для проведения мероприятий дошкольниками и реализации дополнительных образовательных программ </w:t>
            </w:r>
            <w:r>
              <w:rPr>
                <w:bCs/>
                <w:iCs/>
                <w:sz w:val="22"/>
                <w:szCs w:val="22"/>
              </w:rPr>
              <w:t>интеллектуальной и гражданско-патриотической направленности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с читальным залом и книгохранилищем - для реализации дополнительных образовательных программ  </w:t>
            </w:r>
            <w:r>
              <w:rPr>
                <w:bCs/>
                <w:iCs/>
                <w:sz w:val="22"/>
                <w:szCs w:val="22"/>
              </w:rPr>
              <w:t>художественно-эстетической, интеллектуальной, эколого-биологической и гражданско-патриотической направленности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очный зал с картинами русских художников 19- начала 20вв. для реализации дополнительных образовательных программ  </w:t>
            </w:r>
            <w:r>
              <w:rPr>
                <w:bCs/>
                <w:iCs/>
                <w:sz w:val="22"/>
                <w:szCs w:val="22"/>
              </w:rPr>
              <w:t>художественно-эстетической, интеллектуальной, и гражданско- патриотической направленности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аким образом, в школе созданы оптимальные условия для развития, саморазвития и самореализации личности воспитанника и ученика, удовлетворения потребностей участников образовательного процесса в интеллектуальном,  культурном и нравственном развитии,  организации досуга участников образовательного  процесса.</w:t>
      </w:r>
    </w:p>
    <w:p>
      <w:pPr>
        <w:pStyle w:val="Normal"/>
        <w:ind w:firstLine="284"/>
        <w:jc w:val="both"/>
        <w:rPr/>
      </w:pPr>
      <w:r>
        <w:rPr/>
        <w:t>2.3. Учебные мастерские технического и обслуживающего труда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070"/>
        <w:gridCol w:w="2989"/>
      </w:tblGrid>
      <w:tr>
        <w:trPr>
          <w:trHeight w:val="60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94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мбинированная мастерская (столярная и слесарная) - для реализации дополнительных образовательных програ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удожественно-эстетической направленности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5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бинет обслуживающего труда - для реализации дополнительных образовательных программ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bCs/>
          <w:iCs/>
          <w:sz w:val="22"/>
          <w:szCs w:val="22"/>
        </w:rPr>
        <w:t>Оснащённость мастерской на сегодняшний день составляет 75%, кабинета обслуживающего труда- 96%, что позволяет  в полном объёме реализовывать программы художественно-эстетической направленности и программ дополнительного образования.</w:t>
      </w:r>
    </w:p>
    <w:p>
      <w:pPr>
        <w:pStyle w:val="Normal"/>
        <w:ind w:firstLine="284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4. Помещения для организации питания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дним из важнейших направлений работы школы является  работа по организации здоровьесбережения участников образовательного процесса и обеспечения их горячим питанием.  Для реализации этих направлений в школе действует столовая:</w:t>
      </w:r>
    </w:p>
    <w:p>
      <w:pPr>
        <w:pStyle w:val="Normal"/>
        <w:ind w:firstLine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4586"/>
        <w:gridCol w:w="4460"/>
      </w:tblGrid>
      <w:tr>
        <w:trPr>
          <w:trHeight w:val="624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нащённости в %</w:t>
            </w:r>
          </w:p>
        </w:tc>
      </w:tr>
      <w:tr>
        <w:trPr>
          <w:trHeight w:val="622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енный зал       зал       (90     посадочных       мест)      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очный цех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ой цех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ой цех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4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омоечный цех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ые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аздаточное помещение для ДГ(2 шт.) на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же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2"/>
          <w:szCs w:val="22"/>
        </w:rPr>
        <w:t>Таким образом, столовая на 100% оснащена посудой, мебелью и  технологическим оборудованием, необходимым для качественной организации горячего питания, соответствующего СанПиНам  и реализации требований по здоровьесбережению участников образовательного процесса.</w:t>
      </w:r>
    </w:p>
    <w:p>
      <w:pPr>
        <w:pStyle w:val="Normal"/>
        <w:ind w:firstLine="284"/>
        <w:rPr/>
      </w:pPr>
      <w:r>
        <w:rPr>
          <w:b/>
          <w:bCs/>
          <w:iCs/>
          <w:sz w:val="22"/>
          <w:szCs w:val="22"/>
          <w:u w:val="single"/>
        </w:rPr>
        <w:t>3. Наличие современной информационной учебной методической и технической базы.</w:t>
      </w:r>
    </w:p>
    <w:p>
      <w:pPr>
        <w:pStyle w:val="Normal"/>
        <w:shd w:fill="FFFFFF" w:val="clear"/>
        <w:ind w:firstLine="284"/>
        <w:rPr/>
      </w:pPr>
      <w:r>
        <w:rPr>
          <w:bCs/>
          <w:iCs/>
          <w:sz w:val="22"/>
          <w:szCs w:val="22"/>
        </w:rPr>
        <w:t>Основными направлениями работы школы по созданию современной  информационной учебной методической и технической базы являются: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полнение имеющегося технического компьютерного пар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обновление    компьютерного    оборудования     и   электронных  дидактически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284"/>
        <w:rPr/>
      </w:pPr>
      <w:r>
        <w:rPr>
          <w:sz w:val="22"/>
          <w:szCs w:val="22"/>
        </w:rPr>
        <w:t>Школа   располагает   следующей       информационно-технической   материальной базой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2198"/>
        <w:gridCol w:w="6749"/>
      </w:tblGrid>
      <w:tr>
        <w:trPr>
          <w:trHeight w:val="65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мпьютеров, оргтехники</w:t>
            </w:r>
          </w:p>
        </w:tc>
      </w:tr>
      <w:tr>
        <w:trPr>
          <w:trHeight w:val="264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ьютер, 1 МФУ</w:t>
            </w:r>
          </w:p>
        </w:tc>
      </w:tr>
      <w:tr>
        <w:trPr>
          <w:trHeight w:val="51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абочие места зам. директора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К, 1 ноутбук, 1 МФУ, 1 лазерный принтер,  1 сканер, 1 цветной принтер, 1 мультимедийный проектор, цифровой фотоаппарат</w:t>
            </w:r>
          </w:p>
        </w:tc>
      </w:tr>
      <w:tr>
        <w:trPr>
          <w:trHeight w:val="50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2 кабинета информатики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ПК (ЛС),   локальная сеть, 1 МФУ, 1 мультимедийный проектор</w:t>
            </w:r>
          </w:p>
        </w:tc>
      </w:tr>
      <w:tr>
        <w:trPr>
          <w:trHeight w:val="269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зал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К, 1 интерактивная доска, 1 проектор</w:t>
            </w:r>
          </w:p>
        </w:tc>
      </w:tr>
      <w:tr>
        <w:trPr>
          <w:trHeight w:val="28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К, 1 принтера (черно-белый лазерный), 1 проектор</w:t>
            </w:r>
          </w:p>
        </w:tc>
      </w:tr>
      <w:tr>
        <w:trPr>
          <w:trHeight w:val="36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К,1 МФУ</w:t>
            </w:r>
          </w:p>
        </w:tc>
      </w:tr>
      <w:tr>
        <w:trPr>
          <w:trHeight w:val="85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Учебные кабинеты: 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1 ПК, 1 ноутбука, 8 интерактивных досок, 12 мультимедийных проекторов, 1ЖК-телевизор, 2 телевизора, 4 магнитолы,2 лазерных принтера, 4 МФУ, 1 сканер</w:t>
            </w:r>
          </w:p>
        </w:tc>
      </w:tr>
      <w:tr>
        <w:trPr>
          <w:trHeight w:val="28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К,  1  МФУ</w:t>
            </w:r>
          </w:p>
        </w:tc>
      </w:tr>
      <w:tr>
        <w:trPr>
          <w:trHeight w:val="29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К, 1 ноутбук, 1 МФУ,1 мультмедийный проектор, 2 ЖК телевизора</w:t>
            </w:r>
          </w:p>
        </w:tc>
      </w:tr>
    </w:tbl>
    <w:p>
      <w:pPr>
        <w:pStyle w:val="Normal"/>
        <w:shd w:fill="FFFFFF" w:val="clear"/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ind w:firstLine="284"/>
        <w:rPr/>
      </w:pPr>
      <w:r>
        <w:rPr>
          <w:bCs/>
          <w:iCs/>
          <w:sz w:val="22"/>
          <w:szCs w:val="22"/>
        </w:rPr>
        <w:t xml:space="preserve">Такая оснащённость школы позволяет организовать учебный процесс согласно новым требованиям ФГОС и </w:t>
      </w:r>
      <w:r>
        <w:rPr>
          <w:sz w:val="22"/>
          <w:szCs w:val="22"/>
        </w:rPr>
        <w:t xml:space="preserve">в настоящий момент является хорошо оснащённым и оборудованным учебным заведением. Администрация школы уделяет  большое внимание постоянному обновлению и пополнению материально-технической базы школы, что позволяет создавать необходимые условия для  получения качественного образования. </w:t>
      </w:r>
    </w:p>
    <w:sectPr>
      <w:type w:val="continuous"/>
      <w:pgSz w:w="11906" w:h="16838"/>
      <w:pgMar w:left="1701" w:right="850" w:gutter="0" w:header="0" w:top="42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24:00Z</dcterms:created>
  <dc:creator>XTreme</dc:creator>
  <dc:description/>
  <cp:keywords/>
  <dc:language>en-US</dc:language>
  <cp:lastModifiedBy>Администратор</cp:lastModifiedBy>
  <dcterms:modified xsi:type="dcterms:W3CDTF">2017-10-19T20:10:00Z</dcterms:modified>
  <cp:revision>5</cp:revision>
  <dc:subject/>
  <dc:title>Материально-техническая база (из самообследования)</dc:title>
</cp:coreProperties>
</file>