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18415</wp:posOffset>
            </wp:positionV>
            <wp:extent cx="6972300" cy="1499235"/>
            <wp:effectExtent l="0" t="0" r="0" b="0"/>
            <wp:wrapNone/>
            <wp:docPr id="1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внеурочной деятельно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-фу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ие–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5-6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ализации программы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ана на основе авторск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.П. Матвеева « Физкультура в школе»</w:t>
      </w:r>
    </w:p>
    <w:p>
      <w:pPr>
        <w:pStyle w:val="Heading"/>
        <w:ind w:left="1416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Heading"/>
        <w:ind w:left="141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</w:r>
    </w:p>
    <w:p>
      <w:pPr>
        <w:pStyle w:val="Heading"/>
        <w:spacing w:lineRule="auto" w:line="240" w:before="0" w:after="0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у разработал </w:t>
      </w:r>
    </w:p>
    <w:p>
      <w:pPr>
        <w:pStyle w:val="Heading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учитель физической культуры </w:t>
      </w:r>
    </w:p>
    <w:p>
      <w:pPr>
        <w:pStyle w:val="Heading"/>
        <w:spacing w:lineRule="auto" w:line="240" w:before="0" w:after="0"/>
        <w:ind w:left="424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ё Е.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-2022 учебны год</w:t>
      </w:r>
      <w:r>
        <w:br w:type="page"/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о мини-футболу направлена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сторонней подготовленности обучающихся, их физическое развитие и укрепление здоров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физической подготовленности,  совершенствование технико-тактического мастерств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порно-двигательного аппарата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выполнение контрольных и контрольно-переводных норма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формирования и сплочения коллектив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строгую последовательность и непрерывность всего процесса подготовки ю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истов,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ь в решении задач укрепления здоровья и гармоничного развития юных спортсменов, воспитания их морально-волевых качеств и стойкого интереса к занятиям, трудолюбия в овладении техническими прием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баскетболе</w:t>
      </w:r>
      <w:r>
        <w:rPr>
          <w:rFonts w:cs="Times New Roman" w:ascii="Times New Roman" w:hAnsi="Times New Roman"/>
          <w:sz w:val="28"/>
          <w:szCs w:val="28"/>
        </w:rPr>
        <w:t xml:space="preserve"> развития физических качеств, создание предпосылок для достижения высоких спортив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содержит учебный материал по следующим разделам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физ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физ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ая подготов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обсле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остаточно ограниченном выборе учащихся учитель физической культуры зачисляет в группы начальной подготовки всех желающих заниматься мини-футбол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главным направлением учебно-тренировочного процесса остае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 юных футболи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ление здоровья обучающихся, соблюдение требований личной и общественной гигиены, организация врачебного контро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ние морально-волевых качеств, дисциплинированности и ответственности юных футболи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, умений и навыков по футбол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систематическим занятиям спорт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птимального для данного этапа уровня технической и тактической подготовленности юных футболис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ограммы 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ижения обучающимися высоких спортивных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вершенствования уровня их физической, технической и тактической подготовленности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внеуроч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5 клас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122" w:after="0"/>
        <w:ind w:left="281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бор способных к занятиям футболом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Формирование стойкого интереса к занят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ind w:left="70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70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витие навыков соревновательной деятельности в соответствии с правилами футбо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6 класс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122" w:after="0"/>
        <w:ind w:left="720" w:hanging="0"/>
        <w:contextualSpacing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бор способных к занятиям футболом детей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Формирование стойкого интереса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3.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contextualSpacing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ивитие навыков соревновательной деятельности в соответствии с правил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7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122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.Отбор способных к занятиям футболо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Формирование стойкого интереса к за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Всестороннее гармоническое развитие физических способн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ей, укрепление здоровья, закаливание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Воспитание специальных способностей (гибкости, быстроты, </w:t>
      </w:r>
      <w:r>
        <w:rPr>
          <w:rFonts w:cs="Times New Roman" w:ascii="Times New Roman" w:hAnsi="Times New Roman"/>
          <w:spacing w:val="4"/>
          <w:sz w:val="28"/>
          <w:szCs w:val="28"/>
        </w:rPr>
        <w:t>ловкости) для успешного овладения навыками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учение основным приемам техники игры и тактическим дей</w:t>
      </w:r>
      <w:r>
        <w:rPr>
          <w:rFonts w:cs="Times New Roman" w:ascii="Times New Roman" w:hAnsi="Times New Roman"/>
          <w:spacing w:val="-5"/>
          <w:sz w:val="28"/>
          <w:szCs w:val="28"/>
        </w:rPr>
        <w:t>ст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6.Привитие навыков соревновательной деятельности в соответствии с правилами футбо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лгоритм работы со спортивными играми - мини-футб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накомство  с содержанием игры.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бъяснение содержание игры.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Объяснение правил игры.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Разучивание игры.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63" w:leader="none"/>
        </w:tabs>
        <w:autoSpaceDE w:val="false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Проведение соревновани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 в футбо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 в футбо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ученияучащиеся должны 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роения и функци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занятий физическими упражнениями на дыхательную и </w:t>
      </w: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ую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 при трав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питанию спортсмена, к инвентарю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 в футбо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нятий и инвентар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граммные требования по видам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техники и тактики футб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технические и тактические приемы в иг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6 клас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1"/>
        <w:gridCol w:w="1608"/>
      </w:tblGrid>
      <w:tr>
        <w:trPr>
          <w:trHeight w:val="843" w:hRule="atLeast"/>
        </w:trPr>
        <w:tc>
          <w:tcPr>
            <w:tcW w:w="7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exact"/>
        </w:trPr>
        <w:tc>
          <w:tcPr>
            <w:tcW w:w="7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мини-футбол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7"/>
        <w:gridCol w:w="1607"/>
      </w:tblGrid>
      <w:tr>
        <w:trPr>
          <w:trHeight w:val="843" w:hRule="atLeast"/>
        </w:trPr>
        <w:tc>
          <w:tcPr>
            <w:tcW w:w="7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.Физическая культур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 спорт в Росс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оретические сведения и ТБ, правила игры по мини-футболу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ая физическая подготовк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пециальная физическа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right="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ческа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актическа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сего час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31750</wp:posOffset>
            </wp:positionV>
            <wp:extent cx="6972300" cy="1499235"/>
            <wp:effectExtent l="0" t="0" r="0" b="0"/>
            <wp:wrapNone/>
            <wp:docPr id="2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мини-фу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е количество часов в г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17,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-2022 учебный  год</w:t>
      </w:r>
    </w:p>
    <w:p>
      <w:pPr>
        <w:pStyle w:val="3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1214"/>
        <w:gridCol w:w="1648"/>
        <w:gridCol w:w="1246"/>
        <w:gridCol w:w="1246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в мини-футбол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мячу, игра вратаря.Удары по неподвижному мячу, игра вратар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Удары по катящемуся мячу, введение мяча из-за боковой ли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Удары по катящемуся мячу, ведение мяча «змейкой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едение мяча «змейкой».Удары по мячу головой с места и в движ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Удары по мячу головой с места и в движ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Передача мяча в движении по парам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 по парам, удар по воротам.Передача мяча в тройках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Передача мяча в тройках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Игра в защите и в напад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Игра в защите и в напад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Пенальти. Отработка. Двухсторонняя иг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Пенальти. Отработка. Двухсторонняя иг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Удар по мячу внутренней стороной стоп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внутренней стороной стопы. Удар по мячу внешней стороной стоп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внешн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ой сто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подъём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, используемые в работе: академическая, учебная, учебно-тренировочная, модельная, соревнования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также  включены такие формы работы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портив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п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лагер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635</wp:posOffset>
            </wp:positionH>
            <wp:positionV relativeFrom="paragraph">
              <wp:posOffset>52070</wp:posOffset>
            </wp:positionV>
            <wp:extent cx="6972300" cy="1499235"/>
            <wp:effectExtent l="0" t="0" r="0" b="0"/>
            <wp:wrapNone/>
            <wp:docPr id="3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мини-фу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е количество часов в г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1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 А. П. Матвеев</w:t>
      </w:r>
    </w:p>
    <w:p>
      <w:pPr>
        <w:pStyle w:val="Heading"/>
        <w:spacing w:lineRule="auto" w:line="240" w:before="0" w:after="0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1214"/>
        <w:gridCol w:w="1648"/>
        <w:gridCol w:w="1246"/>
        <w:gridCol w:w="1246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 тем занят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в мини-футбол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мячу, игра вратаря.Удары по неподвижному мячу, игра вратар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Удары по катящемуся мячу, введение мяча из-за боковой ли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Удары по катящемуся мячу, ведение мяча «змейкой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едение мяча «змейкой».Удары по мячу головой с места и в движ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 Удары по мячу головой с места и в движ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 Передача мяча в движении по парам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 по парам, удар по воротам.Передача мяча в тройках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Передача мяча в тройках, удар по ворота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Игра в защите и в напад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Игра в защите и в нападени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Пенальти. Отработка. Двухсторонняя иг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Пенальти. Отработка. Двухсторонняя игр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Удар по мячу внутренней стороной стоп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внутренней стороной стопы. Удар по мячу внешней стороной стоп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внеш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ой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подъём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, используемые в работе: академическая, учебная, учебно-тренировочная, модельная, соревнования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также  включены такие формы работы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портив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п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й лагерь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редняя общеобразовательная школа пос. Бурный» </w:t>
        <w:br/>
        <w:t>Энгельсского  муниципального района Саратовской области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3585</wp:posOffset>
            </wp:positionH>
            <wp:positionV relativeFrom="paragraph">
              <wp:posOffset>78105</wp:posOffset>
            </wp:positionV>
            <wp:extent cx="6972300" cy="1499235"/>
            <wp:effectExtent l="0" t="0" r="0" b="0"/>
            <wp:wrapNone/>
            <wp:docPr id="4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к рабочей программе внеурочной деятельности </w:t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портивные игры», мини-футбол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ция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внеуроч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  7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е количество часов в год: </w:t>
      </w:r>
      <w:r>
        <w:rPr>
          <w:rFonts w:cs="Times New Roman" w:ascii="Times New Roman" w:hAnsi="Times New Roman"/>
          <w:sz w:val="28"/>
          <w:szCs w:val="28"/>
          <w:lang w:eastAsia="ru-RU"/>
        </w:rPr>
        <w:t>17,5</w:t>
      </w:r>
    </w:p>
    <w:p>
      <w:pPr>
        <w:pStyle w:val="Normal"/>
        <w:spacing w:lineRule="atLeast" w:line="312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занятий в неделю: </w:t>
      </w:r>
    </w:p>
    <w:p>
      <w:pPr>
        <w:pStyle w:val="Normal"/>
        <w:spacing w:lineRule="atLeast" w:line="312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тор программы:  А. П. Матвеев</w:t>
      </w:r>
    </w:p>
    <w:p>
      <w:pPr>
        <w:pStyle w:val="Heading"/>
        <w:ind w:left="141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, работающий по дан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 Тё Е.Г.</w:t>
      </w:r>
    </w:p>
    <w:p>
      <w:pPr>
        <w:pStyle w:val="Heading"/>
        <w:ind w:left="141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312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1-2022 учебный 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.</w:t>
      </w:r>
    </w:p>
    <w:tbl>
      <w:tblPr>
        <w:tblW w:w="9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5"/>
        <w:gridCol w:w="1215"/>
        <w:gridCol w:w="1649"/>
        <w:gridCol w:w="1247"/>
        <w:gridCol w:w="1247"/>
      </w:tblGrid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Наименование  тем зан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-ровк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 и ТБ, правила игры в мини-футбо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мячу, игра вратар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мячу, игра вратар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ведение мяча из-за боковой ли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мячу, ведение мяча «змейкой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 головой с места и в дви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движении по парам, удар по ворот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тройках, удар по ворот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защите и в напад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ьти. Отработка. Двухсторонняя иг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внутренней стороной стопы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внутренней стороной стопы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р по мячу внутренней стороной стопы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подъёмом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подъёмом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подъёмом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внешней стороной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внешней стороной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 по мячу внешней стороной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нижней  частью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нижней  частью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нижней  частью ст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зада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-26.0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занятий, используемые в работе: академическая, учебная, учебно-тренировочная, модельная, соревнования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также  включены такие формы работы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портивно-массов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е соревн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0"/>
        <w:ind w:left="702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туристские походы;</w:t>
      </w:r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2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50:00Z</dcterms:created>
  <dc:creator>111</dc:creator>
  <dc:description/>
  <cp:keywords/>
  <dc:language>en-US</dc:language>
  <cp:lastModifiedBy>Windows User</cp:lastModifiedBy>
  <cp:lastPrinted>2021-01-02T13:11:00Z</cp:lastPrinted>
  <dcterms:modified xsi:type="dcterms:W3CDTF">2022-01-31T14:53:00Z</dcterms:modified>
  <cp:revision>6</cp:revision>
  <dc:subject/>
  <dc:title/>
</cp:coreProperties>
</file>