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пос. Бурный» </w:t>
        <w:br/>
        <w:t>Энгельсского муниципального района Саратовской област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65405</wp:posOffset>
            </wp:positionV>
            <wp:extent cx="6972300" cy="1499235"/>
            <wp:effectExtent l="0" t="0" r="0" b="0"/>
            <wp:wrapNone/>
            <wp:docPr id="1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и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8-9-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реализации программы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работана на основе авторск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.П. Матвеева «Физкультура в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ind w:left="1416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ind w:left="141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spacing w:lineRule="auto" w:line="240" w:before="0" w:after="0"/>
        <w:ind w:left="35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spacing w:lineRule="auto" w:line="240" w:before="0" w:after="0"/>
        <w:ind w:left="35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грамму разработал </w:t>
      </w:r>
    </w:p>
    <w:p>
      <w:pPr>
        <w:pStyle w:val="Heading"/>
        <w:spacing w:lineRule="auto" w:line="240" w:before="0" w:after="0"/>
        <w:ind w:left="35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учитель физической культуры </w:t>
      </w:r>
    </w:p>
    <w:p>
      <w:pPr>
        <w:pStyle w:val="Heading"/>
        <w:spacing w:lineRule="auto" w:line="240" w:before="0" w:after="0"/>
        <w:ind w:left="35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Тё Е.Г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-2022 учебный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баскетболу направлена н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носторонней подготовленности обучающихся, их физическое развитие и укрепление здоровь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физической подготовленности, совершенствование технико-тактического мастерств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порно-двигательного аппарата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выполнение контрольных и контрольно-переводных норматив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воспитанник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бщечеловеческим ценностя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творчеств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формирования и сплочения коллектив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строгую последовательность и непрерывность всего процесса подготовки ю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истов,</w:t>
      </w:r>
      <w:r>
        <w:rPr>
          <w:rFonts w:cs="Times New Roman" w:ascii="Times New Roman" w:hAnsi="Times New Roman"/>
          <w:sz w:val="28"/>
          <w:szCs w:val="28"/>
        </w:rPr>
        <w:t xml:space="preserve"> преемственность в решении задач укрепления здоровья и гармоничного развития юных спортсменов, воспитания их морально-волевых качеств и стойкого интереса к занятиям, трудолюбия в овладении техническими приемами в </w:t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е</w:t>
      </w:r>
      <w:r>
        <w:rPr>
          <w:rFonts w:cs="Times New Roman" w:ascii="Times New Roman" w:hAnsi="Times New Roman"/>
          <w:sz w:val="28"/>
          <w:szCs w:val="28"/>
        </w:rPr>
        <w:t xml:space="preserve"> развития физических качеств, создание предпосылок для достижения высоких спортив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содержит учебный материал по следующим разделам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физ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физ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ое обсле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остаточно ограниченном выборе учащихся учитель физической культуры зачисляет в группы начальной подготовки всех желающих заниматься баскетбол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главным направлением учебно-тренировочного процесса остае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личности юных баскетболис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ление здоровья обучающихся, соблюдение требований личной и общественной гигиены, организация врачебного контро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ание морально-волевых качеств, дисциплинированности и ответственности юных баскетболис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, умений и навыков по баскетбол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любви к систематическим занятиям спор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оптимального для данного этапа уровня технической и тактической подготовленности юных баскетболист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ижения обучающимися высоких спортив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вершенствования уровня их физической, технической и тактической подготовленности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3"/>
          <w:sz w:val="32"/>
          <w:szCs w:val="32"/>
        </w:rPr>
        <w:t xml:space="preserve">Содержание внеуроч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</w:rPr>
        <w:t>Содержание программы. 8 клас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81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Формирование стойкого интереса к заняти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стороннее гармоническое развитие физических способно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ей, укрепление здоровья, закаливание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.Воспитание специальных способностей (гибкости, быстроты, </w:t>
      </w:r>
      <w:r>
        <w:rPr>
          <w:rFonts w:cs="Times New Roman" w:ascii="Times New Roman" w:hAnsi="Times New Roman"/>
          <w:spacing w:val="4"/>
          <w:sz w:val="28"/>
          <w:szCs w:val="28"/>
        </w:rPr>
        <w:t>ловкости) для успешного овладения навыками иг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2" w:after="0"/>
        <w:ind w:left="702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ным приемам техники игры и тактическим дей</w:t>
      </w:r>
      <w:r>
        <w:rPr>
          <w:rFonts w:cs="Times New Roman" w:ascii="Times New Roman" w:hAnsi="Times New Roman"/>
          <w:spacing w:val="-5"/>
          <w:sz w:val="28"/>
          <w:szCs w:val="28"/>
        </w:rPr>
        <w:t>ств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70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витие навыков соревновательной деятельности в соответствии с правил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скетб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бученияучащиеся должны 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оения и функций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занятий физическими упражнениями на дыхатель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ечнососудистую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трав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питанию спортсмена, к инвентарю 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ой одеж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гры в </w:t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ятий и инвен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70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</w:rPr>
        <w:t>Содержание программы.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.Формирование стойкого интереса к за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Всестороннее гармоническое развитие физических способно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ей, укрепление здоровья, закаливание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Воспитание специальных способностей (гибкости, быстроты, </w:t>
      </w:r>
      <w:r>
        <w:rPr>
          <w:rFonts w:cs="Times New Roman" w:ascii="Times New Roman" w:hAnsi="Times New Roman"/>
          <w:spacing w:val="4"/>
          <w:sz w:val="28"/>
          <w:szCs w:val="28"/>
        </w:rPr>
        <w:t>ловкости) для успешного овладения навыками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ение основным приемам техники игры и тактическим дей</w:t>
      </w:r>
      <w:r>
        <w:rPr>
          <w:rFonts w:cs="Times New Roman" w:ascii="Times New Roman" w:hAnsi="Times New Roman"/>
          <w:spacing w:val="-5"/>
          <w:sz w:val="28"/>
          <w:szCs w:val="28"/>
        </w:rPr>
        <w:t>ст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5.Привитие навыков соревновательной деятельности в соответствии с правил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скетб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бученияучащиеся должны 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оения и функций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занятий физическими упражнениями на дыхатель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ечнососудистую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трав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питанию спортсмена, к инвентарю 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ой одеж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гры в </w:t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ятий и инвен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70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70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</w:rPr>
        <w:t>Содержание программы. 10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.Формирование стойкого интереса к за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Всестороннее гармоническое развитие физических способно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ей, укрепление здоровья, закаливание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.Воспитание специальных способностей (гибкости, быстроты, </w:t>
      </w:r>
      <w:r>
        <w:rPr>
          <w:rFonts w:cs="Times New Roman" w:ascii="Times New Roman" w:hAnsi="Times New Roman"/>
          <w:spacing w:val="4"/>
          <w:sz w:val="28"/>
          <w:szCs w:val="28"/>
        </w:rPr>
        <w:t>ловкости) для успешного овладения навыками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ение основным приемам техники игры и тактическим дей</w:t>
      </w:r>
      <w:r>
        <w:rPr>
          <w:rFonts w:cs="Times New Roman" w:ascii="Times New Roman" w:hAnsi="Times New Roman"/>
          <w:spacing w:val="-5"/>
          <w:sz w:val="28"/>
          <w:szCs w:val="28"/>
        </w:rPr>
        <w:t>ст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5.Привитие навыков соревновательной деятельности в соответствии с правил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скетб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бученияучащиеся должны 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оения и функций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занятий физическими упражнениями на дыхатель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ечнососудистую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трав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питанию спортсмена, к инвентарю 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ой одеж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гры в </w:t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ятий и инвен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70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</w:rPr>
        <w:t>Содержание программы. 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81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.Формирование стойкого интереса к за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.Всестороннее гармоническое развитие физических способно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ей, укрепление здоровья, закаливание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.Воспитание специальных способностей (гибкости, быстроты, </w:t>
      </w:r>
      <w:r>
        <w:rPr>
          <w:rFonts w:cs="Times New Roman" w:ascii="Times New Roman" w:hAnsi="Times New Roman"/>
          <w:spacing w:val="4"/>
          <w:sz w:val="28"/>
          <w:szCs w:val="28"/>
        </w:rPr>
        <w:t>ловкости) для успешного овладения навыками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учение основным приемам техники игры и тактическим дей</w:t>
      </w:r>
      <w:r>
        <w:rPr>
          <w:rFonts w:cs="Times New Roman" w:ascii="Times New Roman" w:hAnsi="Times New Roman"/>
          <w:spacing w:val="-5"/>
          <w:sz w:val="28"/>
          <w:szCs w:val="28"/>
        </w:rPr>
        <w:t>ст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5.Привитие навыков соревновательной деятельности в соответствии с правил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скетб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бученияучащиеся должны 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оения и функций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занятий физическими упражнениями на дыхатель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ечнососудистую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трав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питанию спортсмена, к инвентарю 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ой одеж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гры в </w:t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ятий и инвент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Алгоритм работы со спортивными играми - баскетбо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Углублённое изучение правил игры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2. Разучивание и выполнение специальных упражнений. 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 Обучение основным приёмам техники игры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 Тактические действия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5. Привитие навыков соревновательной деятельности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граммные требования по видам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основами техники и т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менять технические и тактические приемы в игр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1"/>
        <w:gridCol w:w="1608"/>
      </w:tblGrid>
      <w:tr>
        <w:trPr>
          <w:trHeight w:val="843" w:hRule="atLeast"/>
        </w:trPr>
        <w:tc>
          <w:tcPr>
            <w:tcW w:w="7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23" w:hRule="exact"/>
        </w:trPr>
        <w:tc>
          <w:tcPr>
            <w:tcW w:w="7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1.Физическая культур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 спорт в Росс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оретические сведения и ТБ, правила игры по баскетбол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физическая подготов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ециальная физ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кт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1"/>
        <w:gridCol w:w="1608"/>
      </w:tblGrid>
      <w:tr>
        <w:trPr>
          <w:trHeight w:val="843" w:hRule="atLeast"/>
        </w:trPr>
        <w:tc>
          <w:tcPr>
            <w:tcW w:w="7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23" w:hRule="exact"/>
        </w:trPr>
        <w:tc>
          <w:tcPr>
            <w:tcW w:w="7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1.Физическая культур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 спорт в Росс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оретические сведения и ТБ, правила игры по баскетбол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физическая подготов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ециальная физ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кт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1"/>
        <w:gridCol w:w="1608"/>
      </w:tblGrid>
      <w:tr>
        <w:trPr>
          <w:trHeight w:val="843" w:hRule="atLeast"/>
        </w:trPr>
        <w:tc>
          <w:tcPr>
            <w:tcW w:w="7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23" w:hRule="exact"/>
        </w:trPr>
        <w:tc>
          <w:tcPr>
            <w:tcW w:w="7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1.Физическая культур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 спорт в Росс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оретические сведения и ТБ, правила игры по баскетбол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физическая подготов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ециальная физ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кт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1"/>
        <w:gridCol w:w="1608"/>
      </w:tblGrid>
      <w:tr>
        <w:trPr>
          <w:trHeight w:val="843" w:hRule="atLeast"/>
        </w:trPr>
        <w:tc>
          <w:tcPr>
            <w:tcW w:w="7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23" w:hRule="exact"/>
        </w:trPr>
        <w:tc>
          <w:tcPr>
            <w:tcW w:w="7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1.Физическая культур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 спорт в Росс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оретические сведения и ТБ, правила игры по баскетбол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физическая подготов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ециальная физ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кт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пос. Бурный» </w:t>
        <w:br/>
        <w:t>Энгельсского муниципального района Саратовской област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745</wp:posOffset>
            </wp:positionH>
            <wp:positionV relativeFrom="paragraph">
              <wp:posOffset>29845</wp:posOffset>
            </wp:positionV>
            <wp:extent cx="6972300" cy="1499235"/>
            <wp:effectExtent l="0" t="0" r="0" b="0"/>
            <wp:wrapNone/>
            <wp:docPr id="2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к рабочей программе внеурочной деятельности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Спортивные игры», баскетбол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внеурочной деятельнос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ция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: 8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е количество часов в год: 35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занятий в неделю: 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р программы: А. П. Матвеев</w:t>
      </w:r>
    </w:p>
    <w:p>
      <w:pPr>
        <w:pStyle w:val="Heading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, работающий по да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 Тё Е.Г.</w:t>
      </w:r>
    </w:p>
    <w:p>
      <w:pPr>
        <w:pStyle w:val="Heading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left="35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-2022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tbl>
      <w:tblPr>
        <w:tblW w:w="9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14"/>
        <w:gridCol w:w="1647"/>
        <w:gridCol w:w="1245"/>
        <w:gridCol w:w="1245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-ровк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 и ТБ, правила игры по баскетбол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из-за головы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из-за головы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плеча одной рукой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плеча одной рукой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. Броски с разных точе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анные движения. Броски с разных точек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. Броски с различных точе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Бро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Бро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Два шага. Бро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Два шага. Бро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-2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пос. Бурный» </w:t>
        <w:br/>
        <w:t>Энгельсского муниципального района Саратовской област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795</wp:posOffset>
            </wp:positionH>
            <wp:positionV relativeFrom="paragraph">
              <wp:posOffset>67310</wp:posOffset>
            </wp:positionV>
            <wp:extent cx="6972300" cy="1499235"/>
            <wp:effectExtent l="0" t="0" r="0" b="0"/>
            <wp:wrapNone/>
            <wp:docPr id="3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к рабочей программе внеурочной деятельности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Спортивные игры», баскетбол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внеурочной деятельнос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ция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: 9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е количество часов в год: 35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занятий в неделю: </w:t>
      </w:r>
    </w:p>
    <w:p>
      <w:pPr>
        <w:pStyle w:val="Normal"/>
        <w:spacing w:lineRule="atLeast" w:line="312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р программы: А. П. Матвеев</w:t>
      </w:r>
    </w:p>
    <w:p>
      <w:pPr>
        <w:pStyle w:val="Heading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, работающий по да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 Тё Е.Г.</w:t>
      </w:r>
    </w:p>
    <w:p>
      <w:pPr>
        <w:pStyle w:val="Heading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left="35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-2022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tbl>
      <w:tblPr>
        <w:tblW w:w="9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14"/>
        <w:gridCol w:w="1647"/>
        <w:gridCol w:w="1245"/>
        <w:gridCol w:w="1245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-ровк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 и ТБ, правила игры по баскетбол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из-за головы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из-за головы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плеча одной рукой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плеча одной рукой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. Броски с разных точе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анные движения. Броски с разных точек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. Броски с различных точе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Бро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Бро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Два шага. Бро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Два шага. Бро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-2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635</wp:posOffset>
            </wp:positionH>
            <wp:positionV relativeFrom="paragraph">
              <wp:posOffset>344805</wp:posOffset>
            </wp:positionV>
            <wp:extent cx="6972300" cy="1499235"/>
            <wp:effectExtent l="0" t="0" r="0" b="0"/>
            <wp:wrapNone/>
            <wp:docPr id="4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пос. Бурный» </w:t>
        <w:br/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к рабочей программе внеурочной деятельности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Спортивные игры», баскетбол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внеурочной деятельнос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ция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spacing w:lineRule="atLeast" w:line="312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: 10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е количество часов в год: 35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занятий в неделю: </w:t>
      </w:r>
    </w:p>
    <w:p>
      <w:pPr>
        <w:pStyle w:val="Normal"/>
        <w:spacing w:lineRule="atLeast" w:line="312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р программы: А. П. Матвеев</w:t>
      </w:r>
    </w:p>
    <w:p>
      <w:pPr>
        <w:pStyle w:val="Heading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, работающий по да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 Тё Е.Г.</w:t>
      </w:r>
    </w:p>
    <w:p>
      <w:pPr>
        <w:pStyle w:val="Heading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-2022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tbl>
      <w:tblPr>
        <w:tblW w:w="9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14"/>
        <w:gridCol w:w="1647"/>
        <w:gridCol w:w="1245"/>
        <w:gridCol w:w="1245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-ровк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 и ТБ, правила игры по баскетбол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из-за головы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из-за головы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плеча одной рукой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плеча одной рукой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. Броски с разных точе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анные движения. Броски с разных точек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. Броски с различных точе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Бро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Бро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Два шага. Бро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Два шага. Бро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пос. Бурный» </w:t>
        <w:br/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2320</wp:posOffset>
            </wp:positionH>
            <wp:positionV relativeFrom="paragraph">
              <wp:posOffset>90805</wp:posOffset>
            </wp:positionV>
            <wp:extent cx="6972300" cy="1499235"/>
            <wp:effectExtent l="0" t="0" r="0" b="0"/>
            <wp:wrapNone/>
            <wp:docPr id="5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к рабочей программе внеурочной деятельности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Спортивные игры», баскетбол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внеурочной деятельнос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ция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spacing w:lineRule="atLeast" w:line="312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: 11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е количество часов в год: 35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занятий в неделю: </w:t>
      </w:r>
    </w:p>
    <w:p>
      <w:pPr>
        <w:pStyle w:val="Normal"/>
        <w:spacing w:lineRule="atLeast" w:line="312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р программы: А. П. Матвеев</w:t>
      </w:r>
    </w:p>
    <w:p>
      <w:pPr>
        <w:pStyle w:val="Heading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, работающий по да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 Тё Е.Г.</w:t>
      </w:r>
    </w:p>
    <w:p>
      <w:pPr>
        <w:pStyle w:val="Heading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left="35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-2022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tbl>
      <w:tblPr>
        <w:tblW w:w="9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14"/>
        <w:gridCol w:w="1647"/>
        <w:gridCol w:w="1245"/>
        <w:gridCol w:w="1245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-ровк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 и ТБ, правила игры по баскетбол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груди двумя руками в шаг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из-за головы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из-за головы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плеча одной рукой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т плеча одной рукой. Ведение мяч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 отскоком. Остановка в прыж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Ведение мяча с изменением направле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движени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лемент-два ш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на опорной ноге. Засло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 щитом после отскока. Брос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. Броски с разных точе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анные движения. Броски с разных точек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. Броски с различных точе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Бро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Бро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Два шага. Бро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оты в движении. Два шага. Бро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занятий, используемые в работе: академическая, учебная, учебно-тренировочная, модельная, соревнования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также включены такие формы работы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спортивно-массов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по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outlineLvl w:val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й лагерь;</w:t>
      </w:r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8:00Z</dcterms:created>
  <dc:creator>111</dc:creator>
  <dc:description/>
  <cp:keywords/>
  <dc:language>en-US</dc:language>
  <cp:lastModifiedBy>Windows User</cp:lastModifiedBy>
  <cp:lastPrinted>2021-01-02T15:47:00Z</cp:lastPrinted>
  <dcterms:modified xsi:type="dcterms:W3CDTF">2022-01-31T14:49:00Z</dcterms:modified>
  <cp:revision>5</cp:revision>
  <dc:subject/>
  <dc:title/>
</cp:coreProperties>
</file>