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 п.Бу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6130</wp:posOffset>
            </wp:positionH>
            <wp:positionV relativeFrom="paragraph">
              <wp:posOffset>90170</wp:posOffset>
            </wp:positionV>
            <wp:extent cx="6839585" cy="1459230"/>
            <wp:effectExtent l="0" t="0" r="0" b="0"/>
            <wp:wrapNone/>
            <wp:docPr id="1" name="шапка11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11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3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ind w:right="3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му курсу «</w:t>
      </w:r>
      <w:r>
        <w:rPr>
          <w:rFonts w:cs="Times New Roman" w:ascii="Times New Roman" w:hAnsi="Times New Roman"/>
          <w:sz w:val="32"/>
          <w:szCs w:val="32"/>
        </w:rPr>
        <w:t>Наглядная геометр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3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У «СОШ п. Бурны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нгельс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у разработала: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Рыль Марина Викторов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й классов</w:t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-2022 учебный год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курса «Наглядная геометрия» разработана на основе Концепции стандарта второго поколения с учётом межпредметных и внутрипредметных связей, логики учебного процесса, задачи формирования у младшего школьника умения учиться;рабочей тетради «Наглядная геометрия» для 2 класса общеобразовательных учреждений. Н. Б. Истомина, 3. Б. Редько. – Москва: «Линка – Пресс»,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предназначена для обучающихся 2 класса средней общеобразовательн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ование составлено в соответствии с учебным планом на 2019-2020 учебный      год - 1 час  в  неделю  (34  часа в год)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курса «Наглядная геометрия»</w:t>
        <w:br/>
        <w:t>Личностными результатами курса «Наглядная геометрия»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формирование следующих умений: </w:t>
        <w:br/>
        <w:t>· самостоятельно определять и высказывать самые простые общие правила поведения при общении и сотрудничестве (этические нормы общения и сотрудничества);</w:t>
        <w:br/>
        <w:t>· в самостоятельно созданных ситуациях общения и сотрудничества, делать выбор в пользу действий, соотносящихся с этическими нормами поведения;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ми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я данного курса будет:</w:t>
        <w:br/>
        <w:t>· овладение способностью принимать и сохранять цели и задачи учебной деятельности, поиск средств ее осуществления; </w:t>
        <w:br/>
        <w:t>· освоение способов решения проблем творческого и поискового характера;</w:t>
        <w:br/>
        <w:t>· 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я данного курса будет: </w:t>
        <w:br/>
        <w:t>- использование начальных математических знаний для описания и объяснения окружаю-щих предметов, процессов, явлений, а также оценки их количественных и пространствен-ныхотношений;</w:t>
        <w:br/>
        <w:t>· овладение основами логического и алгоритмического мышления.пространственного воображения и математической речи, измерения, пересчета, прикидки и оценки, нагляд-ного представления данных и процессов, записи и выполнении алгоритмов;</w:t>
        <w:br/>
        <w:t>· вычислять периметр геометрических фигур;</w:t>
        <w:br/>
        <w:t>· выделять из множества треугольников прямоугольный, тупоугольный, равнобедренный и равносторонний треугольники;</w:t>
        <w:br/>
        <w:t>· распознавать геометрические фигуры: точка, линия (прямая, кривая), отрезок, луч, лома-ная, многоугольник и его элементы вершины, стороны, углы), в том числе треугольник, прямоугольник (квадрат), угол, круг, окружность (центр, радиус, диаметр), шар;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ник научится: 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· описывать взаимное расположение предметов в пространстве и на плоскости; </w:t>
        <w:br/>
        <w:t xml:space="preserve">· распознавать, называть, изображать геометрические фигуры (точка, отрезок, лома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мой угол, многоугольник, треугольник, прямоугольник, квадрат, окружность, круг); </w:t>
        <w:br/>
        <w:t xml:space="preserve">· выполнять построение геометрических фигур с заданными измерениями (отрез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драт, прямоугольник) с помощью линейки, угольника; </w:t>
        <w:br/>
        <w:t>· использовать свойства прямоугольника и квадрата для решения задач; </w:t>
        <w:br/>
        <w:t>· распознавать и называть геометрические тела (куб, шар); </w:t>
        <w:br/>
        <w:t>· соотносить реальные объекты с моделями геометрических фигур. </w:t>
        <w:br/>
        <w:t>· измерять длину отрезка; 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ник получит возможность научиться: 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· распознавать плоские и кривые поверхности; </w:t>
        <w:br/>
        <w:t>· распознавать плоские и объёмные геометрические фигуры;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lang w:eastAsia="ru-RU"/>
        </w:rPr>
        <w:t>Содержание  учебного предмета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21"/>
        <w:gridCol w:w="993"/>
        <w:gridCol w:w="1024"/>
        <w:gridCol w:w="1006"/>
        <w:gridCol w:w="1173"/>
        <w:gridCol w:w="1006"/>
      </w:tblGrid>
      <w:tr>
        <w:trPr>
          <w:trHeight w:val="2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я раздел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</w:t>
            </w:r>
          </w:p>
        </w:tc>
      </w:tr>
      <w:tr>
        <w:trPr>
          <w:trHeight w:val="4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хности. Линии. Т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ы. Многоугольник. Многогран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1+3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24"/>
        <w:gridCol w:w="938"/>
        <w:gridCol w:w="1166"/>
        <w:gridCol w:w="1204"/>
        <w:gridCol w:w="1354"/>
      </w:tblGrid>
      <w:tr>
        <w:trPr>
          <w:trHeight w:val="1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тировка </w:t>
            </w:r>
          </w:p>
        </w:tc>
      </w:tr>
      <w:tr>
        <w:trPr>
          <w:trHeight w:val="39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и внутренняя, плоская и кривая поверхн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кнутые и незамкнутые кривые лин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аная линия. Длина ломано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а, лежащая на прямой и вне прямой. Кривая линия. Лу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. Вершина угла. Его стороны. Обозначение угл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 угол. Вершина угла. Его сторон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ый, прямой и тупой угл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ект  «Острый угол. Имя острого угл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пой угол. Имя тупого уг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луча из вершины уг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прямого и острого углов через две точ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помощью угольника прямых углов, у которых одна сторона совпадает с заданными луча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углов. Транспорти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и. Условия их построения. Имя многоугольник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угольник. Имя треугольника. Условия его постро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: «Лучи. Линии (ломанные и кривые, замкнутые и незамкнутые). Угл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ект « Многоугольники с прямыми углами.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метр многоугольни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ырехугольник. Трапеция. Прямоугольни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сторонний прямоугольный четырехугольник-квадра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предметов в пространств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опологических задач. Подготовка к изучению объемных тел. Пентамин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гранники. Гран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гранники. Границы плоских поверхностей – ребр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ие фигуры и объемные те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материа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ект «Куб. Развертка куба.»</w:t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касная модель куб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о свойствами игрального куби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Видимые и невидимые гран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Построение куба на нелинованной бумаг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опологических задач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гранники. Видимые и невидимые ломаные линии на поверхности многогранни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зученного материала по теме: «Геометрические тел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ек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+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continuous"/>
      <w:pgSz w:w="11906" w:h="16838"/>
      <w:pgMar w:left="1701" w:right="850" w:gutter="0" w:header="0" w:top="993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5:00Z</dcterms:created>
  <dc:creator>krm</dc:creator>
  <dc:description/>
  <cp:keywords/>
  <dc:language>en-US</dc:language>
  <cp:lastModifiedBy>Windows User</cp:lastModifiedBy>
  <cp:lastPrinted>2017-10-12T17:38:00Z</cp:lastPrinted>
  <dcterms:modified xsi:type="dcterms:W3CDTF">2022-01-30T15:13:00Z</dcterms:modified>
  <cp:revision>3</cp:revision>
  <dc:subject/>
  <dc:title>Муниципальное общеобразовательное учреждение </dc:title>
</cp:coreProperties>
</file>